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ЗАЛОГОВОЕ РАСПОРЯЖЕНИЕ  № ______ (</w:t>
      </w:r>
      <w:r>
        <w:rPr>
          <w:lang w:val="ru-RU"/>
        </w:rPr>
        <w:t>Форма № 4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"___"___________200___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стоящим просим внести в реестр запись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 xml:space="preserve">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 xml:space="preserve">возникновение залога                                                                 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прекращение залог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вид  залога:  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Полное наименование эмитента: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вид, категория (тип) ценных бумаг: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государственный регистрационный номер выпуска: 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количество: __________________________________________________________________________________________ шту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 пропись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lang w:val="ru-RU"/>
        </w:rPr>
      </w:pPr>
      <w:r>
        <w:rPr>
          <w:sz w:val="18"/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название и реквизиты документа: 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АТЕЛЬ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                    номер лицевого счета 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 регистрацию):  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ЕРЖАТЕЛЬ</w:t>
      </w:r>
      <w:r>
        <w:rPr>
          <w:b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сертификаты находятся у:            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я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ержател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учения дохода принадлежит: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ьзования принадлежит: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lang w:val="ru-RU"/>
        </w:rPr>
      </w:pPr>
      <w:r>
        <w:rPr>
          <w:lang w:val="ru-RU"/>
        </w:rPr>
        <w:t>условия пользования:  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ПРЕДСТАВИТЕЛЬ: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ателя или его уполномоченного представител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ержателя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u w:val="single"/>
          <w:lang w:val="ru-RU"/>
        </w:rPr>
        <w:t xml:space="preserve">Примечание:  </w:t>
      </w:r>
      <w:r>
        <w:rPr>
          <w:sz w:val="16"/>
          <w:lang w:val="ru-RU"/>
        </w:rPr>
        <w:t xml:space="preserve">  Поле "номер лицевого счета" должно заполняться только в случае наличия у залогодателя нескольких лицевых счетов в реестре.</w:t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0:00Z</dcterms:created>
  <dc:creator>GENA</dc:creator>
  <dc:description/>
  <cp:keywords/>
  <dc:language>en-US</dc:language>
  <cp:lastModifiedBy>CIC</cp:lastModifiedBy>
  <cp:lastPrinted>2004-01-07T14:35:00Z</cp:lastPrinted>
  <dcterms:modified xsi:type="dcterms:W3CDTF">2007-10-31T09:41:00Z</dcterms:modified>
  <cp:revision>4</cp:revision>
  <dc:subject/>
  <dc:title>5</dc:title>
</cp:coreProperties>
</file>