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180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-540" w:hanging="0"/>
        <w:rPr/>
      </w:pPr>
      <w:r>
        <w:rPr>
          <w:b/>
          <w:spacing w:val="20"/>
        </w:rPr>
        <w:t xml:space="preserve">Предварительно </w:t>
        <w:tab/>
        <w:tab/>
        <w:tab/>
        <w:tab/>
        <w:tab/>
        <w:t>Утвержден решением годового</w:t>
      </w:r>
    </w:p>
    <w:p>
      <w:pPr>
        <w:pStyle w:val="Normal"/>
        <w:ind w:left="-540" w:hanging="0"/>
        <w:rPr/>
      </w:pPr>
      <w:r>
        <w:rPr>
          <w:b/>
          <w:spacing w:val="20"/>
        </w:rPr>
        <w:t xml:space="preserve">Утвержден Советом директоров </w:t>
        <w:tab/>
        <w:tab/>
        <w:t>общего собрания акционеров</w:t>
      </w:r>
    </w:p>
    <w:p>
      <w:pPr>
        <w:pStyle w:val="Normal"/>
        <w:numPr>
          <w:ilvl w:val="0"/>
          <w:numId w:val="0"/>
        </w:numPr>
        <w:ind w:left="-360" w:hanging="180"/>
        <w:outlineLvl w:val="0"/>
        <w:rPr/>
      </w:pPr>
      <w:r>
        <w:rPr>
          <w:b/>
          <w:spacing w:val="20"/>
        </w:rPr>
        <w:t xml:space="preserve">ОАО "Агрокомбинат "Тепличный" </w:t>
        <w:tab/>
        <w:tab/>
        <w:t>ОАО "Агрокомбинат "Тепличный"</w:t>
      </w:r>
    </w:p>
    <w:p>
      <w:pPr>
        <w:pStyle w:val="Normal"/>
        <w:ind w:left="-360" w:hanging="180"/>
        <w:rPr/>
      </w:pPr>
      <w:r>
        <w:rPr>
          <w:b/>
          <w:spacing w:val="20"/>
        </w:rPr>
        <w:t>Протокол № 28/04 от 28 апреля 2009г.</w:t>
        <w:tab/>
        <w:t>Протокол №29/05 от 02 июня 2009г.</w:t>
      </w:r>
    </w:p>
    <w:p>
      <w:pPr>
        <w:pStyle w:val="Normal"/>
        <w:ind w:left="-540" w:hanging="0"/>
        <w:rPr/>
      </w:pPr>
      <w:r>
        <w:rPr>
          <w:b/>
          <w:spacing w:val="20"/>
        </w:rPr>
        <w:t>Председатель Совета директоров: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50" w:leader="none"/>
        </w:tabs>
        <w:ind w:left="-360" w:hanging="180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_____________Заболотный О.С. </w:t>
        <w:tab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44"/>
          <w:sz w:val="52"/>
          <w:szCs w:val="52"/>
        </w:rPr>
      </w:pPr>
      <w:r>
        <w:rPr>
          <w:b/>
          <w:spacing w:val="144"/>
          <w:sz w:val="52"/>
          <w:szCs w:val="52"/>
        </w:rPr>
        <w:t>Годовой 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ого акционерного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щест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"АГРОКОМБИНАТ "ТЕПЛИЧНЫЙ"</w:t>
      </w:r>
    </w:p>
    <w:p>
      <w:pPr>
        <w:pStyle w:val="Normal"/>
        <w:jc w:val="center"/>
        <w:rPr/>
      </w:pPr>
      <w:r>
        <w:rPr>
          <w:b/>
          <w:spacing w:val="144"/>
          <w:sz w:val="52"/>
          <w:szCs w:val="52"/>
        </w:rPr>
        <w:t>2008 год</w:t>
      </w:r>
    </w:p>
    <w:p>
      <w:pPr>
        <w:pStyle w:val="Normal"/>
        <w:jc w:val="center"/>
        <w:rPr>
          <w:b/>
          <w:b/>
          <w:spacing w:val="144"/>
          <w:sz w:val="40"/>
          <w:szCs w:val="40"/>
        </w:rPr>
      </w:pPr>
      <w:r>
        <w:rPr>
          <w:b/>
          <w:spacing w:val="144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7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. ПОЛОЖЕНИЕ ОБЩЕСТВА В ОТРАСЛ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BodyText21"/>
              <w:widowControl w:val="false"/>
              <w:spacing w:lineRule="auto" w:line="36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 ПРИОРИТЕТНЫЕ НАПРАВЛЕНИЯ ДЕЯТЕЛЬНОСТИ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. ОТЧЕТ СОВЕТА ДИРЕКТОРОВ О РЕЗУЛЬТАТАХ РАЗВИТИЯ ОБЩЕСТВА ПО ПРИОРИТЕТНЫМ НАПРАВЛЕНИЯМ ЕГО ДЕЯТЕЛЬНОСТ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3.1 АНАЛИТИЧЕСКАЯ ЗАПИСКА О РЕЗУЛЬТАТАХ ФИНАНСОВО-ХОЗЯЙСТВЕННОЙ ДЕЯТЕЛЬНОСТИ В 2008 ГОДУ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3.2  СВЕДЕНИЯ О ДЕЯТЕЛЬНОСТИ СОВЕТА ДИРЕКТОРОВ ОБЩЕСТВА В ЧАСТИ ОБЕСПЕЧЕНИЯ ВЫПОЛНЕНИЯ ПРИОРИТЕТНЫХ НАПРАВЛЕНИЙ ЕГО РАЗВИТИЯ, В ТОМ ЧИСЛЕ О МЕРАХ ПО ОСУЩЕСТВЛЕНИЮ КОНТРОЛЯ НАД ФИНАНСОВО-ХОЗЯЙСТВЕННОЙ ДЕЯТЕЛЬНОСТЬЮ ОБЩЕСТВА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4. ПЕРСПЕКТИВЫ РАЗВИТИЯ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ОТЧЕТ О ВЫПЛАТЕ ОБЪЯВЛЕННЫХ (НАЧИСЛЕННЫХ) ДИВИДЕНДОВ ПО АКЦИЯМ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6. ОПИСАНИЕ ОСНОВНЫХ ФАКТОРОВ РИСКА, СВЯЗАННЫХ С ДЕЯТЕЛЬНОСТЬЮ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7. ОТЧЕТ О КРУПНЫХ СДЕЛКАХ И СДЕЛКАХ, В СОВЕРШЕНИИ КОТОРЫХ ИМЕЕТСЯ ЗАИНТЕРЕСОВАННОСТЬ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8. ИНФОРМАЦИЯ О СОСТАВЕ СОВЕТА ДИРЕКТОРОВ И ЕДИНОЛИЧНОМ ИСПОЛНИТЕЛЬНОМ ОРГАНЕ ОАО "АГРОКОМБИНАТ "ТЕПЛИЧНЫЙ"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КРИТЕРИИ ОПРЕДЕЛЕНИЯ И РАЗМЕР ВОЗНАГРАЖДЕНИЯ ЛИЦА, ЗАНИМАЮЩЕГО ДОЛЖНОСТЬ ЕДИНОЛИЧНОГО ИСПОЛНИТЕЛЬНОГО ОРГАНА ОБЩЕСТВА, А ТАКЖЕ КАЖДОГО ЧЛЕНА СОВЕТА ДИРЕКТОРОВ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СВЕДЕНИЯ О СОБЛЮДЕНИИ ОБЩЕСТВОМ КОДЕКСА КОРПОРАТИВНОГО ПОВЕДЕНИЯ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ОАО "Агрокомбинат Тепличный" создано в связи с реорганизацией совхоза «Тепличный» в соответствии с Постановлением Правительства Российской Федерации от 04 сентября 1992 года № 708 «О порядке приватизации и реорганизации предприятий и организаций агропромышленного комплекс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ство зарегистрировано Регистрационной палатой г. Краснодара согласно решению № 3 от 02 августа 1994 года в соответствии с Федеральным Законом «Об акционерных обществах» № 208-ФЗ от 26.12.95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уя рационально и экономно материальные, финансовые и трудовые ресурсы, обеспечивая сохранность овощной продукции и товарно-материальных ценностей, предприятие ежегодно улучшает свои экономические показатели, добивается более высокой эффективности хозяйстве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годный рост экономических показателей хозяйства свидетельствует о стабильности и эффективности работы предприятия, что позволяет получать прибыль и регулярно выплачивать работникам достойную заработную плату, а также применять меры морального и материального поощр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1998 года издается рейтинг 300 наиболее крупных и эффективных сельскохозяйственных предприятий, составленный Всероссийским институтом аграрных проблем и информатики (ВИАПИ) им. А.А.Никонова. Общеэкономический рейтинг Клуба «Агро – 300» ведется на основе двух показателей – выручки и прибыли от реализации сельскохозяйственной продукции. В список престижного для аграриев Клуба вошли те хозяйства, которые за последние два года не были убыточны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еография этих сельхозпредприятий обширна и находятся они практически во всех субъектах РФ. В перспективе ОАО  «Агрокомбинат «Тепличный» стремится попасть в «Золотой список» Клуба «Агро -300», включающий хозяйства, которые на протяжении 10  лет постоянно входят в его соста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данным производственно-научной ассоциации «Теплицы России», материально-техническая и научная база большинства предприятий в России отстала на 25-30 лет от базы ведущих мировых производителей. Износ основных фондов  действующих теплиц достиг 80%, общие площади теплиц сократились почти в 2 раза по сравнению с 1990 годом и насчитывают сегодня чуть болеем 2,4 тыс.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причины кризиса в отрасли заключаются в том, что доля энергоресурсов в себестоимости тепличной продукции за последние 15 лет выросла на 50-60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оценкам аналитиков отрасли, современным оборудованием располагают сегодня не более 15% тепличных хозяйств, тогда как  применение инновационных методов в этой сфере показывает динамику прироста прибыли  на уровне 30-40% в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отмечают аналитики, среди инвесторов тепличных проектов немало финансовых структур, которые ищут новые ниши для вложения средств, стремясь не упустить момент, пока в условиях экономического кризиса отрасль на спаде, и там невелика конкурен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в связи с дороговизной земли вокруг крупных городов, где традиционно считалось целесообразным располагать тепличные комбинаты, появилась тенденция строить их в наиболее благоприятных климатических отношениях регионах, прежде всего, в Краснодарском крае. Так, например, во время работы форума «Сочи-2007» компанией «Столичные овощи» г. Москва было подписано соглашение о строительстве на территории края тепличных комплексов на сумму 5 млрд. рублей. Строительство тепличного комбината «Анапа» должно производиться в районе поселка Витязево. Кроме тепличного комбината «Анапа», компанией «Столичные овощи» планируется построить тепличный комплекс в Белореченском районе стоимостью более 1 млрд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тересуются тепличным бизнесом на юге России и иностранные инвесторы – ЗАО «Агрофирма «Сад-Гигант» сотрудничает с израильской фирмой, фермерское хозяйство «Столярово» и администрация края – строительство тепличного комбината в Кропоткине немецкой фир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ее крупными производителями овощей в защищенном грунте на Кубани являются ОАО «Агрокомбинат «Тепличный» г. Краснодар и ОАО «Тепличный комбинат «Прогресс» г. Тимашевск. Наиболее крупными производителями плодов и овощей в Краснодарском крае являются ОАО «Агрокомбинат «Тепличный», ЗАО «Агрофирма «Солнечная», ОАО «Тепличный комбинат «Прогресс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. ПРИОРИТЕТНЫЕ НАПРАВЛЕНИЯ ДЕЯТЕЛЬНОСТИ ОБЩЕСТВ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9"/>
        <w:rPr/>
      </w:pPr>
      <w:r>
        <w:rPr/>
        <w:t>Основным видом деятельности Общества является выращивание овощей в закрытом грунте. В 2008 году Обществом получены патенты на изобретения (разработана технология приготовления субстрата для выращивания растений) и патент на полезную модель (субстрат для выращивания растений). Внедрение запатентованных технологий в процесс выращивания овощей является приоритетным направлением деятельности обще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ТЧЕТ СОВЕТА ДИРЕКТОРОВ О РЕЗУЛЬТАТАХ РАЗВИТИЯ ОБЩЕСТВА ПО ПРИОРИТЕТНЫМ НАПРАВЛЕНИЯМ ЕГО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3.1 Аналитическая записка о результата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ово-хозяйственной деятельности в 2008 год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8 году согласно уставу, хозяйство занималось следующими видами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изводство и реализация овощей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работка тепла и частичный отпуск его на сторон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качка сточных вод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казание транспортных услуг населению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изводство биопрепаратов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лан производства овощей за 2008 год в целом не выполнен, при плане 15416 тонн вырастили 15272 тонны. В 2007 году произвели 14287 тонн, что на 985 тонн меньше, чем в 2008 году. Рост производства овощей обусловлен увеличением площади на 2,4 га в связи с вводом в эксплуатацию на овощеучастке №2 производственных площадей, прошедших капитальный ремонт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0"/>
        <w:gridCol w:w="1370"/>
        <w:gridCol w:w="1371"/>
        <w:gridCol w:w="1370"/>
        <w:gridCol w:w="1371"/>
      </w:tblGrid>
      <w:tr>
        <w:trPr>
          <w:trHeight w:val="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  <w:t>выполне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рцы, 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ты, 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ц, 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зрезе овощеучастков выполнение плана производства овощей следующее: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ОВОЩЕУЧАСТОК  №1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выполне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  <w:p>
            <w:pPr>
              <w:pStyle w:val="Normal"/>
              <w:jc w:val="center"/>
              <w:rPr/>
            </w:pPr>
            <w:r>
              <w:rPr/>
              <w:t>всего,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ОВОЩЕУЧАСТОК  №2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выполне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  <w:p>
            <w:pPr>
              <w:pStyle w:val="Normal"/>
              <w:jc w:val="center"/>
              <w:rPr/>
            </w:pPr>
            <w:r>
              <w:rPr/>
              <w:t>всего,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ОВОЩЕУЧАСТОК  №3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выполне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  <w:p>
            <w:pPr>
              <w:pStyle w:val="Normal"/>
              <w:jc w:val="center"/>
              <w:rPr/>
            </w:pPr>
            <w:r>
              <w:rPr/>
              <w:t>всего,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ОВОЩЕУЧАСТОК  №4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выполне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  <w:p>
            <w:pPr>
              <w:pStyle w:val="Normal"/>
              <w:jc w:val="center"/>
              <w:rPr/>
            </w:pPr>
            <w:r>
              <w:rPr/>
              <w:t>всего,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гур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ОВОЩЕУЧАСТОК  №5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выполне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</w:t>
            </w:r>
          </w:p>
          <w:p>
            <w:pPr>
              <w:pStyle w:val="Normal"/>
              <w:jc w:val="both"/>
              <w:rPr/>
            </w:pPr>
            <w:r>
              <w:rPr/>
              <w:t>всего,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1-ом обороте выполнение плана производства овощей в целом по хозяйству составило 99,8 %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 всего, 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2-ом обороте план производства овощей выполнен также на 98,3 %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 всего, 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рожайность по годам составила, кг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рожайность по овощеучасткам характеризуется следующими показателями: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ОГУРЦЫ – урожайность, кг/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хоз-ву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ТОМАТЫ – урожайность кг/м</w:t>
      </w:r>
      <w:r>
        <w:rPr>
          <w:vertAlign w:val="superscript"/>
        </w:rPr>
        <w:t>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хоз-ву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2008 году предприятие планировало получить 700 млн.руб. выручки от реализации овощной продукции, фактически получено 717,9 млн.руб., что составляет 102,6 % от пла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редняя цена реализации за 2008 год составила: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134"/>
        <w:gridCol w:w="1134"/>
        <w:gridCol w:w="10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вощи всего,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ы 1о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ы 2о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ы 1о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ы 2о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Производственные затраты в целом по хозяйству в 2008 г. по сравнению с 2007 г. возросли на 3,8%. Рост затрат объясняется увеличением площади посадки и ростом цен на энергоносители и удобрения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вижение капита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ставный капитал на начало года составлял 235 тыс.руб. В течение года произошло увеличение уставного капитала на 4935 тыс.руб. и на конец года составил 5170 тыс.руб.  Резервный капитал составил 20471 тыс.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Добавочный капитал на 01.01.2008 года составлял 479257 тыс.руб. В течение года произошло уменьшение добавочного капитала на 279 тыс.руб. из-за дооценки при выбытии основных средств. Таким образом на конец года добавочный капитал составил 478978 тыс.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ераспределенная прибыль прошлых лет на начало года составляла 527459 тыс.руб. Решением собрания акционеров прибыль направилась 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производства         522389 тыс.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циальную сферу                     507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Доходы от деятельности предприятия сложились в сумме 754345 тыс.руб., в т.ч. от основной деятельности 717912,5 тыс.руб., реализация тепловой энергии 6271,0 тыс.руб., перекачка сточных вод 1077,9 тыс.руб., предоставление технических условий 27900 тыс.руб. ЕСХН составил 17752 тыс. руб. Чистая прибыль, оставшаяся в распоряжении предприятия за 2008 год составляет </w:t>
      </w:r>
      <w:r>
        <w:rPr>
          <w:b/>
          <w:bCs/>
        </w:rPr>
        <w:t xml:space="preserve">287346 </w:t>
      </w:r>
      <w:r>
        <w:rPr>
          <w:b/>
        </w:rPr>
        <w:t xml:space="preserve">тыс.руб., </w:t>
      </w:r>
      <w:r>
        <w:rPr/>
        <w:t>всего нераспределенная прибыль на конец года составила 810048 тыс.руб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   </w:t>
      </w:r>
      <w:r>
        <w:rPr>
          <w:b/>
        </w:rPr>
        <w:t>3.2 Сведения о деятельности Совета директоров Общества в части обеспечения выполнения приоритетных направлений его развития, в том числе о мерах по осуществлению контроля над финансово-хозяйственной деятельностью Обществ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требованиям ФЗ "Об акционерных обществах", совет директоров ОАО "Агрокомбинат "Тепличный" избирается ежегодно собранием акционеров сроком на один год. Уставом Общества количественный состав Совета директоров составляет 5 человек. Решением годового общего собрания акционеров ОАО "Агрокомбинат "Тепличный",      29 мая 2008 года, был избран следующий состав Совета директор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firstLine="709"/>
        <w:jc w:val="both"/>
        <w:rPr/>
      </w:pPr>
      <w:r>
        <w:rPr/>
        <w:t>Саркисов Валерик Дурасанович</w:t>
      </w:r>
      <w:r>
        <w:rPr>
          <w:rFonts w:eastAsia="Times New Roman CY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Ветров Олег Анатольевич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firstLine="709"/>
        <w:jc w:val="both"/>
        <w:rPr>
          <w:rFonts w:eastAsia="Times New Roman CYR"/>
        </w:rPr>
      </w:pPr>
      <w:r>
        <w:rPr>
          <w:rFonts w:eastAsia="Times New Roman CYR"/>
        </w:rPr>
        <w:t>Заболотный Олег Сергееви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firstLine="709"/>
        <w:jc w:val="both"/>
        <w:rPr>
          <w:rFonts w:eastAsia="Times New Roman CYR"/>
        </w:rPr>
      </w:pPr>
      <w:r>
        <w:rPr>
          <w:rFonts w:eastAsia="Times New Roman CYR"/>
        </w:rPr>
        <w:t>Маркарян Артур Хачикови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firstLine="709"/>
        <w:jc w:val="both"/>
        <w:rPr>
          <w:rFonts w:eastAsia="Times New Roman CYR"/>
        </w:rPr>
      </w:pPr>
      <w:r>
        <w:rPr>
          <w:rFonts w:eastAsia="Times New Roman CYR"/>
        </w:rPr>
        <w:t>Гейденрих Олег Юрьевич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заседании Совета директоров ОАО "Агрокомбинат "Тепличный", состоявшемся 11 июня 2008 года, Председателем Совета директоров был избран Заболотный Олег Сергеевич, секретарем назначена Авакова Марина Владимиров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компетенция Совета директоров включает определение стратегии, контроль над финансово-хозяйственной деятельностью общества, обеспечение реализации прав акционеров, мониторинг и контроль над деятельностью исполнительных органов, а также рассмотрение</w:t>
      </w:r>
      <w:r>
        <w:rPr>
          <w:color w:val="FF00FF"/>
        </w:rPr>
        <w:t xml:space="preserve"> </w:t>
      </w:r>
      <w:r>
        <w:rPr/>
        <w:t xml:space="preserve">вопросов, связанных с подготовкой к  годовому общему  собранию акционеров в строгом соответствии с требованиями Федерального закона "Об акционерных обществах" и Устава общества. В рамках подготовки к общему собранию акционеров Совет директоров на своих заседаниях определил список кандидатур для голосования по выборам в органы управления и контроля в ОАО "Агрокомбинат "Тепличный", рассмотрел и рекомендовал для утверждения годовой отчет, годовую бухгалтерскую отчетность, в том числе отчет о прибылях и убытках (счетов прибылей и убытков) общества за 2008 г., рассмотрел заключения аудитора и ревизионной комиссии по результатам проверки годовой бухгалтерской отчетности общества, утвердил процедурные вопросы, связанные с подготовкой  и проведением собрания. </w:t>
      </w:r>
    </w:p>
    <w:p>
      <w:pPr>
        <w:pStyle w:val="Normal"/>
        <w:spacing w:lineRule="auto" w:line="360"/>
        <w:ind w:firstLine="709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4. ПЕРСПЕКТИВЫ РАЗВИТИЯ ОБЩЕСТВА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ерспективе предприятие стремится попасть в «Золотой список» Клуба «Агро -300», включающий хозяйства, которые на протяжении 10  лет постоянно входят в его соста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АО "Агрокомбинат "Тепличный" стремится расширить объемы производства, увеличивает численность персонала, улучшает качество продукции, производит замену основных фондов, активно стимулирует 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целенность Общества на курс аграрного производства, полностью окупает себя, ОАО "Агрокомбинат "Тепличный", имея огромные перспективы и потенциал роста, и в дальнейшем будет придерживаться выбранной стратегии агропроизводства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 xml:space="preserve">5. ОТЧЕТ О ВЫПЛАТЕ ОБЪЯВЛЕННЫХ (НАЧИСЛЕННЫХ) </w:t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ДИВИДЕНДОВ ПО АКЦИЯМ ОБЩЕСТВА</w:t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видендная политика ОАО "Агрокомбинат "Тепличный", целью которой является повышение благосостояния акционеров, базируется на соблюдении баланса корпоративных интересов акционеров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Решением годового общего собрания акционеров ОАО "Агрокомбинат "Тепличный" от 29 мая 2008 года, дивиденды по итогам работы общества за 2007 год акционерам ОАО "Агрокомбинат "Тепличный" были выплачены в следующем размере: на одну обыкновенную именную акцию - 7 рублей. Сумма начисленных дивидендов составила 1 644 965 (Один миллион шестьсот сорок четыре тысячи девятьсот шестьдесят пять) рублей. </w:t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6. ОПИСАНИЕ ОСНОВНЫХ ФАКТОРОВ РИСКА, СВЯЗАННЫХ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 ДЕЯТЕЛЬНОСТЬЮ ОБЩЕСТВА</w:t>
      </w:r>
    </w:p>
    <w:p>
      <w:pPr>
        <w:pStyle w:val="Normal"/>
        <w:spacing w:lineRule="auto" w:line="360"/>
        <w:ind w:firstLine="709"/>
        <w:rPr/>
      </w:pPr>
      <w:r>
        <w:rPr/>
        <w:t>Основными факторами риска, влияющими на деятельность ОАО "Агрокомбинат "Тепличный", являются: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 xml:space="preserve">Экономический риск: </w:t>
      </w:r>
    </w:p>
    <w:p>
      <w:pPr>
        <w:pStyle w:val="Normal"/>
        <w:spacing w:lineRule="auto" w:line="360"/>
        <w:ind w:firstLine="709"/>
        <w:rPr/>
      </w:pPr>
      <w:r>
        <w:rPr/>
        <w:t xml:space="preserve">- влияние экономического кризиса; </w:t>
      </w:r>
    </w:p>
    <w:p>
      <w:pPr>
        <w:pStyle w:val="Normal"/>
        <w:spacing w:lineRule="auto" w:line="360"/>
        <w:ind w:firstLine="709"/>
        <w:rPr/>
      </w:pPr>
      <w:r>
        <w:rPr/>
        <w:t xml:space="preserve">- возможность снижения спроса на продукцию, что может быть вызвано в целом падением платежеспособности потребителей, сужением рынка сбыта; </w:t>
      </w:r>
    </w:p>
    <w:p>
      <w:pPr>
        <w:pStyle w:val="Normal"/>
        <w:spacing w:lineRule="auto" w:line="360"/>
        <w:ind w:firstLine="709"/>
        <w:rPr/>
      </w:pPr>
      <w:r>
        <w:rPr/>
        <w:t xml:space="preserve">- ценовой фактор (высокие цены на энергоносители); </w:t>
      </w:r>
    </w:p>
    <w:p>
      <w:pPr>
        <w:pStyle w:val="Normal"/>
        <w:spacing w:lineRule="auto" w:line="360"/>
        <w:ind w:firstLine="709"/>
        <w:rPr/>
      </w:pPr>
      <w:r>
        <w:rPr/>
        <w:t xml:space="preserve">- большие затраты на производство сельскохозяйственной продукции; </w:t>
      </w:r>
    </w:p>
    <w:p>
      <w:pPr>
        <w:pStyle w:val="Normal"/>
        <w:spacing w:lineRule="auto" w:line="360"/>
        <w:ind w:firstLine="709"/>
        <w:rPr/>
      </w:pPr>
      <w:r>
        <w:rPr/>
        <w:t xml:space="preserve">- конкурентная ситуация. 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 xml:space="preserve">Политический риск: </w:t>
      </w:r>
    </w:p>
    <w:p>
      <w:pPr>
        <w:pStyle w:val="Normal"/>
        <w:spacing w:lineRule="auto" w:line="360"/>
        <w:ind w:firstLine="709"/>
        <w:rPr/>
      </w:pPr>
      <w:r>
        <w:rPr/>
        <w:t xml:space="preserve">- изменение налоговой политики в сторону ужесточения налогообложения; </w:t>
      </w:r>
    </w:p>
    <w:p>
      <w:pPr>
        <w:pStyle w:val="Normal"/>
        <w:spacing w:lineRule="auto" w:line="360"/>
        <w:ind w:firstLine="709"/>
        <w:rPr/>
      </w:pPr>
      <w:r>
        <w:rPr/>
        <w:t xml:space="preserve">- изменение законодательства РФ. 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 xml:space="preserve">Технический риск: </w:t>
      </w:r>
    </w:p>
    <w:p>
      <w:pPr>
        <w:pStyle w:val="Normal"/>
        <w:spacing w:lineRule="auto" w:line="360"/>
        <w:ind w:firstLine="709"/>
        <w:rPr/>
      </w:pPr>
      <w:r>
        <w:rPr/>
        <w:t xml:space="preserve">- старое оборудование и технологии; 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 xml:space="preserve">Экологический риск: </w:t>
      </w:r>
    </w:p>
    <w:p>
      <w:pPr>
        <w:pStyle w:val="Normal"/>
        <w:spacing w:lineRule="auto" w:line="360"/>
        <w:ind w:firstLine="709"/>
        <w:rPr/>
      </w:pPr>
      <w:r>
        <w:rPr/>
        <w:t xml:space="preserve">- аварии на производствах, находящихся вблизи места расположения общества, которые могут привести к недопустимым выбросам вредных веществ в атмосферу и попаданию этих веществ в почву; </w:t>
      </w:r>
    </w:p>
    <w:p>
      <w:pPr>
        <w:pStyle w:val="Normal"/>
        <w:spacing w:lineRule="auto" w:line="360"/>
        <w:ind w:firstLine="709"/>
        <w:rPr/>
      </w:pPr>
      <w:r>
        <w:rPr/>
        <w:t>- загрязнение водных ресурсов, необходимых для выращивания овощей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7. ОТЧЕТ О КРУПНЫХ СДЕЛКАХ И СДЕЛКАХ, В СОВЕРШЕН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КОТОРЫХ ИМЕЕТСЯ ЗАИНТЕРЕСОВАННОСТЬ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делок, признаваемых в соответствии с действующим законодательством крупными, а также сделок, в совершении которых имеется заинтересованность, Обществом в отчетном периоде не совершалось.</w:t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8. ИНФОРМАЦИЯ О СОСТАВЕ СОВЕТА ДИРЕКТОРОВ</w:t>
      </w:r>
    </w:p>
    <w:p>
      <w:pPr>
        <w:pStyle w:val="TextBodyInden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 ЕДИНОЛИЧНОМ ИСПОЛНИТЕЛЬНОМ ОРГАНЕ</w:t>
      </w:r>
    </w:p>
    <w:p>
      <w:pPr>
        <w:pStyle w:val="TextBodyInden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АО "АГРОКОМБИНАТ "ТЕПЛИЧНЫЙ"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  <w:t>Сведения о составе совета директоров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 о составе Совета директоров Общества в 2008 году и их краткие биографические данные приведены в следующей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73"/>
        <w:gridCol w:w="2159"/>
        <w:gridCol w:w="4790"/>
      </w:tblGrid>
      <w:tr>
        <w:trPr>
          <w:trHeight w:val="45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отный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директор ЗАО "ГИК"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"Кубанский Государственный </w:t>
            </w:r>
          </w:p>
          <w:p>
            <w:pPr>
              <w:pStyle w:val="Normal"/>
              <w:rPr/>
            </w:pPr>
            <w:r>
              <w:rPr/>
              <w:t>Технологический</w:t>
            </w:r>
          </w:p>
          <w:p>
            <w:pPr>
              <w:pStyle w:val="Normal"/>
              <w:rPr/>
            </w:pPr>
            <w:r>
              <w:rPr/>
              <w:t xml:space="preserve">Университет" </w:t>
            </w:r>
          </w:p>
          <w:p>
            <w:pPr>
              <w:pStyle w:val="Normal"/>
              <w:rPr/>
            </w:pPr>
            <w:r>
              <w:rPr/>
              <w:t>Специальность-"Экономист"</w:t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арян </w:t>
            </w:r>
          </w:p>
          <w:p>
            <w:pPr>
              <w:pStyle w:val="Normal"/>
              <w:rPr/>
            </w:pPr>
            <w:r>
              <w:rPr/>
              <w:t xml:space="preserve">Артур </w:t>
            </w:r>
          </w:p>
          <w:p>
            <w:pPr>
              <w:pStyle w:val="Normal"/>
              <w:rPr/>
            </w:pPr>
            <w:r>
              <w:rPr/>
              <w:t>Хачик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оргового отдела ЗАО "ГИК"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"Московский Государственный Университет Коммерции"</w:t>
            </w:r>
          </w:p>
          <w:p>
            <w:pPr>
              <w:pStyle w:val="Normal"/>
              <w:rPr/>
            </w:pPr>
            <w:r>
              <w:rPr/>
              <w:t>Специальность - "Коммерция"</w:t>
            </w:r>
          </w:p>
        </w:tc>
      </w:tr>
      <w:tr>
        <w:trPr>
          <w:trHeight w:val="14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натоль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ЗАО "ГИК"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"Кубанский Государственный Аграрный Университет" </w:t>
            </w:r>
          </w:p>
          <w:p>
            <w:pPr>
              <w:pStyle w:val="Normal"/>
              <w:rPr/>
            </w:pPr>
            <w:r>
              <w:rPr/>
              <w:t>Специальность -"Юриспруденция "</w:t>
            </w:r>
          </w:p>
        </w:tc>
      </w:tr>
      <w:tr>
        <w:trPr>
          <w:trHeight w:val="14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Гейденри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Олег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Юрьевич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 ОАО "Агрокомбинат "Тепличный"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</w:t>
            </w:r>
          </w:p>
          <w:p>
            <w:pPr>
              <w:pStyle w:val="Normal"/>
              <w:rPr/>
            </w:pPr>
            <w:r>
              <w:rPr/>
              <w:t>Валерик</w:t>
            </w:r>
          </w:p>
          <w:p>
            <w:pPr>
              <w:pStyle w:val="Normal"/>
              <w:rPr/>
            </w:pPr>
            <w:r>
              <w:rPr/>
              <w:t>Дурасан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Первый заместитель директора ОАО "Агрокомбинат "Тепличный"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"Кубанский Государственный Технологический Университет" факультет "Технология пищевого производства"</w:t>
            </w:r>
          </w:p>
          <w:p>
            <w:pPr>
              <w:pStyle w:val="Normal"/>
              <w:rPr/>
            </w:pPr>
            <w:r>
              <w:rPr/>
              <w:t>Специальность – "Инженер-технолог"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Times New Roman CYR"/>
        </w:rPr>
      </w:pPr>
      <w:r>
        <w:rPr/>
        <w:t>Члены совета директоров ОАО "Агрокомбинат "Тепличный" не имеют обыкновенных акций общества и не участвуют в уставном капитале агрокомбин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жность единоличного исполнительного органа Общества занимает Апанасов Леон Александрович. Доли  участия в уставном капитале не имеет. Обыкновенных акций общества не имеет.</w:t>
      </w:r>
      <w:r>
        <w:rPr>
          <w:spacing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9. КРИТЕРИИ ОПРЕДЕЛЕНИЯ И РАЗМЕР ВОЗНАГРАЖДЕНИЯ ЛИЦА, ЗАНИМАЮЩЕГО ДОЛЖНОСТЬ ЕДИНОЛИЧНОГО ИСПОЛНИТЕЛЬНОГО ОРГАНА ОБЩЕСТВА, А ТАКЖЕ КАЖДОГО ЧЛЕНА СОВЕТА ДИРЕКТОРОВ ОБЩЕСТВА.</w:t>
      </w:r>
    </w:p>
    <w:p>
      <w:pPr>
        <w:pStyle w:val="2"/>
        <w:spacing w:lineRule="auto" w:line="360"/>
        <w:ind w:firstLine="709"/>
        <w:rPr/>
      </w:pPr>
      <w:r>
        <w:rPr>
          <w:color w:val="000000"/>
        </w:rPr>
        <w:t xml:space="preserve"> </w:t>
      </w:r>
      <w:r>
        <w:rPr/>
        <w:t>При определении размера вознаграждения Директора учитывались следующие факторы:</w:t>
      </w:r>
    </w:p>
    <w:p>
      <w:pPr>
        <w:pStyle w:val="2"/>
        <w:spacing w:lineRule="auto" w:line="360"/>
        <w:ind w:firstLine="709"/>
        <w:rPr/>
      </w:pPr>
      <w:r>
        <w:rPr/>
        <w:t xml:space="preserve">-сложность управления предприятием, которое предоставляет большой спектр услуг высокого уровня; </w:t>
      </w:r>
    </w:p>
    <w:p>
      <w:pPr>
        <w:pStyle w:val="2"/>
        <w:spacing w:lineRule="auto" w:line="360"/>
        <w:ind w:firstLine="709"/>
        <w:rPr/>
      </w:pPr>
      <w:r>
        <w:rPr/>
        <w:t>-высокая численность работников;</w:t>
      </w:r>
    </w:p>
    <w:p>
      <w:pPr>
        <w:pStyle w:val="2"/>
        <w:spacing w:lineRule="auto" w:line="360"/>
        <w:ind w:firstLine="709"/>
        <w:rPr/>
      </w:pPr>
      <w:r>
        <w:rPr/>
        <w:t>-высокая степень ответственности перед акционерами.</w:t>
      </w:r>
    </w:p>
    <w:p>
      <w:pPr>
        <w:pStyle w:val="2"/>
        <w:spacing w:lineRule="auto" w:line="360"/>
        <w:ind w:firstLine="709"/>
        <w:rPr/>
      </w:pPr>
      <w:r>
        <w:rPr/>
        <w:t>Руководитель предприятия такого уровня должен иметь размер вознаграждения, при котором он будет финансово независим и заинтересован в развитии общества, что необходимо для принятия правильных управленческих решений.</w:t>
      </w:r>
    </w:p>
    <w:p>
      <w:pPr>
        <w:pStyle w:val="2"/>
        <w:spacing w:lineRule="auto" w:line="360"/>
        <w:ind w:firstLine="709"/>
        <w:rPr/>
      </w:pPr>
      <w:r>
        <w:rPr/>
        <w:t>Поскольку ОАО "Агрокомбинат "Тепличный" является одним из значимых предприятий Краснодарского края, Директор должен быть достаточно финансово обеспечен, чтобы соответствовать уровню возглавляемого им предприятия.</w:t>
      </w:r>
    </w:p>
    <w:p>
      <w:pPr>
        <w:pStyle w:val="2"/>
        <w:spacing w:lineRule="auto" w:line="360"/>
        <w:ind w:firstLine="709"/>
        <w:rPr/>
      </w:pPr>
      <w:r>
        <w:rPr/>
        <w:t>Члены Совета директоров за свою деятельность получают вознаграждение, установленное решением общего собрания акционеро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10. СВЕДЕНИЯ О СОБЛЮДЕНИИ ОБЩЕСТВОМ КОДЕКСА</w:t>
      </w:r>
    </w:p>
    <w:p>
      <w:pPr>
        <w:pStyle w:val="2"/>
        <w:spacing w:lineRule="auto" w:line="360"/>
        <w:ind w:firstLine="709"/>
        <w:jc w:val="center"/>
        <w:rPr/>
      </w:pPr>
      <w:r>
        <w:rPr>
          <w:b/>
        </w:rPr>
        <w:t>КОРПОРАТИВНОГО ПОВЕДЕНИЯ</w:t>
      </w:r>
    </w:p>
    <w:p>
      <w:pPr>
        <w:pStyle w:val="2"/>
        <w:spacing w:lineRule="auto" w:line="360"/>
        <w:ind w:firstLine="709"/>
        <w:rPr/>
      </w:pPr>
      <w:r>
        <w:rPr/>
        <w:t xml:space="preserve">Кодекс корпоративного поведения в ОАО "Агрокомбинат "Тепличный" не принят, но многие его разделы соблюдаются и активного пропагандируются в обществе. </w:t>
      </w:r>
    </w:p>
    <w:p>
      <w:pPr>
        <w:pStyle w:val="2"/>
        <w:spacing w:lineRule="auto" w:line="360"/>
        <w:ind w:firstLine="709"/>
        <w:rPr/>
      </w:pPr>
      <w:r>
        <w:rPr/>
        <w:t>Акционеры общества обеспечены надежными и эффективными способами учета прав собственности на акции. Акционеры имеют право участвовать в управлении обществом путем принятия решений по наиболее важным вопросам деятельности предприятия на общем собрании акционеров. Акционеры имеют право на регулярное и своевременное получение полной и достоверной информации об обществе. Практика корпоративного поведения 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 Акционеры имеют равные возможности для доступа к одинаковой информации. Информационная политика Общества обеспечивает возможность свободного и необременительного доступа к информации об Обществе. 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</w:t>
      </w:r>
    </w:p>
    <w:p>
      <w:pPr>
        <w:pStyle w:val="2"/>
        <w:spacing w:lineRule="auto" w:line="360"/>
        <w:ind w:firstLine="709"/>
        <w:rPr/>
      </w:pPr>
      <w:r>
        <w:rPr/>
        <w:t>В Обществе осуществляется контроль над использованием конфиденциальной и служебной информации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.</w:t>
      </w:r>
    </w:p>
    <w:p>
      <w:pPr>
        <w:pStyle w:val="2"/>
        <w:spacing w:lineRule="auto" w:line="360"/>
        <w:ind w:firstLine="709"/>
        <w:rPr/>
      </w:pPr>
      <w:r>
        <w:rPr/>
        <w:t>Для обеспечения эффективной деятельности Общества Директор учитывает интересы третьих лиц, в том числе государства и муниципальных образований, на территории которых находится Общество. Органы управления ОАО "Агрокомбинат "Тепличный"  содействуют заинтересованности работников в эффективной работе предприятия.</w:t>
      </w:r>
    </w:p>
    <w:p>
      <w:pPr>
        <w:pStyle w:val="2"/>
        <w:spacing w:lineRule="auto" w:line="360"/>
        <w:ind w:firstLine="709"/>
        <w:rPr/>
      </w:pPr>
      <w:r>
        <w:rPr/>
        <w:t xml:space="preserve">Практика корпоративного поведения Общества обеспечивает эффективный контроль над финансово-хозяйственной деятельностью ОАО "Агрокомбинат "Тепличный" с целью защиты прав и законных интересов акционеров. 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>
          <w:b/>
        </w:rPr>
        <w:t>Директор</w:t>
      </w:r>
    </w:p>
    <w:p>
      <w:pPr>
        <w:pStyle w:val="2"/>
        <w:ind w:firstLine="709"/>
        <w:rPr>
          <w:b/>
          <w:b/>
        </w:rPr>
      </w:pPr>
      <w:r>
        <w:rPr>
          <w:b/>
        </w:rPr>
        <w:t>ОАО "Агрокомбинат "Тепличный"   ___________________  / Л.А.Апанасов /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 xml:space="preserve">Главный бухгалтер </w:t>
      </w:r>
    </w:p>
    <w:p>
      <w:pPr>
        <w:pStyle w:val="2"/>
        <w:ind w:firstLine="709"/>
        <w:rPr/>
      </w:pPr>
      <w:r>
        <w:rPr>
          <w:b/>
        </w:rPr>
        <w:t>ОАО "Агрокомбинат "Тепличный"  ____________________  / Э.И.Галат /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autoSpaceDE w:val="false"/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4:00Z</dcterms:created>
  <dc:creator>CIC</dc:creator>
  <dc:description/>
  <cp:keywords/>
  <dc:language>en-US</dc:language>
  <cp:lastModifiedBy>GIK</cp:lastModifiedBy>
  <dcterms:modified xsi:type="dcterms:W3CDTF">2011-01-14T07:44:00Z</dcterms:modified>
  <cp:revision>2</cp:revision>
  <dc:subject/>
  <dc:title>                                                                                                                                                                            </dc:title>
</cp:coreProperties>
</file>