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62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Предварительно </w:t>
        <w:tab/>
        <w:tab/>
        <w:tab/>
        <w:tab/>
        <w:tab/>
        <w:t>Утвержден решением годового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Утвержден Советом директоров </w:t>
        <w:tab/>
        <w:tab/>
        <w:tab/>
        <w:t>общего собрания акционеров</w:t>
      </w:r>
    </w:p>
    <w:p>
      <w:pPr>
        <w:pStyle w:val="Normal"/>
        <w:rPr/>
      </w:pPr>
      <w:r>
        <w:rPr>
          <w:b/>
          <w:spacing w:val="20"/>
        </w:rPr>
        <w:t xml:space="preserve">ОАО "Агрокомбинат "Тепличный" </w:t>
        <w:tab/>
        <w:tab/>
        <w:t>ОАО "Агрокомбинат "Тепличный"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отокол № 23/04 от 23 апреля 2010г.</w:t>
        <w:tab/>
        <w:tab/>
        <w:t>Протокол №</w:t>
      </w:r>
      <w:r>
        <w:rPr>
          <w:b/>
          <w:spacing w:val="20"/>
          <w:lang w:val="en-US"/>
        </w:rPr>
        <w:t xml:space="preserve"> 25</w:t>
      </w:r>
      <w:r>
        <w:rPr>
          <w:b/>
          <w:spacing w:val="20"/>
        </w:rPr>
        <w:t>/05 от 25 мая 2010г.</w:t>
      </w:r>
    </w:p>
    <w:p>
      <w:pPr>
        <w:pStyle w:val="Normal"/>
        <w:rPr/>
      </w:pPr>
      <w:r>
        <w:rPr>
          <w:b/>
          <w:spacing w:val="20"/>
        </w:rPr>
        <w:t>Председатель Совета директоров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0" w:leader="none"/>
        </w:tabs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_____________Заболотный О.С. </w:t>
        <w:tab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44"/>
          <w:sz w:val="52"/>
          <w:szCs w:val="52"/>
        </w:rPr>
      </w:pPr>
      <w:r>
        <w:rPr>
          <w:b/>
          <w:spacing w:val="144"/>
          <w:sz w:val="52"/>
          <w:szCs w:val="52"/>
        </w:rPr>
        <w:t>Годово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акционерн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АГРОКОМБИНАТ "ТЕПЛИЧНЫЙ"</w:t>
      </w:r>
    </w:p>
    <w:p>
      <w:pPr>
        <w:pStyle w:val="Normal"/>
        <w:jc w:val="center"/>
        <w:rPr/>
      </w:pPr>
      <w:r>
        <w:rPr>
          <w:b/>
          <w:spacing w:val="144"/>
          <w:sz w:val="52"/>
          <w:szCs w:val="52"/>
        </w:rPr>
        <w:t>200</w:t>
      </w:r>
      <w:r>
        <w:rPr>
          <w:b/>
          <w:spacing w:val="144"/>
          <w:sz w:val="52"/>
          <w:szCs w:val="52"/>
          <w:lang w:val="en-US"/>
        </w:rPr>
        <w:t>9</w:t>
      </w:r>
      <w:r>
        <w:rPr>
          <w:b/>
          <w:spacing w:val="144"/>
          <w:sz w:val="52"/>
          <w:szCs w:val="52"/>
        </w:rPr>
        <w:t xml:space="preserve"> год</w:t>
      </w:r>
    </w:p>
    <w:p>
      <w:pPr>
        <w:pStyle w:val="Normal"/>
        <w:jc w:val="center"/>
        <w:rPr>
          <w:b/>
          <w:b/>
          <w:spacing w:val="144"/>
          <w:sz w:val="40"/>
          <w:szCs w:val="40"/>
        </w:rPr>
      </w:pPr>
      <w:r>
        <w:rPr>
          <w:b/>
          <w:spacing w:val="144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7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1 АНАЛИТИЧЕСКАЯ ЗАПИСКА О РЕЗУЛЬТАТАХ ФИНАНСОВО-ХОЗЯЙСТВЕННОЙ ДЕЯТЕЛЬНОСТИ В 2009 ГОДУ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ИНФОРМАЦИЯ О СОСТАВЕ СОВЕТА ДИРЕКТОРОВ И ЕДИНОЛИЧНОМ ИСПОЛНИТЕЛЬНОМ ОРГАНЕ ОАО "АГРОКОМБИНАТ "ТЕПЛИЧНЫЙ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северной окраине хутора им. Ленина, удаленного от Краснодара на 7 км., по левой стороне автотрассы Краснодар-Кропоткин расположен тепличный комплекс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1969 году в сельском хозяйстве страны, в том числе и в крае, стал вопрос о выращивании овощей в защищенном грунте. Началось проектирование «Пашковского тепличного комплекса» - так он назывался в строительных документ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задачей при проектировании тепличного комплекса была задача обеспечить жителей города Краснодара овощами в межсезонный период. Строительство комплекса началось в 1975 год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хоз «Тепличный» был создан в 1980 году как структурная единица совхоза «Пашковский». Совхоз как подразделение просуществовал 2 года. В декабре 1981 года совхоз «Тепличный» приобрел юридическую самостоятельность, права и обязанности социалистического сельскохозяйственного предприя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1994 году началась реорганизация совхоза. Все имущество было безвозмездно передано трудовому коллективу, который свои паи передал в уставный капитал вновь созданного акционерное общество закрытого типа «Агрокомбинат «Тепличный». Уставный капитал составил 235 тысяч рублей. Стоимость одной акции составляла 1 рубл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2 году в связи с внесенными изменениями и дополнениями, предприятие прошло перерегистрацию и стало называться ЗАО «Агрокомбинат «Тепличны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8 году произошло изменение организационно-правовой формы. Предприятие зарегистрировано как ОАО «Агрокомбинат «Тепличны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 видом деятельности предприятия является производство и реализация овощей закрытого грун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пличный комплекс расположен на земле Карасунского округа г. Краснодара, площадью 79 гектар. При этом, площадь теплиц в 5 производственных цехах составляет  30,5 Га, из них 8 Га отведены под выращивание огурцов, и 22,5 Га- под выращивание тома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есперебойную работу основного производства «Агрокомбината «Тепличный» обеспечивают вспомогательные службы и подразделения, таки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Мощная современная котельная, работающая на природном газе с подводящим газопроводом общей протяженностью 23 к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Береговая насосная станция, находящаяся на берегу Кубанского водохранилища с тремя линиями водо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Канализационная насосная станция с канализационными сетями протяженностью 22 к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Тракторный парк состоящий из более чем 30 тракторов и автопогруз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Автомобильный парк легковых, грузовых автомобилей и автоб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Собственная агрохимлаборатория для анализа грунта на содержание питательных веществ и определение содержания нитратов в ово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Биолаборатория по защите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Строительная бригада для осуществления текущего ремонта помещений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Электрослужба, отвечающая за электроснабжение всего тепличного комплекса от трансформаторной подстанции хутора имени Ленина по двум кабельным линия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предприятии внедрена современная голландская технология выращивания овощей, которая заключается в том, что растения выращиваются в экологически чистом субстрате, который не требует применения химических средств.</w:t>
      </w:r>
    </w:p>
    <w:p>
      <w:pPr>
        <w:pStyle w:val="Normal"/>
        <w:spacing w:lineRule="auto" w:line="360"/>
        <w:ind w:firstLine="360"/>
        <w:rPr/>
      </w:pPr>
      <w:r>
        <w:rPr/>
        <w:t>Автоматизированная система контроля микроклимата в теплицах позволяет выращивать овощи в благоприятнейших для них условиях при соблюдении оптимального температурного режима в теплицах.</w:t>
      </w:r>
    </w:p>
    <w:p>
      <w:pPr>
        <w:pStyle w:val="Normal"/>
        <w:spacing w:lineRule="auto" w:line="360"/>
        <w:ind w:firstLine="360"/>
        <w:rPr/>
      </w:pPr>
      <w:r>
        <w:rPr/>
        <w:t>Применение системы капельного орошения позволяет учитывать индивидуальные потребности каждого раст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ПРИОРИТЕТНЫЕ НАПРАВЛЕНИЯ ДЕЯТЕЛЬНОСТИ ОБЩЕСТВА </w:t>
      </w:r>
    </w:p>
    <w:p>
      <w:pPr>
        <w:pStyle w:val="TextBodyIndent"/>
        <w:spacing w:lineRule="auto" w:line="360"/>
        <w:ind w:firstLine="709"/>
        <w:rPr/>
      </w:pPr>
      <w:r>
        <w:rPr/>
        <w:t>Основным видом деятельности Общества является выращивание овощей в закрытом грунте. В 2008 году Обществом получены патенты на изобретения (разработана технология приготовления субстрата для выращивания растений) и патент на полезную модель (субстрат для выращивания растений). Внедрение запатентованных технологий в процесс выращивания овощей является приоритетным направлением деятельности общества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1 Аналитическая записка о результат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хозяйственной деятельности в 2009 году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2009 году согласно уставу предприятие занималось следующими видами деятельност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оизводство и реализация овощей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ыработка тепла и частичный отпуск его на сторону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ерекачка сточных вод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казание транспортных услуг населению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В 2009 году произведено 12 855 тонн овощей. В 2008 году выращено 15 272 тонны, что на 2 417 тонн больше, чем в 2009 году. Снижение производства овощей обусловлено уменьшением площади на 4 га в связи с выводом этих площадей из оборота для проведения капитального ремонт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0"/>
        <w:gridCol w:w="1370"/>
        <w:gridCol w:w="1371"/>
      </w:tblGrid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, 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ы, 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, 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яя цена реализации за предыдущие годы составила:</w:t>
      </w:r>
    </w:p>
    <w:p>
      <w:pPr>
        <w:pStyle w:val="Normal"/>
        <w:jc w:val="both"/>
        <w:rPr/>
      </w:pPr>
      <w:r>
        <w:rPr/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0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вощи всего,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 1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 2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 1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 2о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изводственные затраты в целом по хозяйству в 2009 году по сравнению с 2008 годом снизилась на 14,5%. Снижение затрат объясняется уменьшением площади пос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оизводственные затраты за 2009 год, тыс.руб.</w:t>
      </w:r>
    </w:p>
    <w:p>
      <w:pPr>
        <w:pStyle w:val="Normal"/>
        <w:jc w:val="both"/>
        <w:rPr/>
      </w:pPr>
      <w:r>
        <w:rPr/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73"/>
        <w:gridCol w:w="1074"/>
      </w:tblGrid>
      <w:tr>
        <w:trPr>
          <w:trHeight w:val="418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3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1,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8,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удо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57,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. зат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3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отчисле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79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60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2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58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, спецобув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ит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. убы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, меш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,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,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ремма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грохимлабора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иолабора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7,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ИПи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КН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котель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2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ройотд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8,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1,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цех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7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4,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мические средства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8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 производ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8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АБОТЕ ВСПОМОГАТЕЛЬНЫХ СЛУЖ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АО "Агрокомбинат Тепличный" является энергоемким предприятием, в структуре затрат которого затраты на содержание котельной и ВКС, электроцеха, службы КИПиА  составили 18,1%, а газ и электроэнергия вместе взятые составили 21,9% затрат на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2009 году потреблено газа 16 097 тыс.м</w:t>
      </w:r>
      <w:r>
        <w:rPr>
          <w:vertAlign w:val="superscript"/>
        </w:rPr>
        <w:t>3</w:t>
      </w:r>
      <w:r>
        <w:rPr/>
        <w:t>. на сумму 45 647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2008  -  18 638 тыс.м</w:t>
      </w:r>
      <w:r>
        <w:rPr>
          <w:vertAlign w:val="superscript"/>
        </w:rPr>
        <w:t>3</w:t>
      </w:r>
      <w:r>
        <w:rPr/>
        <w:t>. на сумму 47 657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2007  -  17 294 тыс.м</w:t>
      </w:r>
      <w:r>
        <w:rPr>
          <w:vertAlign w:val="superscript"/>
        </w:rPr>
        <w:t>3</w:t>
      </w:r>
      <w:r>
        <w:rPr/>
        <w:t>. на сумму 34 19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9 году выработано тепловой энергии 109 084 Г/ка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треблено э/энергии в 2009 году 6 232,7 тыс.квт/час. на сумму 16 906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2008  -  6 778,4 тыс.квт/час. на сумму   14 157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2007  -  6 258,9 тыс.квт/час. на сумму    10 669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 воды в 2009 году составил 415,9 тыс.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бестоимость 1 Г/кал в 2009 году составила       551,03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ебестоимость 1 м</w:t>
      </w:r>
      <w:r>
        <w:rPr>
          <w:vertAlign w:val="superscript"/>
        </w:rPr>
        <w:t>3</w:t>
      </w:r>
      <w:r>
        <w:rPr/>
        <w:t xml:space="preserve"> воды                                           7,2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треблено ГСМ в 2009 году, тонн:     25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2008 год                  25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2007 год                  30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алансовая стоимость основных средств на 01.01.2009 г. составила 903 469,6 тыс.руб., а начало 2010 г. 953 221,0 тыс.руб. Увеличение произошло за счет введения в эксплуатацию приобретенных основ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апасы предприятия на конец 2009 года уменьшились по сравнению с началом года на 4,4 млн. руб. за счет использования строительных материалов по валютному контракту для капитального ремонта теплиц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величение стоимости пчелосемей на 59 тыс .руб. объясняется приобретением новых пчелосемей после завершения второго обор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траты на незавершенное производство под урожай 2010 года по сравнению с 2009 годом увеличились на 10 340 тыс.руб. за счет увеличения площади посад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течение отчетного года предприятием оплачено 43 306 тыс.руб. налогов и сборов в бюджеты всех уровне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денежных средств на оплату труда в 2009 году составили  </w:t>
      </w:r>
      <w:r>
        <w:rPr>
          <w:b/>
          <w:bCs/>
        </w:rPr>
        <w:t>208 081 тыс.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яя заработная плата одного работающего:</w:t>
      </w:r>
    </w:p>
    <w:p>
      <w:pPr>
        <w:pStyle w:val="Normal"/>
        <w:jc w:val="both"/>
        <w:rPr/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1465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/пл 1 работ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1 з/пл овощев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Дебиторская и кредиторская задолженность,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4"/>
        <w:gridCol w:w="1655"/>
      </w:tblGrid>
      <w:tr>
        <w:trPr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срочная дебиторская задолженность, </w:t>
            </w:r>
          </w:p>
          <w:p>
            <w:pPr>
              <w:pStyle w:val="Normal"/>
              <w:rPr/>
            </w:pPr>
            <w:r>
              <w:rPr/>
              <w:t xml:space="preserve">в т.ч. покупатели и заказчики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чие дебито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76</w:t>
            </w:r>
          </w:p>
          <w:p>
            <w:pPr>
              <w:pStyle w:val="Normal"/>
              <w:jc w:val="center"/>
              <w:rPr/>
            </w:pPr>
            <w:r>
              <w:rPr/>
              <w:t>48 483</w:t>
            </w:r>
          </w:p>
          <w:p>
            <w:pPr>
              <w:pStyle w:val="Normal"/>
              <w:jc w:val="center"/>
              <w:rPr/>
            </w:pPr>
            <w:r>
              <w:rPr/>
              <w:t>60 4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86</w:t>
            </w:r>
          </w:p>
          <w:p>
            <w:pPr>
              <w:pStyle w:val="Normal"/>
              <w:jc w:val="center"/>
              <w:rPr/>
            </w:pPr>
            <w:r>
              <w:rPr/>
              <w:t>77 995</w:t>
            </w:r>
          </w:p>
          <w:p>
            <w:pPr>
              <w:pStyle w:val="Normal"/>
              <w:jc w:val="center"/>
              <w:rPr/>
            </w:pPr>
            <w:r>
              <w:rPr/>
              <w:t>51 5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  <w:p>
            <w:pPr>
              <w:pStyle w:val="Normal"/>
              <w:rPr/>
            </w:pPr>
            <w:r>
              <w:rPr/>
              <w:t>в т.ч поставщики и подрядчик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олженность перед персоналом хоз-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олженность перед бюджето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чие кредито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 532</w:t>
            </w:r>
          </w:p>
          <w:p>
            <w:pPr>
              <w:pStyle w:val="Normal"/>
              <w:jc w:val="center"/>
              <w:rPr/>
            </w:pPr>
            <w:r>
              <w:rPr/>
              <w:t>33 2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62</w:t>
            </w:r>
          </w:p>
          <w:p>
            <w:pPr>
              <w:pStyle w:val="Normal"/>
              <w:jc w:val="center"/>
              <w:rPr/>
            </w:pPr>
            <w:r>
              <w:rPr/>
              <w:t>4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0 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ебиторская задолженность на конец года возросла на 20 610,0 т.р. и составила и составила 129 586 тыс.руб. (Приложение 1). Вся дебиторская задолженность является краткосрочной и реальной к взысканию. Основными дебиторами являются  "Краснодаррегингаз" - 12 940,1 тыс.руб.- авансовый платеж за газ; УФК – 7 116,2 тыс.руб. - задолженность по налогам; ФСС – 1 238,6 тыс.руб.-  задолженность по оплате больничных лис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новными кредиторами предприятия являются голландская фирма "Дидам" 3 882,5 тыс.руб.- задолженность по валютно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вижение капита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ставный капитал на начало года составлял 5 169 890,00 руб. В течение года произошло увеличение уставного капитала на 1 723 296,00 руб. и на конец года составил 6 893 186,00 руб.  Резервный капитал составил 20 471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Добавочный капитал на 01.01.2009 года составлял 478 978 тыс.руб. В течение года произошло уменьшение добавочного капитала на 2 344 тыс.руб. из-за выбытия основных средств. Таким образом на конец года добавочный капитал составил 476 634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3. Нераспределенная прибыль прошлых лет на начало года составляла 810 048 тыс. руб., а на конец года – 841 441 тыс.руб.    На социальную сферу (выполнение условий Коллективного договора) </w:t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но </w:t>
      </w:r>
      <w:r>
        <w:rPr>
          <w:b/>
        </w:rPr>
        <w:t xml:space="preserve">3744,8 </w:t>
      </w:r>
      <w:r>
        <w:rPr>
          <w:b/>
          <w:bCs/>
        </w:rPr>
        <w:t>тыс.руб.</w:t>
      </w:r>
    </w:p>
    <w:p>
      <w:pPr>
        <w:pStyle w:val="Normal"/>
        <w:spacing w:lineRule="auto" w:line="360"/>
        <w:jc w:val="both"/>
        <w:rPr/>
      </w:pPr>
      <w:r>
        <w:rPr/>
        <w:t>в т.ч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ыплата дивидендов                                                  1 706,1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утевки                                                                           328,9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атериальная помощь                                                   184,0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платы дополнительных отпусков                            1236,1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аздники                                                                       136,2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тчисления от з/п в фонды                                            101,2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тдых работников на море                                              46,6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чее                                                                                 5,7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Доходы от деятельности предприятия сложились в сумме 585 296 тыс.руб., в т.ч. от основной деятельности 562 854 тыс.руб.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новными прочими доходами предприятия являются полученные проценты по депозитам, займам в сумме 28 611 тыс.руб. и продажа материалов на сумму 7 606 тыс.руб. Курсовые разницы по операциям с иностранной валютой составили 330 тыс.руб. В течение года получено 297 тыс.руб. страхового возмещения от страховой компании за ремонт застрахованных автотранспорт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о прибыли за 2009 год 36 67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стая прибыль, оставшаяся в распоряжении предприятия за 2009 год составляет  32 794</w:t>
      </w:r>
      <w:r>
        <w:rPr>
          <w:b/>
        </w:rPr>
        <w:t xml:space="preserve"> тыс. руб., </w:t>
      </w:r>
      <w:r>
        <w:rPr/>
        <w:t>всего нераспределенная прибыль на конец года составила 841 441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Чистые активы Общества за год увеличились с 1 314 667 тыс.руб. до 1 343 716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>
          <w:b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требованиям ФЗ "Об акционерных обществах", совет директоров ОАО "Агрокомбинат "Тепличный" избирается ежегодно собранием акционеров сроком на один год. Уставом Общества количественный состав Совета директоров составляет 5 человек. Решением годового общего собрания акционеров ОАО "Агрокомбинат "Тепличный",      29 мая 2009 года, был избран следующий состав Совета директор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/>
      </w:pPr>
      <w:r>
        <w:rPr/>
        <w:t>Саркисов Валерик Дурасанович</w:t>
      </w:r>
      <w:r>
        <w:rPr>
          <w:rFonts w:eastAsia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Ветров Олег Анатольевич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>Заболотный Олег Сергееви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>Маркарян Артур Хачикови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firstLine="709"/>
        <w:jc w:val="both"/>
        <w:rPr>
          <w:rFonts w:eastAsia="Times New Roman CYR"/>
        </w:rPr>
      </w:pPr>
      <w:r>
        <w:rPr>
          <w:rFonts w:eastAsia="Times New Roman CYR"/>
        </w:rPr>
        <w:t>Гейденрих Олег Юрье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седании Совета директоров ОАО "Агрокомбинат "Тепличный", состоявшемся 04 июня 2009 года, Председателем Совета директоров был избран Заболотный Олег Сергеевич, секретарем назначена Авакова Марина Владимиров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компетенция Совета директоров включает определение стратегии, контроль над финансово-хозяйственной деятельностью общества, обеспечение реализации прав акционеров, мониторинг и контроль над деятельностью исполнительных органов, а также рассмотрение</w:t>
      </w:r>
      <w:r>
        <w:rPr>
          <w:color w:val="FF00FF"/>
        </w:rPr>
        <w:t xml:space="preserve"> </w:t>
      </w:r>
      <w:r>
        <w:rPr/>
        <w:t>вопросов, связанных с подготовкой к годовому общему собранию акционеров в строгом соответствии с требованиями Федерального закона "Об акционерных обществах" и Устава общества. 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Агрокомбинат "Тепличный", рассмотрел и рекомендовал для утверждения годовой отчет, годовую бухгалтерскую отчетность, в том числе отчет о прибылях и убытках (счетов прибылей и убытков) общества за 2009 г., рассмотрел заключения аудитора и ревизионной комиссии по результатам проверки годовой бухгалтерской отчетности общества, утвердил процедурные вопросы, связанные с подготовкой и проведением собрания. Также Советом директоров было предложено акционерам внести изменения в Устав в части определения печатного издания, в котором Общество будет размещать годовую бухгалтерскую отчетность, подлежащую обязательному раскрытию в соответствии с действующим законодательством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4. ПЕРСПЕКТИВЫ РАЗВИТИЯ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спективе предприятие стремится попасть в "Золотой список" Клуба "Агро -300", включающий хозяйства, которые на протяжении 10 лет постоянно входят в его соста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АО "Агрокомбинат "Тепличный" стремится расширить объемы производства, увеличивает численность персонала, улучшает качество продукции, производит замену основных фондов, активно стимулирует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еленность Общества на курс аграрного производства, полностью окупает себя, ОАО "Агрокомбинат "Тепличный", имея огромные перспективы и потенциал роста, и в дальнейшем будет придерживаться выбранной стратегии агропроизводства.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5. ОТЧЕТ О ВЫПЛАТЕ ОБЪЯВЛЕННЫХ (НАЧИСЛЕННЫХ)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ДИВИДЕНДОВ ПО АКЦИЯМ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видендная политика ОАО "Агрокомбинат "Тепличный", целью которой является повышение благосостояния акционеров, базируется на соблюдении баланса корпоративных интересов акционер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шением годового общего собрания акционеров ОАО "Агрокомбинат "Тепличный" от 29 мая 2009 года, дивиденды по итогам работы общества за 2008 год акционерам ОАО "Агрокомбинат "Тепличный" были выплачены в следующем размере: по</w:t>
      </w:r>
      <w:r>
        <w:rPr>
          <w:b/>
        </w:rPr>
        <w:t xml:space="preserve"> </w:t>
      </w:r>
      <w:r>
        <w:rPr/>
        <w:t>0,33 рубля за одну обыкновенную именную акцию. Сумма начисленных дивидендов составила:</w:t>
      </w:r>
      <w:r>
        <w:rPr>
          <w:i/>
          <w:lang w:eastAsia="zxx" w:bidi="zxx"/>
        </w:rPr>
        <w:t xml:space="preserve"> </w:t>
      </w:r>
      <w:r>
        <w:rPr/>
        <w:t>1 706 063, 70 (Один миллион семьсот шесть тысяч шестьдесят три) рубля семьдесят копе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6. ОПИСАНИЕ ОСНОВНЫХ ФАКТОРОВ РИСКА, СВЯЗАННЫХ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 ДЕЯТЕЛЬНОСТЬЮ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факторами риска, влияющими на деятельность ОАО "Агрокомбинат "Тепличный",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коном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лияние экономического кризи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ость снижения спроса на продукцию, что может быть вызвано в целом падением платежеспособности потребителей, сужением рынка сбыта, а так же торговля под фирменным знаком «Агрокомбинат «Тепличный» овощной продукцией других производителей, прежде всего турецкими овощ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новой фактор (высокие цены на энергоносител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большие затраты на производство сельскохозяйственной продукции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лит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менение законодательства РФ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тарое оборудование и технологии;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колог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варии на производствах, находящихся вблизи места расположения общества, которые могут привести к недопустимым выбросам вредных веществ в атмосферу и попаданию этих веществ в почв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грязнение водных ресурсов, необходимых для выращивания овощ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 ОТЧЕТ О КРУПНЫХ СДЕЛКАХ И СДЕЛКАХ, В СОВЕРШЕНИИ </w:t>
      </w:r>
    </w:p>
    <w:p>
      <w:pPr>
        <w:pStyle w:val="Normal"/>
        <w:ind w:firstLine="709"/>
        <w:jc w:val="center"/>
        <w:rPr/>
      </w:pPr>
      <w:r>
        <w:rPr>
          <w:b/>
        </w:rPr>
        <w:t>КОТОРЫХ ИМЕЕТСЯ ЗАИНТЕРЕСОВА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  крупные сделки и сделки  с заинтересованностью совершенные Обществом в 2009 году, были одобрены в соответствии с действующим законодательством в установленном порядке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8. ИНФОРМАЦИЯ О СОСТАВЕ СОВЕТА ДИРЕКТОРОВ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 ЕДИНОЛИЧНОМ ИСПОЛНИТЕЛЬНОМ ОРГАНЕ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АО "АГРОКОМБИНАТ "ТЕПЛИЧНЫЙ"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Сведения о составе совета директор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составе Совета директоров Общества в 2009 году и их краткие биографические данные приведены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46"/>
        <w:gridCol w:w="2243"/>
        <w:gridCol w:w="4977"/>
      </w:tblGrid>
      <w:tr>
        <w:trPr>
          <w:trHeight w:val="45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ный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"ГИК"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"Кубанский Государственный </w:t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Университет" </w:t>
            </w:r>
          </w:p>
          <w:p>
            <w:pPr>
              <w:pStyle w:val="Normal"/>
              <w:rPr/>
            </w:pPr>
            <w:r>
              <w:rPr/>
              <w:t>Специальность - "Экономист"</w:t>
            </w:r>
          </w:p>
        </w:tc>
      </w:tr>
      <w:tr>
        <w:trPr>
          <w:trHeight w:val="8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рян </w:t>
            </w:r>
          </w:p>
          <w:p>
            <w:pPr>
              <w:pStyle w:val="Normal"/>
              <w:rPr/>
            </w:pPr>
            <w:r>
              <w:rPr/>
              <w:t xml:space="preserve">Артур </w:t>
            </w:r>
          </w:p>
          <w:p>
            <w:pPr>
              <w:pStyle w:val="Normal"/>
              <w:rPr/>
            </w:pPr>
            <w:r>
              <w:rPr/>
              <w:t>Хачик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ргового отдела ЗАО "ГИК"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Московский Государственный Университет Коммерции"</w:t>
            </w:r>
          </w:p>
          <w:p>
            <w:pPr>
              <w:pStyle w:val="Normal"/>
              <w:rPr/>
            </w:pPr>
            <w:r>
              <w:rPr/>
              <w:t>Специальность - "Коммерция"</w:t>
            </w:r>
          </w:p>
        </w:tc>
      </w:tr>
      <w:tr>
        <w:trPr>
          <w:trHeight w:val="1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"ГИК"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"Кубанский Государственный Аграрный Университет" </w:t>
            </w:r>
          </w:p>
          <w:p>
            <w:pPr>
              <w:pStyle w:val="Normal"/>
              <w:rPr/>
            </w:pPr>
            <w:r>
              <w:rPr/>
              <w:t>Специальность - "Юриспруденция "</w:t>
            </w:r>
          </w:p>
        </w:tc>
      </w:tr>
      <w:tr>
        <w:trPr>
          <w:trHeight w:val="1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Гейденр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ле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Юрьевич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АО "Агрокомбинат "Тепличный"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е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Экономический факультет</w:t>
            </w:r>
          </w:p>
          <w:p>
            <w:pPr>
              <w:pStyle w:val="Normal"/>
              <w:rPr/>
            </w:pPr>
            <w:r>
              <w:rPr/>
              <w:t>Специальность – "Экономист"</w:t>
            </w:r>
          </w:p>
        </w:tc>
      </w:tr>
      <w:tr>
        <w:trPr>
          <w:trHeight w:val="3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</w:t>
            </w:r>
          </w:p>
          <w:p>
            <w:pPr>
              <w:pStyle w:val="Normal"/>
              <w:rPr/>
            </w:pPr>
            <w:r>
              <w:rPr/>
              <w:t>Валерик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Директор ОАО "Агрокомбинат "Тепличный"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Технологический Университет" факультет "Технология пищевого производства"</w:t>
            </w:r>
          </w:p>
          <w:p>
            <w:pPr>
              <w:pStyle w:val="Normal"/>
              <w:rPr/>
            </w:pPr>
            <w:r>
              <w:rPr/>
              <w:t>Специальность – "Инженер-технолог"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Члены совета директоров ОАО "Агрокомбинат "Тепличный" не имеют ни обыкновенных ни привилегированных акций общества и не участвуют в уставном капитале агрокомбин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внеочередного общего собрания акционеров от 06 октября 2009 года на должность единоличного исполнительного органа - Директора Общества был назначен Саркисов Валерик Дурасанович. В уставном капитале Общества не участвует. Обыкновенными и привилегированными акциями общества не владее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.</w:t>
      </w:r>
    </w:p>
    <w:p>
      <w:pPr>
        <w:pStyle w:val="2"/>
        <w:spacing w:lineRule="auto" w:line="360"/>
        <w:ind w:firstLine="709"/>
        <w:rPr/>
      </w:pPr>
      <w:r>
        <w:rPr/>
        <w:t>При определении размера вознаграждения Директора учитывались следующие факторы:</w:t>
      </w:r>
    </w:p>
    <w:p>
      <w:pPr>
        <w:pStyle w:val="2"/>
        <w:spacing w:lineRule="auto" w:line="360"/>
        <w:ind w:firstLine="709"/>
        <w:rPr/>
      </w:pPr>
      <w:r>
        <w:rPr/>
        <w:t xml:space="preserve">-сложность управления предприятием, которое предоставляет большой спектр услуг высокого уровня; </w:t>
      </w:r>
    </w:p>
    <w:p>
      <w:pPr>
        <w:pStyle w:val="2"/>
        <w:spacing w:lineRule="auto" w:line="360"/>
        <w:ind w:firstLine="709"/>
        <w:rPr/>
      </w:pPr>
      <w:r>
        <w:rPr/>
        <w:t>-высокая численность работников;</w:t>
      </w:r>
    </w:p>
    <w:p>
      <w:pPr>
        <w:pStyle w:val="2"/>
        <w:spacing w:lineRule="auto" w:line="360"/>
        <w:ind w:firstLine="709"/>
        <w:rPr/>
      </w:pPr>
      <w:r>
        <w:rPr/>
        <w:t>-высокая степень ответственности перед акционерами.</w:t>
      </w:r>
    </w:p>
    <w:p>
      <w:pPr>
        <w:pStyle w:val="2"/>
        <w:spacing w:lineRule="auto" w:line="360"/>
        <w:ind w:firstLine="709"/>
        <w:rPr/>
      </w:pPr>
      <w:r>
        <w:rPr/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"/>
        <w:spacing w:lineRule="auto" w:line="360"/>
        <w:ind w:firstLine="709"/>
        <w:rPr/>
      </w:pPr>
      <w:r>
        <w:rPr/>
        <w:t>Поскольку ОАО "Агрокомбинат "Тепличный" является одним из значимых предприятий Краснодарского края,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2"/>
        <w:spacing w:lineRule="auto" w:line="360"/>
        <w:ind w:firstLine="709"/>
        <w:rPr/>
      </w:pPr>
      <w:r>
        <w:rPr/>
        <w:t>Члены Совета директоров за свою деятельность получают вознаграждение, установленное решением общего собрания акционе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0. СВЕДЕНИЯ О СОБЛЮДЕНИИ ОБЩЕСТВОМ КОДЕКСА</w:t>
      </w:r>
    </w:p>
    <w:p>
      <w:pPr>
        <w:pStyle w:val="2"/>
        <w:spacing w:lineRule="auto" w:line="360"/>
        <w:ind w:firstLine="709"/>
        <w:jc w:val="center"/>
        <w:rPr/>
      </w:pPr>
      <w:r>
        <w:rPr>
          <w:b/>
        </w:rPr>
        <w:t>КОРПОРАТИВНОГО ПОВЕДЕНИЯ</w:t>
      </w:r>
    </w:p>
    <w:p>
      <w:pPr>
        <w:pStyle w:val="2"/>
        <w:spacing w:lineRule="auto" w:line="360"/>
        <w:ind w:firstLine="709"/>
        <w:rPr/>
      </w:pPr>
      <w:r>
        <w:rPr/>
        <w:t xml:space="preserve">Кодекс корпоративного поведения в ОАО "Агрокомбинат "Тепличный" не принят, но многие его разделы соблюдаются и активно пропагандируются в обществе. </w:t>
      </w:r>
    </w:p>
    <w:p>
      <w:pPr>
        <w:pStyle w:val="2"/>
        <w:spacing w:lineRule="auto" w:line="360"/>
        <w:ind w:firstLine="709"/>
        <w:rPr/>
      </w:pPr>
      <w:r>
        <w:rPr/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Практика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spacing w:lineRule="auto" w:line="360"/>
        <w:ind w:firstLine="709"/>
        <w:rPr/>
      </w:pPr>
      <w:r>
        <w:rPr/>
        <w:t>В Обществе осуществляется контроль над использованием конфиденциальной и служебной информации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"/>
        <w:spacing w:lineRule="auto" w:line="360"/>
        <w:ind w:firstLine="709"/>
        <w:rPr/>
      </w:pPr>
      <w:r>
        <w:rPr/>
        <w:t>Для обеспечения эффективной деятельности Общества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Агрокомбинат "Тепличный"  содействуют заинтересованности работников в эффективной работе предприятия.</w:t>
      </w:r>
    </w:p>
    <w:p>
      <w:pPr>
        <w:pStyle w:val="2"/>
        <w:spacing w:lineRule="auto" w:line="360"/>
        <w:ind w:firstLine="709"/>
        <w:rPr/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ОАО "Агрокомбинат "Тепличный" с целью защиты прав и законных интересов акционеров. 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rPr/>
      </w:pPr>
      <w:r>
        <w:rPr>
          <w:b/>
        </w:rPr>
        <w:t>Директор</w:t>
      </w:r>
    </w:p>
    <w:p>
      <w:pPr>
        <w:pStyle w:val="2"/>
        <w:rPr>
          <w:b/>
          <w:b/>
        </w:rPr>
      </w:pPr>
      <w:r>
        <w:rPr>
          <w:b/>
        </w:rPr>
        <w:t xml:space="preserve">ОАО "Агрокомбинат "Тепличный"                    </w:t>
        <w:tab/>
        <w:t>___________________/ В.Д. Саркисов/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Главный бухгалтер </w:t>
      </w:r>
    </w:p>
    <w:p>
      <w:pPr>
        <w:pStyle w:val="2"/>
        <w:rPr/>
      </w:pPr>
      <w:r>
        <w:rPr>
          <w:b/>
        </w:rPr>
        <w:t xml:space="preserve">ОАО "Агрокомбинат "Тепличный"                   </w:t>
        <w:tab/>
        <w:t>____________________  / Э.И. Галат /</w:t>
      </w:r>
    </w:p>
    <w:sectPr>
      <w:footerReference w:type="default" r:id="rId5"/>
      <w:type w:val="nextPage"/>
      <w:pgSz w:w="11906" w:h="16838"/>
      <w:pgMar w:left="1440" w:right="746" w:gutter="0" w:header="0" w:top="89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2:00Z</dcterms:created>
  <dc:creator>CIC</dc:creator>
  <dc:description/>
  <cp:keywords/>
  <dc:language>en-US</dc:language>
  <cp:lastModifiedBy>GIK</cp:lastModifiedBy>
  <cp:lastPrinted>2010-05-17T17:26:00Z</cp:lastPrinted>
  <dcterms:modified xsi:type="dcterms:W3CDTF">2010-05-31T11:32:00Z</dcterms:modified>
  <cp:revision>7</cp:revision>
  <dc:subject/>
  <dc:title>                                                                                                                                                                            </dc:title>
</cp:coreProperties>
</file>