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B3B3B"/>
          <w:sz w:val="19"/>
          <w:szCs w:val="19"/>
        </w:rPr>
        <w:t>Сведения об утверждении годовой бухгалтерской отчетности акционерного общества</w:t>
        <w:br/>
        <w:br/>
        <w:t>1. Общие сведения</w:t>
        <w:br/>
        <w:t>1.1. Полное фирменное наименование эмитента Открытое акционерное общество Территориальный институт по жилищно-гражданскому проектированию "Краснодаргражданпроект"</w:t>
        <w:br/>
        <w:t>1.2. Сокращенное фирменное наименование эмитента ОАО ТИЖГП "Краснодаргражданпроект"</w:t>
        <w:br/>
        <w:t>1.3. Место нахождения эмитента 350760 РФ, г.Краснодар, ул.Орджоникидзе, 41</w:t>
        <w:br/>
        <w:t>1.4. ИНН эмитента 2310011849</w:t>
        <w:br/>
        <w:t>1.5. ОГРН эмитента 1022301172178</w:t>
        <w:br/>
        <w:t>1.6. Уникальный код эмитента, присвоенный регистрирующим органом 33082-E</w:t>
        <w:br/>
        <w:t>1.7. Адрес страницы в сети Интернет, используемой эмитентом для раскрытия информации http://www.kcb.ru</w:t>
        <w:br/>
        <w:br/>
        <w:t>2. Содержание</w:t>
        <w:br/>
        <w:br/>
        <w:t>Годовым общим собранием акционеров, состоявшимся 12.05.2009г., утверждена годовая бухгалтерская отчетность за 2008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12:00Z</dcterms:created>
  <dc:creator>GIK</dc:creator>
  <dc:description/>
  <cp:keywords/>
  <dc:language>en-US</dc:language>
  <cp:lastModifiedBy>GIK</cp:lastModifiedBy>
  <dcterms:modified xsi:type="dcterms:W3CDTF">2009-09-08T07:13:00Z</dcterms:modified>
  <cp:revision>1</cp:revision>
  <dc:subject/>
  <dc:title>Сведения об утверждении годовой бухгалтерской отчетности акционерного общества</dc:title>
</cp:coreProperties>
</file>