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Полное фирменное наименование эмитента:</w:t>
      </w:r>
      <w:r>
        <w:rPr>
          <w:rFonts w:eastAsia="MS Mincho;Arial Unicode MS"/>
        </w:rPr>
        <w:t xml:space="preserve"> Открытое акционерное общество территориальный институт по жилищно-гражданскому проектированию "Краснодаргражданпроект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Arial Unicode MS"/>
        </w:rPr>
        <w:t xml:space="preserve"> ОАО ТИЖГП "Краснодаргражданпроект".</w:t>
      </w:r>
      <w:r>
        <w:rPr/>
        <w:br/>
        <w:t>1.3. Место нахождения эмитента:</w:t>
      </w:r>
      <w:r>
        <w:rPr>
          <w:rFonts w:eastAsia="MS Mincho;Arial Unicode MS"/>
        </w:rPr>
        <w:t xml:space="preserve"> 350063, Российская Федерация, Краснодарский край,          г. Краснодар, ул. Мира, 58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178.</w:t>
      </w:r>
    </w:p>
    <w:p>
      <w:pPr>
        <w:pStyle w:val="Normal"/>
        <w:jc w:val="both"/>
        <w:rPr/>
      </w:pPr>
      <w:r>
        <w:rPr/>
        <w:t>1.5. ИНН эмитента: 2310011849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3082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Arial Unicode MS"/>
        </w:rPr>
        <w:t xml:space="preserve">ОАО ТИЖГП "Краснодаргражданпроект" за 2009 г. </w:t>
      </w:r>
      <w:r>
        <w:rPr/>
        <w:t>утверждена годовым общим собранием акционеров 12 мая 2010 г.  (протокол № 12/05 от 14 мая 2010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Подпись.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ОО ГУК "Проектгражданстрой"           </w:t>
      </w:r>
      <w:r>
        <w:rPr>
          <w:sz w:val="28"/>
          <w:szCs w:val="28"/>
        </w:rPr>
        <w:t xml:space="preserve">   ____________________   </w:t>
      </w:r>
      <w:r>
        <w:rPr/>
        <w:t>А.В. Евстигн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14.05.2010 г.</w:t>
      </w:r>
      <w:r>
        <w:rPr>
          <w:color w:val="000000"/>
        </w:rPr>
        <w:t xml:space="preserve">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1:00Z</dcterms:created>
  <dc:creator>GIK</dc:creator>
  <dc:description/>
  <cp:keywords/>
  <dc:language>en-US</dc:language>
  <cp:lastModifiedBy>GIK</cp:lastModifiedBy>
  <dcterms:modified xsi:type="dcterms:W3CDTF">2011-01-24T12:51:00Z</dcterms:modified>
  <cp:revision>2</cp:revision>
  <dc:subject/>
  <dc:title>Сообщение об утверждении годовой бухгалтерской отчетности акционерного общества</dc:title>
</cp:coreProperties>
</file>