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343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годового общего собрания акционеров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ого акционерного общества "Интурист-Краснодар"             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токол № 20/05 от 20 мая 201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ОАО "Интурист-Краснодар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_____________       А.С. Ишханян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шением годового общего собрания акционеров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крытого акционерного общества "Интурист-Краснодар"                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токол № 20/05 от 20 мая 2010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неральный директор ОАО "Интурист-Краснодар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___________________       А.С. Ишханян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Открытого акционерного об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Интурист-Краснодар"</w:t>
      </w:r>
    </w:p>
    <w:p>
      <w:pPr>
        <w:pStyle w:val="Normal"/>
        <w:jc w:val="center"/>
        <w:rPr>
          <w:b/>
          <w:b/>
          <w:color w:val="CC99FF"/>
          <w:sz w:val="24"/>
          <w:szCs w:val="24"/>
        </w:rPr>
      </w:pPr>
      <w:r>
        <w:rPr>
          <w:b/>
          <w:color w:val="CC99FF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Дополнить статью 16. Устава пунктом 16.6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Определить местом опубликования годовой бухгалтерской отчетности общества периодическое печатное издание – газета "Краснодарские известия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, г. Краснодар,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CIC</dc:creator>
  <dc:description/>
  <cp:keywords/>
  <dc:language>en-US</dc:language>
  <cp:lastModifiedBy>GIK</cp:lastModifiedBy>
  <cp:lastPrinted>2010-04-27T15:12:00Z</cp:lastPrinted>
  <dcterms:modified xsi:type="dcterms:W3CDTF">2010-06-02T12:01:00Z</dcterms:modified>
  <cp:revision>19</cp:revision>
  <dc:subject/>
  <dc:title/>
</cp:coreProperties>
</file>