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before="6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ПЕРЕДАЧЕ ПРАВА ЗАЛОГА</w:t>
      </w:r>
    </w:p>
    <w:p>
      <w:pPr>
        <w:pStyle w:val="Heading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Лицо, уступающее права по договору о залоге ценных бум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логодерж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44450</wp:posOffset>
                </wp:positionV>
                <wp:extent cx="175641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3.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4450</wp:posOffset>
                </wp:positionV>
                <wp:extent cx="84201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3.5pt;mso-position-vertical-relative:text;margin-left:33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Лицо, которому права по договору о залоге ценных бумаг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тупаются (новый 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залогод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</w:rPr>
        <w:t>5. Данные об уполномоченном представителе залогодателя</w:t>
      </w:r>
    </w:p>
    <w:p>
      <w:pPr>
        <w:pStyle w:val="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номер:____________ серия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номер:____________ серия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Настоящим поручаем внести в реестр запись о передаче права залога ценных бумаг новому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логодержателю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  <w:lang w:val="en-US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Сведения о зарегистрированном залог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97155</wp:posOffset>
                </wp:positionV>
                <wp:extent cx="6757035" cy="1243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"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оговор о залоге ценных бумаг №______ дата 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97.95pt;mso-wrap-distance-left:9.05pt;mso-wrap-distance-right:9.05pt;mso-wrap-distance-top:0pt;mso-wrap-distance-bottom:0pt;margin-top:7.6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lineRule="exact" w:line="20"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оговор о залоге ценных бумаг №______ дата 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756400" cy="1091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Договор об уступке прав по договору о залоге ценных бумаг  № ________ дата 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85.95pt;mso-wrap-distance-left:9.05pt;mso-wrap-distance-right:9.05pt;mso-wrap-distance-top:0pt;mso-wrap-distance-bottom:0pt;margin-top:3.1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Договор об уступке прав по договору о залоге ценных бумаг  № ________ дата 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284" w:hanging="284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3219450" cy="18478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/_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5.3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/_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67945</wp:posOffset>
                </wp:positionV>
                <wp:extent cx="3105150" cy="1847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/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5.3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___________________/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Распоряжение предоставлено ___________________________________/_________________________/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(подпись)</w:t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/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3:00Z</dcterms:created>
  <dc:creator>V.LEBEDEV</dc:creator>
  <dc:description/>
  <cp:keywords/>
  <dc:language>en-US</dc:language>
  <cp:lastModifiedBy>CIC</cp:lastModifiedBy>
  <cp:lastPrinted>2002-10-09T10:29:00Z</cp:lastPrinted>
  <dcterms:modified xsi:type="dcterms:W3CDTF">2008-04-22T08:48:00Z</dcterms:modified>
  <cp:revision>3</cp:revision>
  <dc:subject/>
  <dc:title>ПЕРЕДАТОЧНОЕ РАСПОРЯЖЕНИЕ №________</dc:title>
</cp:coreProperties>
</file>