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  <w:t>РАСПОРЯЖЕНИЕ О ПРЕКРАЩЕНИИ ЗАЛОГА</w:t>
      </w:r>
    </w:p>
    <w:p>
      <w:pPr>
        <w:pStyle w:val="Heading"/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before="180" w:after="0"/>
        <w:jc w:val="left"/>
        <w:rPr/>
      </w:pPr>
      <w:r>
        <w:rPr>
          <w:sz w:val="20"/>
          <w:lang w:val="en-US" w:eastAsia="en-US"/>
        </w:rPr>
        <w:t>ЭМИТЕНТ:</w:t>
      </w:r>
      <w:r>
        <w:rPr>
          <w:b w:val="false"/>
          <w:sz w:val="20"/>
          <w:lang w:val="en-US" w:eastAsia="en-US"/>
        </w:rPr>
        <w:t>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Зарегистрированное лицо, передавшее ценные бумаги в за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25400</wp:posOffset>
                </wp:positionV>
                <wp:extent cx="842010" cy="38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2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6025</wp:posOffset>
                </wp:positionH>
                <wp:positionV relativeFrom="paragraph">
                  <wp:posOffset>25400</wp:posOffset>
                </wp:positionV>
                <wp:extent cx="17564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2pt;mso-position-vertical-relative:text;margin-left:395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залогодатель)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6785610" cy="1131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Удостоверяющий док-т (док-т о гос.рег.):__________________________ серия, номер (номер гос.рег.)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ата выдачи (дата гос.рег.):_______________ кем выдан (орган гос.рег.)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9.1pt;mso-wrap-distance-left:9.05pt;mso-wrap-distance-right:9.05pt;mso-wrap-distance-top:0pt;mso-wrap-distance-bottom:0pt;margin-top:7.1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Удостоверяющий док-т (док-т о гос.рег.):__________________________ серия, номер (номер гос.рег.):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дата выдачи (дата гос.рег.):_______________ кем выдан (орган гос.рег.):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rPr>
          <w:color w:val="000000"/>
          <w:sz w:val="20"/>
        </w:rPr>
      </w:pPr>
      <w:r>
        <w:rPr>
          <w:sz w:val="20"/>
        </w:rPr>
        <w:t>2. Данные об уполномоченном представителе залогодателя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Удостоверяющий документ:  наименование:________________________________ серия:____________ номер: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sz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Удостоверяющий документ:  наименование:________________________________ серия:____________ номер: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</w:t>
                      </w:r>
                      <w:r>
                        <w:rPr>
                          <w:sz w:val="18"/>
                          <w:lang w:val="en-US"/>
                        </w:rPr>
                        <w:t>____________</w:t>
                      </w:r>
                      <w:r>
                        <w:rPr>
                          <w:sz w:val="18"/>
                        </w:rPr>
                        <w:t>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44450</wp:posOffset>
                </wp:positionV>
                <wp:extent cx="1756410" cy="384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3.5pt;mso-position-vertical-relative:text;margin-left:395.6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255</wp:posOffset>
                </wp:positionH>
                <wp:positionV relativeFrom="paragraph">
                  <wp:posOffset>44450</wp:posOffset>
                </wp:positionV>
                <wp:extent cx="84201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3.5pt;mso-position-vertical-relative:text;margin-left:330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Лицо, которому ценные бумаги переданы в залог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(залогодержатель)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86360</wp:posOffset>
                </wp:positionV>
                <wp:extent cx="6785610" cy="989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Удостоверяющий док-т (док-т о гос.рег.):__________________________ серия, номер (номер гос.рег.)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ата выдачи (дата гос.рег.):_______________ кем выдан (орган гос.рег.)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95pt;mso-wrap-distance-left:9.05pt;mso-wrap-distance-right:9.05pt;mso-wrap-distance-top:0pt;mso-wrap-distance-bottom:0pt;margin-top:6.8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Удостоверяющий док-т (док-т о гос.рег.):__________________________ серия, номер (номер гос.рег.):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дата выдачи (дата гос.рег.):_______________ кем выдан (орган гос.рег.):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color w:val="000000"/>
          <w:sz w:val="20"/>
        </w:rPr>
      </w:pPr>
      <w:r>
        <w:rPr>
          <w:sz w:val="20"/>
        </w:rPr>
        <w:t>4. Данные об уполномоченном представителе залогодержателя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Удостоверяющий документ:  наименование:________________________________ серия:____________ номер: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sz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Удостоверяющий документ:  наименование:________________________________ серия:____________ номер: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</w:t>
                      </w:r>
                      <w:r>
                        <w:rPr>
                          <w:sz w:val="18"/>
                          <w:lang w:val="en-US"/>
                        </w:rPr>
                        <w:t>____________</w:t>
                      </w:r>
                      <w:r>
                        <w:rPr>
                          <w:sz w:val="18"/>
                        </w:rPr>
                        <w:t>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. Настоящим поручаем внести в реестр запись о прекращении залога ценных бумаг: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u w:val="single"/>
        </w:rPr>
      </w:r>
    </w:p>
    <w:p>
      <w:pPr>
        <w:pStyle w:val="Normal"/>
        <w:ind w:hanging="0"/>
        <w:rPr>
          <w:b/>
          <w:b/>
          <w:i/>
          <w:i/>
          <w:iCs/>
          <w:color w:val="000000"/>
          <w:sz w:val="20"/>
          <w:u w:val="single"/>
        </w:rPr>
      </w:pPr>
      <w:r>
        <w:rPr>
          <w:b/>
          <w:i/>
          <w:iCs/>
          <w:color w:val="000000"/>
          <w:sz w:val="20"/>
          <w:u w:val="single"/>
        </w:rPr>
        <w:t>Сведения о зарегистрированном залоге: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45085</wp:posOffset>
                </wp:positionV>
                <wp:extent cx="6757035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вид_____________ категория (тип)_____________________________ гос.регистрационный номер выпуска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количество _____________________(____________________________________________________________________________) шт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Договор о залоге ценных бумаг № ________ дата ______________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100.5pt;mso-wrap-distance-left:9.05pt;mso-wrap-distance-right:9.05pt;mso-wrap-distance-top:0pt;mso-wrap-distance-bottom:0pt;margin-top:3.5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вид_____________ категория (тип)_____________________________ гос.регистрационный номер выпуска 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количество _____________________(____________________________________________________________________________) шт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Договор о залоге ценных бумаг № ________ дата ______________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color w:val="000000"/>
          <w:sz w:val="20"/>
        </w:rPr>
        <w:t>6. Прилагаемые документы</w:t>
      </w:r>
      <w:r>
        <w:rPr>
          <w:bCs/>
          <w:color w:val="000000"/>
          <w:sz w:val="20"/>
          <w:lang w:val="en-US"/>
        </w:rPr>
        <w:t>*</w:t>
      </w:r>
      <w:r>
        <w:rPr>
          <w:rFonts w:cs="Arial" w:ascii="Arial" w:hAnsi="Arial"/>
          <w:b/>
          <w:color w:val="000000"/>
          <w:sz w:val="20"/>
        </w:rPr>
        <w:t>: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39370</wp:posOffset>
                </wp:positionV>
                <wp:extent cx="6756400" cy="1408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Наименование и реквизиты прилагаемых документов: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Протокол несостоявшихся повторных торгов, после проведения которых прошло более месяца  № _____ дата 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110.9pt;mso-wrap-distance-left:9.05pt;mso-wrap-distance-right:9.05pt;mso-wrap-distance-top:0pt;mso-wrap-distance-bottom:0pt;margin-top:3.1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Наименование и реквизиты прилагаемых документов: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Протокол несостоявшихся повторных торгов, после проведения которых прошло более месяца  № _____ дата 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3219450" cy="18478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логода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/__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ab/>
                              <w:t>м.п.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5.5pt;mso-wrap-distance-left:9.05pt;mso-wrap-distance-right:9.05pt;mso-wrap-distance-top:0pt;mso-wrap-distance-bottom:0pt;margin-top:3.3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логодател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____________________/__________________/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  <w:tab/>
                        <w:tab/>
                        <w:t>м.п.</w:t>
                        <w:tab/>
                        <w:t>(Ф.И.О.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0</wp:posOffset>
                </wp:positionH>
                <wp:positionV relativeFrom="paragraph">
                  <wp:posOffset>41910</wp:posOffset>
                </wp:positionV>
                <wp:extent cx="2990850" cy="18446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467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логодержатель*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/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ab/>
                              <w:t>м.п.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5.5pt;height:145.25pt;mso-wrap-distance-left:9.05pt;mso-wrap-distance-right:9.05pt;mso-wrap-distance-top:0pt;mso-wrap-distance-bottom:0pt;margin-top:3.3pt;mso-position-vertical-relative:text;margin-left:29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Залогодержатель*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___________________/________________/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  <w:tab/>
                        <w:tab/>
                        <w:t>м.п.</w:t>
                        <w:tab/>
                        <w:t>(Ф.И.О.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ind w:hanging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*  Для внесения в реестр записи о прекращении залога ценных бумаг, когда после несостоявшихся повторных торгов прошло более месяца, к Распоряжению о прекращении залога должен быть приложен протокол несостоявшихся повторных торгов. Подпись залогодержателя на Распоряжении о прекращении залога в данном случае не требуется.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  <w:r>
        <w:rPr>
          <w:rFonts w:cs="Arial" w:ascii="Arial" w:hAnsi="Arial"/>
          <w:b/>
          <w:color w:val="000000"/>
          <w:sz w:val="20"/>
        </w:rPr>
        <w:t xml:space="preserve">Распоряжение предоставлено _____________________________/___________________________/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</w:rPr>
        <w:t>(подпись)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Style14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4"/>
              <w:ind w:hanging="0"/>
              <w:rPr/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4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hanging="0"/>
      <w:jc w:val="center"/>
      <w:outlineLvl w:val="0"/>
    </w:pPr>
    <w:rPr>
      <w:rFonts w:ascii="Arial" w:hAnsi="Arial" w:cs="Arial"/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0"/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120" w:after="0"/>
      <w:ind w:hanging="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basedOn w:val="Normal"/>
    <w:qFormat/>
    <w:pPr>
      <w:ind w:hanging="0"/>
    </w:pPr>
    <w:rPr>
      <w:rFonts w:ascii="Arial" w:hAnsi="Arial" w:cs="Arial"/>
      <w:b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0:00Z</dcterms:created>
  <dc:creator>V.LEBEDEV</dc:creator>
  <dc:description/>
  <cp:keywords/>
  <dc:language>en-US</dc:language>
  <cp:lastModifiedBy>CIC</cp:lastModifiedBy>
  <cp:lastPrinted>2005-12-13T17:58:00Z</cp:lastPrinted>
  <dcterms:modified xsi:type="dcterms:W3CDTF">2008-04-22T08:57:00Z</dcterms:modified>
  <cp:revision>4</cp:revision>
  <dc:subject/>
  <dc:title>ПЕРЕДАТОЧНОЕ РАСПОРЯЖЕНИЕ №________</dc:title>
</cp:coreProperties>
</file>