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информации из реестра владельцев именных ценных бумаг</w:t>
      </w:r>
    </w:p>
    <w:p>
      <w:pPr>
        <w:pStyle w:val="Heading2"/>
        <w:ind w:hanging="0"/>
        <w:rPr/>
      </w:pPr>
      <w:r>
        <w:rPr/>
        <w:t>Эмитент: 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Полное наименование с указанием организационно-правовой формы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6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148590</wp:posOffset>
                </wp:positionV>
                <wp:extent cx="175641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7.05pt;mso-wrap-distance-left:9.05pt;mso-wrap-distance-right:9.05pt;mso-wrap-distance-top:0pt;mso-wrap-distance-bottom:0pt;margin-top:11.7pt;mso-position-vertical-relative:text;margin-left:392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148590</wp:posOffset>
                </wp:positionV>
                <wp:extent cx="84201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7.05pt;mso-wrap-distance-left:9.05pt;mso-wrap-distance-right:9.05pt;mso-wrap-distance-top:0pt;mso-wrap-distance-bottom:0pt;margin-top:11.7pt;mso-position-vertical-relative:text;margin-left:33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b/>
        </w:rPr>
        <w:t>1. Зарегистрированное лицо</w:t>
      </w:r>
    </w:p>
    <w:p>
      <w:pPr>
        <w:pStyle w:val="Normal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35255</wp:posOffset>
                </wp:positionV>
                <wp:extent cx="6785610" cy="160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8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ладелец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номинальный держатель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доверительный управляющий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залогодержатель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Ф.И.О. (полное наименование)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достоверяющий док-т (док-т о внесении записи в ЕГРЮЛ):_______________________ серия, номер (ОГРН):____________________________________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ата выдачи (дата внесения записи в ЕГРЮЛ):_____________________________________________ кем выдан (наименование регистрирующего органа):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Дополнительно для  юридических  лиц - резидентов, зарегистрированных до 1 июля 2002г., и для юридических  лиц - нерезидентов: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Наименование     документа о гос. регистрации: ____________________________ Номер гос. регистрации: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Дата гос.регистрации:______________ Наименование  органа, осуществившего гос. регистрацию: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126.75pt;mso-wrap-distance-left:9.05pt;mso-wrap-distance-right:9.05pt;mso-wrap-distance-top:0pt;mso-wrap-distance-bottom:0pt;margin-top:10.6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8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владелец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номинальный держатель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доверительный управляющий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залогодержатель</w:t>
                      </w:r>
                    </w:p>
                    <w:p>
                      <w:pPr>
                        <w:pStyle w:val="Normal"/>
                        <w:spacing w:before="8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Ф.И.О. (полное наименование):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Удостоверяющий док-т (док-т о внесении записи в ЕГРЮЛ):_______________________ серия, номер (ОГРН):____________________________________       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ата выдачи (дата внесения записи в ЕГРЮЛ):_____________________________________________ кем выдан (наименование регистрирующего органа): 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7"/>
                        </w:rPr>
                        <w:t xml:space="preserve">Дополнительно для  юридических  лиц - резидентов, зарегистрированных до 1 июля 2002г., и для юридических  лиц - нерезидентов: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/>
                      </w:pPr>
                      <w:r>
                        <w:rPr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>Наименование     документа о гос. регистрации: ____________________________ Номер гос. регистрации: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Cs/>
                          <w:sz w:val="16"/>
                        </w:rPr>
                        <w:t>Дата гос.регистрации:______________ Наименование  органа, осуществившего гос. регистрацию: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Ф.И.О. уполномоченного представителя: _________________________________________________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07315</wp:posOffset>
                </wp:positionV>
                <wp:extent cx="6785610" cy="993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Удостоверяющий документ:  наименование:___________________ серия, номер: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кем выдан:________________________________________________________ дата выдачи: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Основание полномочий: 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8.2pt;mso-wrap-distance-left:9.05pt;mso-wrap-distance-right:9.05pt;mso-wrap-distance-top:0pt;mso-wrap-distance-bottom:0pt;margin-top:8.4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Удостоверяющий документ:  наименование:___________________ серия, номер: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кем выдан:________________________________________________________ дата выдачи: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Основание полномочий: 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регистрированное лицо просит предоставить: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161290</wp:posOffset>
                </wp:positionV>
                <wp:extent cx="182880" cy="1885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12.7pt;width:14.3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иску из реестра о состоянии лицевого счета на текущую дату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ку о состоянии лицевого счета на дату: 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правку о наличии на лицевом счете следующих ценных бумаг: </w:t>
      </w:r>
    </w:p>
    <w:p>
      <w:pPr>
        <w:pStyle w:val="TextBodyIndent"/>
        <w:rPr/>
      </w:pPr>
      <w:r>
        <w:rPr/>
        <w:t>вид, категория (тип)_____________________________________________________________________      № гос. регистрации выпуска ___________________________; количество ___________________ (______________________________________________________________________________________) шт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803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1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ку об операциях за период  с  “____” ___________  _________г.  по  “____” __________  _______г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803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1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уведомление о проведении операции на основании следующих документов: ____________________</w:t>
      </w:r>
    </w:p>
    <w:p>
      <w:pPr>
        <w:pStyle w:val="TextBody"/>
        <w:spacing w:before="0" w:after="0"/>
        <w:ind w:left="709" w:firstLine="11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TextBody"/>
        <w:spacing w:before="0" w:after="0"/>
        <w:ind w:left="709" w:firstLine="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firstLine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ое: _____________________________________________________________________________________</w:t>
      </w:r>
    </w:p>
    <w:p>
      <w:pPr>
        <w:pStyle w:val="Normal"/>
        <w:ind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4. Способ получения 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43180</wp:posOffset>
                </wp:positionV>
                <wp:extent cx="2534920" cy="11195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регистрированное лиц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Уполномоченный представитель)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/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</w:t>
                              <w:tab/>
                              <w:tab/>
                              <w:t>м.п.</w:t>
                              <w:tab/>
                              <w:t>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88.15pt;mso-wrap-distance-left:9.05pt;mso-wrap-distance-right:9.05pt;mso-wrap-distance-top:0pt;mso-wrap-distance-bottom:0pt;margin-top:3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регистрированное лиц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(Уполномоченный представитель)        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/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</w:t>
                        <w:tab/>
                        <w:tab/>
                        <w:t>м.п.</w:t>
                        <w:tab/>
                        <w:t>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</w:t>
      </w:r>
    </w:p>
    <w:p>
      <w:pPr>
        <w:pStyle w:val="Heading3"/>
        <w:ind w:left="3600" w:firstLine="720"/>
        <w:rPr/>
      </w:pPr>
      <w:r>
        <w:rPr/>
        <w:t xml:space="preserve">Распоряжение предоставлено: ______________/_______________/ 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2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  <w:vertAlign w:val="subscript"/>
        </w:rPr>
        <w:t>(подпись)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Style12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2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2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ходящий №  __________</w:t>
            </w:r>
          </w:p>
          <w:p>
            <w:pPr>
              <w:pStyle w:val="Style12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Style12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2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2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2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2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jc w:val="lef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color w:val="000000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720" w:hanging="0"/>
      <w:jc w:val="left"/>
    </w:pPr>
    <w:rPr>
      <w:b/>
      <w:bCs/>
      <w:color w:val="000000"/>
      <w:sz w:val="22"/>
    </w:rPr>
  </w:style>
  <w:style w:type="paragraph" w:styleId="Style12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7:00Z</dcterms:created>
  <dc:creator>CIC</dc:creator>
  <dc:description/>
  <cp:keywords/>
  <dc:language>en-US</dc:language>
  <cp:lastModifiedBy>GIK</cp:lastModifiedBy>
  <cp:lastPrinted>2008-08-26T09:45:00Z</cp:lastPrinted>
  <dcterms:modified xsi:type="dcterms:W3CDTF">2009-06-25T05:59:00Z</dcterms:modified>
  <cp:revision>5</cp:revision>
  <dc:subject/>
  <dc:title/>
</cp:coreProperties>
</file>