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ТКРЫТОЕ АКЦИОНЕРНОЕ ОБЩЕСТВО</w:t>
      </w:r>
    </w:p>
    <w:p>
      <w:pPr>
        <w:pStyle w:val="Heading1"/>
        <w:rPr/>
      </w:pPr>
      <w:r>
        <w:rPr>
          <w:spacing w:val="40"/>
          <w:sz w:val="44"/>
          <w:szCs w:val="44"/>
        </w:rPr>
        <w:t>"ИНТУРИСТ-КРАСНОДАР"</w:t>
      </w:r>
    </w:p>
    <w:p>
      <w:pPr>
        <w:pStyle w:val="Normal"/>
        <w:rPr>
          <w:rFonts w:ascii="Georgia" w:hAnsi="Georgia" w:cs="Georgia"/>
          <w:spacing w:val="20"/>
          <w:sz w:val="44"/>
          <w:szCs w:val="44"/>
          <w:lang w:val="en-US" w:eastAsia="en-US"/>
        </w:rPr>
      </w:pPr>
      <w:r>
        <w:rPr>
          <w:rFonts w:cs="Georgia" w:ascii="Georgia" w:hAnsi="Georgia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76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Утвержден Советом</w:t>
      </w:r>
    </w:p>
    <w:p>
      <w:pPr>
        <w:pStyle w:val="Normal"/>
        <w:rPr/>
      </w:pPr>
      <w:r>
        <w:rPr>
          <w:b/>
          <w:spacing w:val="20"/>
        </w:rPr>
        <w:t>директоров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ОАО "Интурист-Краснодар"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Протокол № 17/04</w:t>
      </w:r>
    </w:p>
    <w:p>
      <w:pPr>
        <w:pStyle w:val="Normal"/>
        <w:rPr/>
      </w:pPr>
      <w:r>
        <w:rPr>
          <w:b/>
          <w:spacing w:val="20"/>
        </w:rPr>
        <w:t>от 17 мая 2009 года</w:t>
      </w:r>
    </w:p>
    <w:p>
      <w:pPr>
        <w:pStyle w:val="Normal"/>
        <w:rPr/>
      </w:pPr>
      <w:r>
        <w:rPr>
          <w:b/>
          <w:spacing w:val="20"/>
        </w:rPr>
        <w:t>Председатель Совета директоров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  <w:spacing w:val="20"/>
        </w:rPr>
        <w:t>____________/А.И. Поляков/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Утвержден общим собранием</w:t>
      </w:r>
    </w:p>
    <w:p>
      <w:pPr>
        <w:pStyle w:val="Normal"/>
        <w:rPr/>
      </w:pPr>
      <w:r>
        <w:rPr>
          <w:b/>
          <w:spacing w:val="20"/>
        </w:rPr>
        <w:t>акционеров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ОАО "Интурист-Краснодар"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Протокол № 21/05</w:t>
      </w:r>
    </w:p>
    <w:p>
      <w:pPr>
        <w:pStyle w:val="Normal"/>
        <w:rPr/>
      </w:pPr>
      <w:r>
        <w:rPr>
          <w:b/>
          <w:spacing w:val="20"/>
        </w:rPr>
        <w:t>от 02 июня 2009 год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44"/>
          <w:szCs w:val="44"/>
        </w:rPr>
      </w:pPr>
      <w:r>
        <w:rPr>
          <w:rFonts w:cs="Georgia" w:ascii="Georgia" w:hAnsi="Georgia"/>
          <w:b/>
          <w:spacing w:val="144"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44"/>
          <w:szCs w:val="44"/>
        </w:rPr>
      </w:pPr>
      <w:r>
        <w:rPr>
          <w:rFonts w:cs="Georgia" w:ascii="Georgia" w:hAnsi="Georgia"/>
          <w:b/>
          <w:spacing w:val="14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60"/>
          <w:sz w:val="44"/>
          <w:szCs w:val="44"/>
        </w:rPr>
      </w:pPr>
      <w:r>
        <w:rPr>
          <w:rFonts w:cs="Georgia" w:ascii="Georgia" w:hAnsi="Georgia"/>
          <w:b/>
          <w:spacing w:val="60"/>
          <w:sz w:val="44"/>
          <w:szCs w:val="44"/>
        </w:rPr>
        <w:t>ОАО "ИНТУРИСТ-КРАСНОДАР"</w:t>
      </w:r>
      <w:r>
        <w:rPr>
          <w:rFonts w:cs="Georgia" w:ascii="Georgia" w:hAnsi="Georgia"/>
          <w:b/>
          <w:spacing w:val="144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Georgia" w:ascii="Georgia" w:hAnsi="Georgia"/>
          <w:b/>
          <w:spacing w:val="144"/>
          <w:sz w:val="52"/>
        </w:rPr>
        <w:t>за 2008 год</w:t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52"/>
        </w:rPr>
      </w:pPr>
      <w:r>
        <w:rPr>
          <w:rFonts w:cs="Georgia" w:ascii="Georgia" w:hAnsi="Georgia"/>
          <w:b/>
          <w:spacing w:val="144"/>
          <w:sz w:val="5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 Краснодар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</w:rPr>
        <w:t xml:space="preserve"> 2009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919"/>
      </w:tblGrid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1 АНАЛИТИЧЕСКАЯ ЗАПИСКА О РЕЗУЛЬТАТАХ ФИНАНСОВО-ХОЗЯЙСТВЕННОЙ ДЕЯТЕЛЬНОСТИ В 2008 ГОДУ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2 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ПЕРСПЕКТИВЫ РАЗВИТИЯ ОБЩЕСТ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ТЧЕТ О ВЫПЛАТЕ ОБЪЯВЛЕННЫХ (НАЧИСЛЕННЫХ) ДИВИДЕНДОВ ПО АКЦИЯМ ОБЩЕСТ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. ОПИСАНИЕ ОСНОВНЫХ ФАКТОРОВ РИСКА, СВЯЗАННЫХ С ДЕЯТЕЛЬНОСТЬЮ ОБЩЕСТ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ОТЧЕТ О КРУПНЫХ СДЕЛКАХ И СДЕЛКАХ, В СОВЕРШЕНИИ КОТОРЫХ ИМЕЕТСЯ ЗАИНТЕРЕСОВАННОСТЬ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ИНФОРМАЦИЯ О СОСТАВЕ СОВЕТА ДИРЕКТОРОВ И ЕДИНОЛИЧНОМ ИСПОЛНИТЕЛЬНОМ ОРГАНЕ ОАО "ИНТУРИСТ-КРАСНОДАР"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СВЕДЕНИЯ О СОБЛЮДЕНИИ ОБЩЕСТВОМ КОДЕКСА КОРПОРАТИВНОГО ПОВЕДЕНИ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р. 2/13</w:t>
      </w:r>
    </w:p>
    <w:p>
      <w:pPr>
        <w:pStyle w:val="Normal"/>
        <w:spacing w:lineRule="auto" w:line="360" w:before="120" w:after="120"/>
        <w:jc w:val="center"/>
        <w:rPr>
          <w:b/>
          <w:b/>
          <w:color w:val="FF6600"/>
        </w:rPr>
      </w:pPr>
      <w:r>
        <w:rPr>
          <w:b/>
        </w:rPr>
        <w:t>1. Положение общества в отрас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тиничное хозяйство по классификации относится к непроизводственным отраслям, т.е. к сфере услуг. Гостиничный бизнес тесно связан с туристическим бизнесом, вследствие чего эти виды услуг не разделяются, а рассматриваются как единый гостинично-туристский комплекс. Спрос на гостиничный продукт (размещение и другие услуги) может колебаться каждый день, неделю и сезон. В результате гостиницы могут пустовать во время падения спроса и быть переполненными на пике сез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и доходности гостиничного хозяйства в России обусловлены, в основном, высокими показателями по гостиницам Москвы, на долю которых приходится около 67% от доходов всего гостиничного хозяйства страны, в то же время на долю гостиничного хозяйства Санкт-Петербурга приходится лишь 9%, а на долю Краснодарского края – всего 4%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остиничные рынки Москвы и С.-Петербурга, на долю которых приходится около 80% доходов всех российских отелей, привлекают инвесторов возможностью более быстрого возврата вложенных средств, относительной прозрачностью основных процессов, меньшими рисками капиталовложений. В то же время выход на них становится год от года все более затруднительным. Это обстоятельство заставляет потенциальных инвесторов искать объекты приложения своих интересов и средств на других, региональных рынках. </w:t>
      </w:r>
    </w:p>
    <w:p>
      <w:pPr>
        <w:pStyle w:val="Normal"/>
        <w:spacing w:lineRule="auto" w:line="360"/>
        <w:jc w:val="both"/>
        <w:rPr/>
      </w:pPr>
      <w:r>
        <w:rPr/>
        <w:t xml:space="preserve">На сегодняшний день региональный гостиничный рынок представляет большой простор для нового строительства: основной объем предложения сформирован здесь объектами советской эпохи, построенными в лучшем случае 20 лет назад. Большинство средств размещения исчерпало свой эксплуатационный ресурс и требует комплексной реконструкц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сутствие в регионах новых гостиниц класса 4-5 звезд, не относящихся к разряду малых отелей, объясняется структурой клиентского спроса, в которой заметно преобладают российские посетители, путешествующие с деловыми целями – они не готовы останавливаться в гостиницах высокого уровня. Потребности в размещении «по высокому разряду» удовлетворяются в регионах за счет номеров класса люкс, «домов приема» или высококлассных гостиниц небольшой вместим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 настоящего времени основной объем нового предложения в регионах формировался малыми отелями (от 10 до 50 номеров) и мини-гостиницами (менее 10 номеров) - сокращая объемы номерного фонда, инвесторы минимизируют объемы капиталовложений и свои риск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лые отели имеют свою нишу на гостиничных рынках российских регионов, не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р. 3/13</w:t>
      </w:r>
    </w:p>
    <w:p>
      <w:pPr>
        <w:pStyle w:val="Normal"/>
        <w:spacing w:lineRule="auto" w:line="360"/>
        <w:jc w:val="both"/>
        <w:rPr/>
      </w:pPr>
      <w:r>
        <w:rPr/>
        <w:t xml:space="preserve">меняя в целом общую ситуацию, характеризующуюся дефицитом средств размещения, и, </w:t>
      </w:r>
    </w:p>
    <w:p>
      <w:pPr>
        <w:pStyle w:val="Normal"/>
        <w:spacing w:lineRule="auto" w:line="360"/>
        <w:jc w:val="both"/>
        <w:rPr/>
      </w:pPr>
      <w:r>
        <w:rPr/>
        <w:t xml:space="preserve">как следствие, несоответствием цен уровню качества предоставляемых услуг. В целом региональные гостиничные рынки находятся в стадии формирования: здесь практически отсутствует конкуренция между существующими отелями, о чем говорит их высокая загрузка. </w:t>
      </w:r>
    </w:p>
    <w:p>
      <w:pPr>
        <w:pStyle w:val="Normal"/>
        <w:spacing w:lineRule="auto" w:line="360"/>
        <w:jc w:val="both"/>
        <w:rPr/>
      </w:pPr>
      <w:r>
        <w:rPr/>
        <w:tab/>
        <w:t>Выход на региональный рынок современных гостиничных объектов, достаточно крупных, чтобы завоевать на нем свою долю, приведет к коренным изменениям, результатом которых будет снижение конкурентоспособности действующих отелей. Если старые гостиницы не смогут снизить цены и повысить качество сервиса, они будут вытеснены с рынка более успешными конкурента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гиональные гостиничные рынки и дальше будут пополняться, в основном проектами малой и средней вместимости на стыке верхнего и среднего сегментов (3-4 звезды). Гостиницы эконом-класса, как и проекты класса люкс, управляемые международными операторами, будут представлены единичными примерами, имеющими не столько экономический, сколько «имиджевый» характер. Проекты такого рода уже находятся в разработк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ъекты класса люкс появляются и будут появляться в курортных центрах, поскольку в представлении потребителей отдых часто ассоциируется с гостиницами высокого уровня с эксклюзивным обслуживанием. Говоря о регионах, речь в первую очередь идет об областных административных центрах, которые и привлекают основные инвестиции. В частности, городская администрация Краснодара подписала соглашение с компанией «Аккор» об инвестировании в гостиничное хозяйство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ткрытое акционерное общество «Интурист-Краснодар» одно из известных предприятий сферы гостиничного и туристического бизнеса на юге России. Входящее ранее в систему «Интурист», предприятие зарекомендовало себя, как надежный партнер, предоставляющий качественное обслужи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гентство ВАО «Интурист» в городе Краснодаре было открыто в марте 1960 года и располагалось в гостинице «Центральной». 20 января 1965 агентство было преобразовано в отделение ВАО «Интурист» по Краснодарскому краю, а в 1967 году появилась собственная база – был  введен в эксплуатацию мотель «Южный» для обслуживания иностранных автотуристов. В 1984 году отделение ВАО «Интурист» по Краснодарскому краю было преобразовано в отделение Госкоминтуриста СССР в г. Краснода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ионерное общество «Интурист-Краснодар» создано в 1991 году в результате  преобразования отделения Госкоминтуриста СССР в г. Краснодаре. Его учредителями яв-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р. 4/13</w:t>
      </w:r>
    </w:p>
    <w:p>
      <w:pPr>
        <w:pStyle w:val="Normal"/>
        <w:spacing w:lineRule="auto" w:line="360"/>
        <w:jc w:val="both"/>
        <w:rPr/>
      </w:pPr>
      <w:r>
        <w:rPr/>
        <w:t xml:space="preserve">лялись Госкомитет СССР по иностранному туризму и трудовой коллектив Краснодарского отделения Госкоминтуриста. В январе 2008 года общество реорганизовано путем преобразования в Открытое Акционерное Общест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ы управления общества – общее собрание акционеров, Совет директоров и единоличный исполнительный орган – Генеральный директо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тырнадцатиэтажное здание, расположенное в самом центре города Краснодара было построено и введено в эксплуатацию в 1980 году.  Первоначально отель был ориентирован на прием зарубежных гостей и организацию международных встреч. В настоящее время гостиничный комплекс «Интурист-Краснодар» оказывает самые разнообразные услуги представителям деловых кругов России и зарубежь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агодаря проводимой с 2000 года реконструкции и перепрофилированию, отель «Интурист-Краснодар» отвечает сегодня европейским требованиям к категории  «три звезды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02 году отель прошел сертификацию по новым требованиям и подтвердил свое соответствие высшему классу среди средств размещения, оставаясь сегодня гостиницей в г. Краснодаре, соответствующей этому высокому уровн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оказание услуг в соответствие с нормами мирового сообщества ОАО «Интурист-Краснодар» в 2002 году было награждено сертификатом «The American Golden Certificate of Quality», за успехи и достижения предприятия и сертификатом «International Gold Medal Award» в качестве лидера отрасли  в номинации «качество и эффективность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остиничный комплекс располагает номерами различных категорий – от стандартных до великолепных в европейском стиле трехкомнатных люксов с компьютером и гидромассажными ванн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удобства гостей в отеле имеются 2 бара. Введена и успешно используется и новая форма обслуживания завтраком по типу «шведский стол» в ресторане «Хрустальный». Зал ресторана «Орбита» на 250 мест, площадью более 400 квадратных метров, который используется для проведения праздничных торжеств - свадеб, юбилеев; периодически в этом зале проходят международные ярмарки и презентации крупных известных фирм с банкетами и фуршет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теле «Интурист-Краснодар» к услугам деловых людей всегда представлены конференц-зал в аудиторном стиле на 80 мест с секцией для кофе-брейков, с проекционным настенным экраном, мультимедийным и слайдовым проектором, стационарными и радиомикрофонами и возможностью  выхода в Интернет. На втором этаже гостиничного комплекса расположен бизнес-центр на 20 посадочных мест, укомплектованный современны-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р. 5/13</w:t>
      </w:r>
    </w:p>
    <w:p>
      <w:pPr>
        <w:pStyle w:val="Normal"/>
        <w:spacing w:lineRule="auto" w:line="360"/>
        <w:jc w:val="both"/>
        <w:rPr/>
      </w:pPr>
      <w:r>
        <w:rPr/>
        <w:t xml:space="preserve">ми видами оргтехни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гостиничного комплекса расположены салон красоты, сауна с бассейном, а также авиакасса и пункт обмена валюты. ОАО «Интурист-Краснодар» доверяют прием и обслуживание высшего руководства России, участников важных семинаров, совещаний и выставок международного уров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ллектив ОАО «Интурист-Краснодар» прошел хорошую школу системы «Интурист». Персонал гостиничного комплекса высокопрофессионален, создает все условия для полноценного отдыха гостей отеля, заботится о престиже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Уставом основными видами деятельности ОАО "Интурист-Краснодар"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Гостиничные услуг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уристско-экскурсионные услуг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ганизация работы ресторанов, кафе, баров, столовы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ганизация и проведение симпозиумов, конференций, выставок и иных подобного рода мероприят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ганизация обучения и переподготовки кадров по всем видам деятельности общества в порядке, предусмотренным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казание транспортных услуг, транспортно-экспедиционных и ремонтных услуг населению, организациям и предприятиям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2. Приоритетные направления деятельности общества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Многолетний анализ опыта работы показал, что гостиница "Интурист" является бизнес отелем, а спецификой клиентов отеля являются частые деловые поездки, но продолжительность их пребывания невелика, причем в пятницу такие клиенты обычно покидают гостиницу. Поэтому возникает проблема загрузки гостиницы в выходные дни. Также загрузка резко падает в Рождественские праздники (конец декабря – начало января), майские дни (начало мая), отпускной период (июль–август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В структуре номерного фонда значительна доля одноместных номеров. В каждом номере есть рабочий стол с хорошим освещением и возможностью подключения компьютера, телефон с выходом в город. Поскольку деловые люди в поездках обычно весьма напряженно работают, отель предоставляет им услуги по отдыху и релаксации. В гостинице есть сауна с бассейном и тренажерам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Гостиница "Интурист" может быть и прекрасным отелем для отдыха. Поскольку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р. 6/13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клиенты живут достаточно длительное время, то требуют множества развлечений (спортивные, танцевальные, киноконцертные, услуги игровой комнаты и гувернеров–воспитателей, с которыми можно оставить детей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Поэтому приоритетными направлениями деятельности ОАО "Интурист-Краснодар" являются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- гостиничный бизнес, развитию которого необходимо увеличение загрузки гостиницы, предоставление качественных услуг для проживания клиентов, сохранение постоянных клиентов и поиск новых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- продажа внутренних услуг, представляющих собой широкое поле для предпринимательской деятельности, а именно: предоставление в аренду помещений бизнес клуба, конференц-зала, секций холла, оргтехники и бытовых услуг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- организация туристско-экскурсионных услуг, въездного и выездного туризма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- сдача в аренду помещений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- ремонт, реконструкция здания гостиницы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- проведение целенаправленных рекламных компаний и анализ эффективности рекламных акций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- проведение исследований, направленных на изучение спроса по каждому виду продукции и услуг общества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3. Отчет Совета директоров о результатах развития общества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по приоритетным направлениям его деятельности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3.1 Аналитическая записка о результатах финансово-хозяйственной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еятельности в 2008 году </w:t>
      </w:r>
    </w:p>
    <w:p>
      <w:pPr>
        <w:pStyle w:val="Normal"/>
        <w:spacing w:lineRule="auto" w:line="360"/>
        <w:ind w:firstLine="709"/>
        <w:rPr/>
      </w:pPr>
      <w:r>
        <w:rPr/>
        <w:t xml:space="preserve">Гостиничный бизнес подвержен влиянию общей экономической и политической ситуации в стране и в мире. При ее нестабильности уменьшается  потребность в гостиничных услугах. Но для предприятия основным фактором снижения выручки в 2008 году явился капитальный ремонт гостиничного комплекса и вызванные с ним неудобства для клиентов. </w:t>
      </w:r>
    </w:p>
    <w:p>
      <w:pPr>
        <w:pStyle w:val="Normal"/>
        <w:spacing w:lineRule="auto" w:line="360"/>
        <w:ind w:firstLine="709"/>
        <w:rPr/>
      </w:pPr>
      <w:r>
        <w:rPr/>
        <w:t>Финансовые результаты деятельности ОАО «Интурист-Краснодар»: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>Рентабельность прода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008 год.</w:t>
      </w:r>
      <w:r>
        <w:rPr/>
        <w:tab/>
        <w:tab/>
        <w:tab/>
        <w:tab/>
        <w:tab/>
        <w:tab/>
      </w:r>
      <w:r>
        <w:rPr>
          <w:b/>
        </w:rPr>
        <w:t>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=15477 : 165610 = 9,4%</w:t>
        <w:tab/>
        <w:tab/>
        <w:tab/>
        <w:tab/>
        <w:t xml:space="preserve">К =34813 : 169450 = 20,5%,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стр. 7/13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где К- коэффициент рентабельности  (строки Ф № 2 (стр.050 (прибыль от продаж): стр.010 (выручка от продаж)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Коэффициент рентабельности продаж снизился по сравнению с 2007г. на  -11,1%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аблица 1. Анализ уровня и динамики показателей финансовых результатов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84"/>
        <w:gridCol w:w="1090"/>
        <w:gridCol w:w="1767"/>
        <w:gridCol w:w="849"/>
        <w:gridCol w:w="846"/>
        <w:gridCol w:w="1767"/>
      </w:tblGrid>
      <w:tr>
        <w:trPr>
          <w:trHeight w:val="206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7год, т.руб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8год, т. руб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т. руб.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показателей по отношению к выручке, %</w:t>
            </w:r>
          </w:p>
        </w:tc>
      </w:tr>
      <w:tr>
        <w:trPr>
          <w:trHeight w:val="20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</w:t>
            </w:r>
          </w:p>
        </w:tc>
      </w:tr>
      <w:tr>
        <w:trPr>
          <w:trHeight w:val="6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, т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6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4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19</w:t>
            </w:r>
          </w:p>
        </w:tc>
      </w:tr>
      <w:tr>
        <w:trPr>
          <w:trHeight w:val="6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овая прибы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4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3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19</w:t>
            </w:r>
          </w:p>
        </w:tc>
      </w:tr>
      <w:tr>
        <w:trPr>
          <w:trHeight w:val="6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от прод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4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3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19</w:t>
            </w:r>
          </w:p>
        </w:tc>
      </w:tr>
      <w:tr>
        <w:trPr>
          <w:trHeight w:val="6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2</w:t>
            </w:r>
          </w:p>
        </w:tc>
      </w:tr>
      <w:tr>
        <w:trPr>
          <w:trHeight w:val="9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7</w:t>
            </w:r>
          </w:p>
        </w:tc>
      </w:tr>
      <w:tr>
        <w:trPr>
          <w:trHeight w:val="3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</w:tr>
      <w:tr>
        <w:trPr>
          <w:trHeight w:val="9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/ убыток до налогооб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34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7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73</w:t>
            </w:r>
          </w:p>
        </w:tc>
      </w:tr>
      <w:tr>
        <w:trPr>
          <w:trHeight w:val="3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</w:tr>
      <w:tr>
        <w:trPr>
          <w:trHeight w:val="6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тая прибыль/убы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6</w:t>
            </w:r>
          </w:p>
        </w:tc>
      </w:tr>
      <w:tr>
        <w:trPr>
          <w:trHeight w:val="32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эффициент соотношения доходов и расходов (Д/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Анализ данных, приведенных в таблице, показал, что финансовые результаты предприятия в отчетном 2008 году по сравнению с предыдущим 2007 годом ухудшились, о чем свидетельствует коэффициент соотношения доходов и расходов.</w:t>
      </w:r>
    </w:p>
    <w:p>
      <w:pPr>
        <w:pStyle w:val="Normal"/>
        <w:spacing w:lineRule="auto" w:line="360" w:before="12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р. 8/13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3.2 Сведения о деятельности Совета директоров общества в части обеспечения 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выполнения приоритетных направлений его развития, в том числе о мерах по 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</w:rPr>
      </w:pPr>
      <w:r>
        <w:rPr>
          <w:b/>
          <w:i/>
        </w:rPr>
        <w:t>осуществлению контроля над финансово-хозяйственной деятельностью обществ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bCs/>
        </w:rPr>
      </w:pPr>
      <w:r>
        <w:rPr/>
        <w:t>Согласно требованиям ФЗ "Об акционерных обществах", совет директоров ОАО "Интурист-Краснодар" избирается ежегодно собранием акционеров сроком на один год. Количественный состав Совета директоров составляет 5 человек. Решением годового общего собрания акционеров 27 июня 2008 года был избран Совет директоров Общества в составе: Ишханян Аркадий Сергеевич, Поляков Анатолий Иванович, Ишханян Армен Сергеевич, Дубовка Валентина Ивановна, Степанова Зинаида Эдуардо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рамках своей компетенции Совет директоров общества после проведения годового общего собрания акционеров ОАО "Интурист-Краснодар", на котором был избран действующий состав Совета директоров общества, избрал Председателя – Полякова Анатолия Ивановича и Секретаря Совета директоров – Степанову Зинаиду Эдуардовну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компетенция Совета директоров включает определение стратегии, контроль за финансово-хозяйственной деятельностью общества, обеспечение реализации </w:t>
      </w:r>
    </w:p>
    <w:p>
      <w:pPr>
        <w:pStyle w:val="Normal"/>
        <w:spacing w:lineRule="auto" w:line="360"/>
        <w:jc w:val="both"/>
        <w:rPr/>
      </w:pPr>
      <w:r>
        <w:rPr/>
        <w:t>прав акционеров, мониторинг и контроль за деятельностью исполнительных органов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Одним из направлений деятельности Совета директоров в отчетном году являлась подготовка к проведению годового общего собрания акционеров общества. Вопросы, связанные с подготовкой к собранию акционеров принимались советом директоров общества в строгом соответствии с требованиями Федерального закона "Об акционерных обществах" и Устава общества. В рамках подготовки к общему собранию акционеров Совет директоров на своих заседаниях определил список кандидатур для голосования по выборам в органы управления и контроля в ОАО "Интурист-Краснодар", рассмотрел и рекомендовал для утверждения годовой отчет, бухгалтерскую отчетность общества за 2008г., рассмотрел заключения аудитора и ревизионной комиссии по результатам проверки годовой бухгалтерской отчетности общества, утвердил процедурные вопросы, связанные с подготовкой  и проведением собрания. </w:t>
      </w:r>
    </w:p>
    <w:p>
      <w:pPr>
        <w:pStyle w:val="Normal"/>
        <w:spacing w:lineRule="auto" w:line="360" w:before="120" w:after="120"/>
        <w:ind w:firstLine="708"/>
        <w:jc w:val="center"/>
        <w:rPr>
          <w:b/>
          <w:b/>
        </w:rPr>
      </w:pPr>
      <w:r>
        <w:rPr>
          <w:b/>
        </w:rPr>
        <w:t>4. Перспективы развития общест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ируя перспективы развития предприятия, можно сделать вывод, что у предприятия есть тенденция к улучшению финансового состояния. В течение 2009 года продолжается реконструкция гостиницы с целью повышения ее категории, для чего в 2007 году был  заключен договор с ООО «Интернэшнл Хоспиталити Менеджмент Групп»  на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/>
      </w:pPr>
      <w:r>
        <w:rPr>
          <w:b/>
          <w:i/>
          <w:sz w:val="16"/>
          <w:szCs w:val="16"/>
        </w:rPr>
        <w:t>стр.9/13</w:t>
      </w:r>
    </w:p>
    <w:p>
      <w:pPr>
        <w:pStyle w:val="Normal"/>
        <w:spacing w:lineRule="auto" w:line="360"/>
        <w:jc w:val="both"/>
        <w:rPr/>
      </w:pPr>
      <w:r>
        <w:rPr/>
        <w:t>разработку дизайн-проекта гостиницы, работ по реконструкции и отделке, формирования управляющей компании для запуска и дальнейшего управления и эксплуатации ОАО «Интурист-Краснода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направления деятельности ОАО "Интурист-Краснодар" на 2009 г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роизвести капитальный ремонт номерного фонда и всей инфраструктуры гостиницы, включая дизайн, фирменный стиль, интерьер номеров, оформление фасада зда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новить материально-техническую баз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Повысить квалификацию работников путем профессиональной подготовки и переподготовки кадро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4. Продвигать интегральный бренд предприятия.</w:t>
      </w:r>
    </w:p>
    <w:p>
      <w:pPr>
        <w:pStyle w:val="Normal"/>
        <w:spacing w:lineRule="auto" w:line="360"/>
        <w:jc w:val="center"/>
        <w:rPr>
          <w:color w:val="FF6600"/>
        </w:rPr>
      </w:pPr>
      <w:r>
        <w:rPr>
          <w:b/>
        </w:rPr>
        <w:t>5. Отчет о выплате объявленных (начисленных) дивидендов по акциям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виденды по результатам работы общества за 2007 год акционерам ОАО "Интурист-Краснодар" не выплачивались в соответствии с решением общего собрания акционеров ОАО "Интурист-Краснодар" от 27 июня 2008 года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6. Описание основных факторов риска, связанных с деятельностью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любого предприятия сопряжена со значительным риском, что характерно для рыночной экономики. Основными факторами риска для обществ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траслевые риски</w:t>
      </w:r>
      <w:r>
        <w:rPr/>
        <w:t xml:space="preserve"> – это риски связанные с повышением цен у поставщиков на продукцию и услуги, необходимые для деятельности общества, влекущие за собой повышение себестоимости и уменьшение прибыли. Например - это повышение стоимости расходных материалов, строительных работ, оргтехники, мебели, повышение стоимости за электро- и теплоэнергию, услуги связи и друг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Макроэкономические риски</w:t>
      </w:r>
      <w:r>
        <w:rPr/>
        <w:t xml:space="preserve">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благоприятном развитии экономики: снижение уровня инфляции, стабильном росте реальных доходов населения, повышения благосостояния населения страны, возникает возможность у потребителя тратить часть личных доходов на отдых, путешествия и разные поездки. Тем самым появляются реальные предпосылки для расширения сферы услуг и расширения доли рынка, занимаемой предприятие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/>
      </w:pPr>
      <w:r>
        <w:rPr>
          <w:b/>
          <w:i/>
          <w:sz w:val="16"/>
          <w:szCs w:val="16"/>
        </w:rPr>
        <w:t>стр. 10/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Финансовые риски</w:t>
      </w:r>
      <w:r>
        <w:rPr/>
        <w:t xml:space="preserve"> – это риски, регулируемые уровнем устанавливаемых ОАО "Интурист-Краснодар" цен на оказываем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изводственные риски</w:t>
      </w:r>
      <w:r>
        <w:rPr/>
        <w:t xml:space="preserve"> – это риски, связанные с возможностью задержек ввода в эксплуатацию новых номеров. </w:t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/>
        <w:t xml:space="preserve"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ами по снижению риск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еотложное проведение исследований потребителей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работка и использование продуманной системы контроля качества услуг на всех этапах их создани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>-обоснование и выделение достаточных финансовых средств для создания и приобретения высококачественного оснащения номеров.</w:t>
      </w:r>
    </w:p>
    <w:p>
      <w:pPr>
        <w:pStyle w:val="Normal"/>
        <w:spacing w:lineRule="auto" w:line="360" w:before="120" w:after="120"/>
        <w:ind w:left="1416" w:hanging="696"/>
        <w:jc w:val="center"/>
        <w:rPr>
          <w:b/>
          <w:b/>
        </w:rPr>
      </w:pPr>
      <w:r>
        <w:rPr>
          <w:b/>
        </w:rPr>
        <w:t xml:space="preserve">7. Отчет о крупных сделках и сделках, </w:t>
      </w:r>
    </w:p>
    <w:p>
      <w:pPr>
        <w:pStyle w:val="Normal"/>
        <w:spacing w:lineRule="auto" w:line="360" w:before="120" w:after="120"/>
        <w:ind w:left="1416" w:hanging="696"/>
        <w:jc w:val="center"/>
        <w:rPr/>
      </w:pPr>
      <w:r>
        <w:rPr>
          <w:b/>
        </w:rPr>
        <w:t>в совершении которых имеется заинтересованность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/>
        <w:t>В 2008 году ОАО "Интурист-Краснодар" не совершало сделок, признаваемых в соответствии с действующим законодательством крупными сделками и сделками, в совершении которых имеется заинтересованность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8. Информация о составе Совета директоров и единоличном исполнительном органе ОАО "Интурист-Краснодар"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составе Совета директоров Общества в 2008 году и их краткие биографические данные сведены в следующую таблицу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pacing w:val="42"/>
          <w:sz w:val="28"/>
          <w:u w:val="double"/>
        </w:rPr>
      </w:pPr>
      <w:r>
        <w:rPr>
          <w:b/>
          <w:i/>
          <w:spacing w:val="42"/>
          <w:sz w:val="28"/>
          <w:u w:val="doub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3060"/>
        <w:gridCol w:w="1080"/>
        <w:gridCol w:w="1080"/>
      </w:tblGrid>
      <w:tr>
        <w:trPr>
          <w:trHeight w:val="8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оля обыкновенных акций</w:t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ха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ОАО "Интурист-Краснода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сковский Всероссийский Заочный Финансово-Экономический Институ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оября 2002 г. - Председатель Совета директоров ОАО "Интурист-Краснодар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марта 2004 г. - Советник аппарата Государственной Думы Федерального Собрания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сесоюзный Заочный юридический институт" по специальности "Юрист-Правове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right"/>
        <w:rPr/>
      </w:pPr>
      <w:r>
        <w:rPr>
          <w:b/>
          <w:i/>
          <w:sz w:val="16"/>
          <w:szCs w:val="16"/>
        </w:rPr>
        <w:t>стр. 11/1</w:t>
      </w:r>
      <w:r>
        <w:rPr/>
        <w:t>3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3060"/>
        <w:gridCol w:w="1080"/>
        <w:gridCol w:w="1080"/>
      </w:tblGrid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ха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снабжения ОАО "Интурист-Краснода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сковский Всероссийский Заочный Финансово-Экономический Институ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ОАО "Интурист-Краснода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убанский Государственный Технологический Униваерсите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0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юля 2007 года начальник отдела Специализированного Депозитария ЗАО "Городская Инвестиционная Компания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езаконченное высше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"Академия маркетинга и социально-информационных технолог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должность Генерального директора ОАО "Интурист-Крансодар" решением внеочередного общего собрания акционеров 01 марта 2007 года был избран Ишханян Аркадий Сергеевич. В уставном капитале общества не участвует, обыкновенных акций общества не имее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9. Критерии определения и размер вознаграждения лиц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нимающего должность единоличного исполнительного органа общества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 также каждого члена Совета директоров общества</w:t>
      </w:r>
    </w:p>
    <w:p>
      <w:pPr>
        <w:pStyle w:val="2"/>
        <w:spacing w:lineRule="auto" w:line="360"/>
        <w:ind w:firstLine="709"/>
        <w:rPr/>
      </w:pPr>
      <w:r>
        <w:rPr/>
        <w:t>При определении размера вознаграждения Генерального директора учитывались следующие факторы:</w:t>
      </w:r>
    </w:p>
    <w:p>
      <w:pPr>
        <w:pStyle w:val="2"/>
        <w:spacing w:lineRule="auto" w:line="360"/>
        <w:ind w:firstLine="709"/>
        <w:rPr/>
      </w:pPr>
      <w:r>
        <w:rPr/>
        <w:t xml:space="preserve">-сложность управления предприятием, которое предоставляет большой спектр услуг высокого уровня (в том числе, помимо гостиничных), гражданам с высоким уровнем доходов, в том числе иностранным; </w:t>
      </w:r>
    </w:p>
    <w:p>
      <w:pPr>
        <w:pStyle w:val="2"/>
        <w:spacing w:lineRule="auto" w:line="360"/>
        <w:ind w:firstLine="709"/>
        <w:rPr/>
      </w:pPr>
      <w:r>
        <w:rPr/>
        <w:t>-имеет численность работников более 200 человек;</w:t>
      </w:r>
    </w:p>
    <w:p>
      <w:pPr>
        <w:pStyle w:val="2"/>
        <w:spacing w:lineRule="auto" w:line="360"/>
        <w:ind w:firstLine="709"/>
        <w:rPr/>
      </w:pPr>
      <w:r>
        <w:rPr/>
        <w:t>-высокая степень ответственности перед акционерами.</w:t>
      </w:r>
    </w:p>
    <w:p>
      <w:pPr>
        <w:pStyle w:val="2"/>
        <w:spacing w:lineRule="auto" w:line="360"/>
        <w:ind w:firstLine="709"/>
        <w:rPr/>
      </w:pPr>
      <w:r>
        <w:rPr/>
        <w:t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</w:t>
      </w:r>
    </w:p>
    <w:p>
      <w:pPr>
        <w:pStyle w:val="2"/>
        <w:spacing w:lineRule="auto" w:line="360"/>
        <w:ind w:firstLine="709"/>
        <w:rPr/>
      </w:pPr>
      <w:r>
        <w:rPr/>
        <w:t>Поскольку ОАО "Интурист-Краснодар" является одним из значимых предприятий Краснодара и участвует в формировании имиджа города, Генеральный директор должен быть достаточно финансово обеспечен, чтобы соответствовать уровню возглавляемого им предприятия.</w:t>
      </w:r>
    </w:p>
    <w:p>
      <w:pPr>
        <w:pStyle w:val="2"/>
        <w:spacing w:lineRule="auto" w:line="360"/>
        <w:ind w:firstLine="709"/>
        <w:rPr/>
      </w:pPr>
      <w:r>
        <w:rPr/>
        <w:t xml:space="preserve">Членам Совета директоров ОАО "Интурист-Краснодар" в 2008 году вознаграждение не выплачивало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b/>
          <w:i/>
          <w:sz w:val="16"/>
          <w:szCs w:val="16"/>
        </w:rPr>
        <w:t>стр. 12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Сведения о соблюдении обществ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кодекса корпоративного поведения</w:t>
      </w:r>
    </w:p>
    <w:p>
      <w:pPr>
        <w:pStyle w:val="2"/>
        <w:spacing w:lineRule="auto" w:line="360"/>
        <w:ind w:firstLine="709"/>
        <w:rPr/>
      </w:pPr>
      <w:r>
        <w:rPr/>
        <w:t xml:space="preserve">Кодекс корпоративного поведения в ОАО "Интурист-Краснодар" не принят, но многие его разделы соблюдаются и активно пропагандируются в обществе. </w:t>
      </w:r>
    </w:p>
    <w:p>
      <w:pPr>
        <w:pStyle w:val="2"/>
        <w:spacing w:lineRule="auto" w:line="360"/>
        <w:ind w:firstLine="709"/>
        <w:rPr/>
      </w:pPr>
      <w:r>
        <w:rPr/>
        <w:t xml:space="preserve"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</w:t>
      </w:r>
    </w:p>
    <w:p>
      <w:pPr>
        <w:pStyle w:val="2"/>
        <w:spacing w:lineRule="auto" w:line="360"/>
        <w:rPr/>
      </w:pPr>
      <w:r>
        <w:rPr/>
        <w:t>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2"/>
        <w:spacing w:lineRule="auto" w:line="360"/>
        <w:ind w:firstLine="709"/>
        <w:rPr/>
      </w:pPr>
      <w:r>
        <w:rPr/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2"/>
        <w:spacing w:lineRule="auto" w:line="360"/>
        <w:ind w:firstLine="709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"Интурист-Краснодар" содействуют заинтересованности работников в эффективной работе предприятия.</w:t>
      </w:r>
    </w:p>
    <w:p>
      <w:pPr>
        <w:pStyle w:val="2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ind w:firstLine="709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2"/>
        <w:spacing w:before="120" w:after="120"/>
        <w:ind w:firstLine="709"/>
        <w:rPr/>
      </w:pPr>
      <w:r>
        <w:rPr>
          <w:b/>
        </w:rPr>
        <w:t xml:space="preserve">ОАО "Интурист-Краснодар"  </w:t>
        <w:tab/>
        <w:tab/>
        <w:tab/>
        <w:tab/>
        <w:tab/>
        <w:t xml:space="preserve">  / А.С.Ишханян /</w:t>
      </w:r>
    </w:p>
    <w:p>
      <w:pPr>
        <w:pStyle w:val="2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ind w:firstLine="709"/>
        <w:rPr>
          <w:b/>
          <w:b/>
        </w:rPr>
      </w:pPr>
      <w:r>
        <w:rPr>
          <w:b/>
        </w:rPr>
        <w:t xml:space="preserve">Главный бухгалтер </w:t>
      </w:r>
    </w:p>
    <w:p>
      <w:pPr>
        <w:pStyle w:val="2"/>
        <w:spacing w:before="120" w:after="120"/>
        <w:ind w:firstLine="709"/>
        <w:rPr/>
      </w:pPr>
      <w:r>
        <w:rPr>
          <w:b/>
        </w:rPr>
        <w:t>ОАО "Интурист-Краснодар"</w:t>
      </w:r>
      <w:r>
        <w:rPr/>
        <w:t xml:space="preserve"> </w:t>
        <w:tab/>
        <w:tab/>
        <w:tab/>
        <w:tab/>
        <w:tab/>
        <w:t xml:space="preserve"> </w:t>
      </w:r>
      <w:r>
        <w:rPr>
          <w:b/>
        </w:rPr>
        <w:t>/ В.И. Дубовк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right"/>
        <w:rPr/>
      </w:pPr>
      <w:r>
        <w:rPr>
          <w:b/>
          <w:i/>
          <w:sz w:val="16"/>
          <w:szCs w:val="16"/>
        </w:rPr>
        <w:t>стр. 13/13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270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 (веб)1"/>
    <w:basedOn w:val="Normal"/>
    <w:qFormat/>
    <w:pPr>
      <w:spacing w:before="60" w:after="60"/>
      <w:ind w:firstLine="480"/>
    </w:pPr>
    <w:rPr>
      <w:rFonts w:ascii="Arial" w:hAnsi="Arial" w:cs="Arial"/>
      <w:color w:val="DDDDD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8:00Z</dcterms:created>
  <dc:creator>CIC</dc:creator>
  <dc:description/>
  <cp:keywords/>
  <dc:language>en-US</dc:language>
  <cp:lastModifiedBy>GIK</cp:lastModifiedBy>
  <cp:lastPrinted>2008-05-21T15:33:00Z</cp:lastPrinted>
  <dcterms:modified xsi:type="dcterms:W3CDTF">2011-01-24T07:18:00Z</dcterms:modified>
  <cp:revision>2</cp:revision>
  <dc:subject/>
  <dc:title>Утверждено Советом директоров</dc:title>
</cp:coreProperties>
</file>