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ОАО "Кубанский завод сухих молочных смесей"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алогодержатель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292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09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96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3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56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5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83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-6"/>
              </w:rPr>
              <w:t>в</w:t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4:00Z</dcterms:created>
  <dc:creator>Люда</dc:creator>
  <dc:description/>
  <cp:keywords/>
  <dc:language>en-US</dc:language>
  <cp:lastModifiedBy>GIK</cp:lastModifiedBy>
  <dcterms:modified xsi:type="dcterms:W3CDTF">2011-02-11T08:55:00Z</dcterms:modified>
  <cp:revision>4</cp:revision>
  <dc:subject/>
  <dc:title>АНКЕТА ЗАРЕГИСТРИРОВАННОГО ЛИЦА (форма №2)</dc:title>
</cp:coreProperties>
</file>