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43434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ешением годового общего собрания акционеров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крытого акционерного общества "Краснодарбыттехника"                   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токол № 26/05 от 26 мая 2010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ОАО "Краснодарбыттехника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_____________________       С. А. Багдасарьян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1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ешением годового общего собрания акционеров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крытого акционерного общества "Краснодарбыттехника"                   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отокол № 26/05 от 26 мая 2010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енеральный директор ОАО "Краснодарбыттехника"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_____________________       С. А. Багдасарьян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Устав Открытого акционерного об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Краснодарбыттехника"</w:t>
      </w:r>
    </w:p>
    <w:p>
      <w:pPr>
        <w:pStyle w:val="Normal"/>
        <w:jc w:val="center"/>
        <w:rPr>
          <w:b/>
          <w:b/>
          <w:color w:val="CC99FF"/>
          <w:sz w:val="24"/>
          <w:szCs w:val="24"/>
        </w:rPr>
      </w:pPr>
      <w:r>
        <w:rPr>
          <w:b/>
          <w:color w:val="CC99FF"/>
          <w:sz w:val="24"/>
          <w:szCs w:val="24"/>
        </w:rPr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ю 15. Устава изложить  в следующей редакции: 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 15. РАСКРЫТИЕ И ПРЕДОСТАВЛЕНИЕ ОБЩЕСТВОМ ИНФОРМАЦИИ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szCs w:val="24"/>
        </w:rPr>
        <w:t xml:space="preserve">15.1. Общество раскрывает обязательную информацию об Обществе в порядке, объемах и сроках определенных действующим законодательством РФ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2. Общество обеспечивает акционерам доступ к документам, предусмотренным п. 14.7. ст. 14. настоящего Устава в течение семи дней со дня предъявления соответствующего требования для ознакомления в помещении исполнительного органа общества. К документам бухгалтерского учета имеют право доступа акционеры (акционер), имеющие в совокупности не менее 25 процентов голосующих акций общества. </w:t>
      </w:r>
    </w:p>
    <w:p>
      <w:pPr>
        <w:pStyle w:val="2"/>
        <w:rPr/>
      </w:pPr>
      <w:r>
        <w:rPr>
          <w:sz w:val="24"/>
          <w:szCs w:val="24"/>
        </w:rPr>
        <w:t xml:space="preserve">15.3. По требованию акционера Общество обязано предоставить ему копии документов, при этом плата, взимаемая Обществом за предоставление данных копий, не может превышать затраты на их изготовл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4. Общество ведет учет его аффилированных лиц и представляет отчетность о ни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5. Аффилированные лица Общества обязаны в письменной форме уведомить Общество о принадлежащих им акциях Общества  с указанием их количества и категорий (типов) не позднее 10 дней с даты приобретения а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непредставления по вине аффилированного лица указанной информации или несвоевременного ее представления  Обществу  причинен имущественный ущерб, аффилированное лицо несет перед Обществом ответственность в размере причиненного ущерб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.6. Определить местом опубликования годовой бухгалтерской отчетности Общества периодическое печатное издание – газета "Краснодарские известия".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сийская Федерация, г. Краснодар, 201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" w:right="1" w:firstLine="624"/>
      <w:jc w:val="center"/>
    </w:pPr>
    <w:rPr>
      <w:rFonts w:ascii="HelvDL;Times New Roman" w:hAnsi="HelvDL;Times New Roman" w:cs="HelvDL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true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5:00Z</dcterms:created>
  <dc:creator>CIC</dc:creator>
  <dc:description/>
  <cp:keywords/>
  <dc:language>en-US</dc:language>
  <cp:lastModifiedBy>GIK</cp:lastModifiedBy>
  <cp:lastPrinted>2010-06-02T16:04:00Z</cp:lastPrinted>
  <dcterms:modified xsi:type="dcterms:W3CDTF">2011-01-24T13:25:00Z</dcterms:modified>
  <cp:revision>2</cp:revision>
  <dc:subject/>
  <dc:title/>
</cp:coreProperties>
</file>