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>
          <w:b/>
          <w:b/>
          <w:spacing w:val="20"/>
        </w:rPr>
      </w:pPr>
      <w:r>
        <w:rPr>
          <w:b/>
          <w:spacing w:val="20"/>
        </w:rPr>
        <w:t xml:space="preserve">Предварительно </w:t>
        <w:tab/>
        <w:tab/>
        <w:tab/>
        <w:tab/>
      </w:r>
    </w:p>
    <w:p>
      <w:pPr>
        <w:pStyle w:val="Normal"/>
        <w:ind w:left="-540" w:hanging="0"/>
        <w:rPr>
          <w:b/>
          <w:b/>
          <w:spacing w:val="20"/>
        </w:rPr>
      </w:pPr>
      <w:r>
        <w:rPr>
          <w:b/>
          <w:spacing w:val="20"/>
        </w:rPr>
        <w:t>Утвержден Советом директоров</w:t>
        <w:tab/>
        <w:tab/>
      </w:r>
    </w:p>
    <w:p>
      <w:pPr>
        <w:pStyle w:val="Normal"/>
        <w:numPr>
          <w:ilvl w:val="0"/>
          <w:numId w:val="0"/>
        </w:numPr>
        <w:ind w:left="-360" w:hanging="180"/>
        <w:outlineLvl w:val="0"/>
        <w:rPr>
          <w:b/>
          <w:b/>
          <w:spacing w:val="20"/>
        </w:rPr>
      </w:pPr>
      <w:r>
        <w:rPr>
          <w:b/>
          <w:spacing w:val="20"/>
        </w:rPr>
        <w:t xml:space="preserve">ОАО "Краснодарбыттехника" </w:t>
        <w:tab/>
        <w:tab/>
      </w:r>
    </w:p>
    <w:p>
      <w:pPr>
        <w:pStyle w:val="Normal"/>
        <w:ind w:left="-360" w:hanging="180"/>
        <w:rPr/>
      </w:pPr>
      <w:r>
        <w:rPr>
          <w:b/>
          <w:spacing w:val="20"/>
        </w:rPr>
        <w:t>Протокол № 21/04 от 21 апреля 2010 г.</w:t>
      </w:r>
    </w:p>
    <w:p>
      <w:pPr>
        <w:pStyle w:val="Normal"/>
        <w:ind w:left="-540" w:hanging="0"/>
        <w:rPr/>
      </w:pPr>
      <w:r>
        <w:rPr>
          <w:b/>
          <w:spacing w:val="20"/>
        </w:rPr>
        <w:t>Председатель Совета директоров: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ind w:left="-360" w:hanging="180"/>
        <w:outlineLvl w:val="0"/>
        <w:rPr>
          <w:b/>
          <w:b/>
          <w:spacing w:val="20"/>
        </w:rPr>
      </w:pPr>
      <w:r>
        <w:rPr>
          <w:b/>
          <w:spacing w:val="20"/>
        </w:rPr>
        <w:t xml:space="preserve">_____________Саркисов Л.Д.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rPr>
          <w:b/>
          <w:b/>
        </w:rPr>
      </w:pPr>
      <w:r>
        <w:rPr>
          <w:b/>
        </w:rPr>
        <w:t>Общим собранием акционеров</w:t>
      </w:r>
    </w:p>
    <w:p>
      <w:pPr>
        <w:pStyle w:val="Normal"/>
        <w:rPr>
          <w:b/>
          <w:b/>
        </w:rPr>
      </w:pPr>
      <w:r>
        <w:rPr>
          <w:b/>
        </w:rPr>
        <w:t>ОАО «Краснодарбыттехника»</w:t>
      </w:r>
    </w:p>
    <w:p>
      <w:pPr>
        <w:pStyle w:val="Normal"/>
        <w:rPr>
          <w:b/>
          <w:b/>
        </w:rPr>
      </w:pPr>
      <w:r>
        <w:rPr>
          <w:b/>
        </w:rPr>
        <w:t>Протокол № ____</w:t>
      </w:r>
    </w:p>
    <w:p>
      <w:pPr>
        <w:pStyle w:val="Normal"/>
        <w:rPr/>
      </w:pPr>
      <w:r>
        <w:rPr>
          <w:b/>
        </w:rPr>
        <w:t>от  ________________201__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720" w:bottom="1134"/>
          <w:cols w:num="2" w:space="1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720" w:bottom="1134"/>
          <w:cols w:num="2" w:space="1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ОДОВОЙ ОТЧ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РАСНОДАРБЫТТЕХНИ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ИТОГАМ РАБОТЫ ЗА 200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 Краснодар, 20</w:t>
      </w:r>
      <w:r>
        <w:rPr>
          <w:sz w:val="28"/>
          <w:szCs w:val="28"/>
          <w:lang w:val="en-US"/>
        </w:rPr>
        <w:t>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  <w:gridCol w:w="927"/>
      </w:tblGrid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. ПОЛОЖЕНИЕ ОБЩЕСТВА В ОТРАСЛИ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BodyText21"/>
              <w:widowControl w:val="false"/>
              <w:spacing w:lineRule="auto" w:line="36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. ПРИОРИТЕТНЫЕ НАПРАВЛЕНИЯ ДЕЯТЕЛЬНОСТИ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3. ОТЧЕТ СОВЕТА ДИРЕКТОРОВ О РЕЗУЛЬТАТАХ РАЗВИТИЯ ОБЩЕСТВА ПО ПРИОРИТЕТНЫМ НАПРАВЛЕНИЯМ ЕГО ДЕЯТЕЛЬНОСТИ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4. ПЕРСПЕКТИВЫ РАЗВИТИЯ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ОТЧЕТ О ВЫПЛАТЕ ОБЪЯВЛЕННЫХ (НАЧИСЛЕННЫХ) ДИВИДЕНДОВ ПО АКЦИЯМ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6. ОПИСАНИЕ ОСНОВНЫХ ФАКТОРОВ РИСКА, СВЯЗАННЫХ С ДЕЯТЕЛЬНОСТЬЮ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7. ОТЧЕТ О КРУПНЫХ СДЕЛКАХ И СДЕЛКАХ, В СОВЕРШЕНИИ КОТОРЫХ ИМЕЕТСЯ ЗАИНТЕРЕСОВАННОСТЬ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8. ИНФОРМАЦИЯ О СОСТАВЕ СОВЕТА ДИРЕКТОРОВ И ЕДИНОЛИЧНОМ ИСПОЛНИТЕЛЬНОМ ОРГАНЕ ОАО "КРАСНОДАРБЫТТЕХНИКА"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 КРИТЕРИИ ОПРЕДЕЛЕНИЯ И РАЗМЕР ВОЗНАГРАЖДЕНИЯ ЛИЦА, ЗАНИМАЮЩЕГО ДОЛЖНОСТЬ ЕДИНОЛИЧНОГО ИСПОЛНИТЕЛЬНОГО ОРГАНА ОБЩЕСТВА, А ТАКЖЕ КАЖДОГО ЧЛЕНА СОВЕТА ДИРЕКТОРОВ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 СВЕДЕНИЯ О СОБЛЮДЕНИИ ОБЩЕСТВОМ КОДЕКСА КОРПОРАТИВНОГО ПОВЕДЕНИЯ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ОЛОЖЕНИЕ ОБЩЕСТВА В ОТРА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АО "Краснодарбыттехника" создано более 60 лет назад. Многие годы предприятие оказывает населению города Краснодара бытовые услуги высокого качества по доступным ценам. Наиболее востребованными услугами Общества являются ремонт бытовой техники, ремонт и изготовление ювелирных изделий. Общество является одним из социальноориентированных предприятий города Краснодара, т.к. играет значительную роль в оказании услуг социально незащищенным слоям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ИОРИТЕТНЫЕ НАПРАВЛЕНИЯ ДЕЯТЕЛЬНОСТИ ОБЩЕ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ОАО «Краснодарбыттехника» 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холодильников и кондиционер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ремонт и изготовление ювелирных издел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транспортных средст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бытовой техни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разнобытовые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приятие постоянно проводит исследования, направленные на изучение спроса по каждому виду услуг предоставляемых ОАО «Краснодарбыттехника». Результаты исследований дают возможность более целенаправленно организовать работу по формированию и стимулированию спро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2007 года предприятие оказывает новый вид услуги - ремонт телефонов и прочих предметов связ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>3. ОТЧЕТ СОВЕТА ДИРЕКТОРОВ ОБЩЕСТВА О РЕЗУЛЬТАТАХ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ВИТИЯ ОБЩЕСТВА ПО ПРИОРИТЕТНЫМ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М ЕГО ДЕЯТЕЛЬНОСТИ</w:t>
      </w:r>
    </w:p>
    <w:p>
      <w:pPr>
        <w:pStyle w:val="Normal"/>
        <w:ind w:firstLine="540"/>
        <w:jc w:val="both"/>
        <w:rPr>
          <w:color w:val="FFCC99"/>
          <w:sz w:val="28"/>
          <w:szCs w:val="28"/>
        </w:rPr>
      </w:pPr>
      <w:r>
        <w:rPr>
          <w:color w:val="FFCC99"/>
          <w:sz w:val="28"/>
          <w:szCs w:val="28"/>
        </w:rPr>
      </w:r>
    </w:p>
    <w:p>
      <w:pPr>
        <w:pStyle w:val="Normal"/>
        <w:ind w:firstLine="540"/>
        <w:jc w:val="both"/>
        <w:rPr>
          <w:color w:val="FFCC99"/>
          <w:sz w:val="28"/>
          <w:szCs w:val="28"/>
        </w:rPr>
      </w:pPr>
      <w:r>
        <w:rPr>
          <w:color w:val="FFCC99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09 году объем реализации товаров и услуг ОАО «Краснодарбыттехника» составил 29 702 тыс. руб., что больше показателя 2008 года на 17 349 тыс. руб. или в 2,4 раза. При этом за 2009 год себестоимость увеличилась на 8 922 тыс. руб. или в 1,69 раза, с 12 917 тыс. руб. до 21 839 тыс. руб. Выручка в 2009 году имеет больший прирост, чем себестоимость, что характеризует положительную динамику коммерческой деятельности Общества. Налоговые платежи Общества за 2009 год по сравнению с 2008 годом увеличились на 1 323 тыс. руб. или в 4,6 раза, с 368 тыс. руб. до 1 691 тыс. руб. В 2009 году Общество смогло покрыть убыток 2008 года и получило прибыль, равную 5 646 тыс. руб. Данные показатели отражают благоприятную перспективу для дальнейшего развития Общ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СПЕКТИВЫ РАЗВИТИЯ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льнейшее развитие ОАО «Краснодарбыттехника» связано с увеличением объема от реализации бытовых услуг, а также с уменьшением затрат, снижением себестоимости и дальнейшего повышения культуры обслу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ЧЕТ О ВЫПЛАТЕ ОБЪЯВЛЕННЫХ (НАЧИСЛЕННЫХ) ДИВИДЕНДОВ ПО АКЦИЯМ ОБЩЕ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олучением убытка по итогам деятельности Общества за 2008 год, годовое общее собрание акционеров ОАО "Краснодарбыттехника", состоявшееся 28 мая 2009 года, приняло решение не выплачивать дивиде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ПИСАНИЕ ОСНОВНЫХ ФАКТОРОВ РИСКА, СВЯЗАННЫХ С ДЕЯТЕЛЬНОСТЬЮ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факторами риска для ОАО «Краснодарбыттехника» являются отраслевые и макроэкономические р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Отраслевые риски - риски, связанные с рынками сырья, закупаемого Общество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АО «Краснодарбыттехника» самым существенным является риск, связанный с возможностью резкого изменения цен на электроэнергию, цена на аренду земли, коммунальные услуг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Макроэкономические риски - Риски связанные с несовершенством системы налогообложения и государственных гарантий, нестабильностью ситуации на финансовых и товарных рынках, инфляции. Изменение банковских процентов, налоговых ставок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center"/>
        <w:rPr/>
      </w:pPr>
      <w:r>
        <w:rPr>
          <w:sz w:val="28"/>
          <w:szCs w:val="28"/>
        </w:rPr>
        <w:t>7. ОТЧЕТ О КРУПНЫХ СДЕЛКАХ И СДЕЛКАХ, В СОВЕРШЕНИИ КОТОРЫХ ИМЕЕТСЯ ЗАИНТЕРЕСОВА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09 году ОАО "Краснодарбыттехника" не совершало сделок, признаваемых в соответствии с действующим законодательством крупными сделками и сделками, в совершении которых имеется заинтересованнос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ИНФОРМАЦИЯ О СОСТАВЕ СОВЕТА ДИРЕКТОРОВ И ЕДИНОЛИЧНОМ ИСПОЛНИТЕЛЬНОМ ОРГАНЕ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АО "КРАСНОДАРБЫТТЕХНИКА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аве Совета директоров Общества в 2009 году и их краткие биографические данные приведены в следующей таблице:</w:t>
      </w:r>
    </w:p>
    <w:p>
      <w:pPr>
        <w:pStyle w:val="Normal"/>
        <w:ind w:firstLine="709"/>
        <w:jc w:val="both"/>
        <w:rPr>
          <w:b/>
          <w:b/>
          <w:i/>
          <w:i/>
          <w:spacing w:val="42"/>
          <w:sz w:val="28"/>
          <w:szCs w:val="28"/>
          <w:u w:val="double"/>
        </w:rPr>
      </w:pPr>
      <w:r>
        <w:rPr>
          <w:b/>
          <w:i/>
          <w:spacing w:val="42"/>
          <w:sz w:val="28"/>
          <w:szCs w:val="28"/>
          <w:u w:val="doub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18"/>
        <w:gridCol w:w="2791"/>
        <w:gridCol w:w="3315"/>
        <w:gridCol w:w="875"/>
        <w:gridCol w:w="696"/>
      </w:tblGrid>
      <w:tr>
        <w:trPr>
          <w:trHeight w:val="45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ессион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ятельност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я участия в уставном капитале,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i/>
                <w:sz w:val="16"/>
                <w:szCs w:val="16"/>
              </w:rPr>
              <w:t>Доля обыкно-</w:t>
            </w:r>
          </w:p>
          <w:p>
            <w:pPr>
              <w:pStyle w:val="Normal"/>
              <w:ind w:lef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енных 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sz w:val="16"/>
                <w:szCs w:val="16"/>
              </w:rPr>
              <w:t>акций,</w:t>
            </w:r>
          </w:p>
          <w:p>
            <w:pPr>
              <w:pStyle w:val="Normal"/>
              <w:ind w:lef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кисов </w:t>
            </w:r>
          </w:p>
          <w:p>
            <w:pPr>
              <w:pStyle w:val="Normal"/>
              <w:rPr/>
            </w:pPr>
            <w:r>
              <w:rPr/>
              <w:t xml:space="preserve">Левон </w:t>
            </w:r>
          </w:p>
          <w:p>
            <w:pPr>
              <w:pStyle w:val="Normal"/>
              <w:rPr/>
            </w:pPr>
            <w:r>
              <w:rPr/>
              <w:t>Дурасанови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ый директор ОАО "Краснодарбыттехника"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4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47 </w:t>
            </w:r>
          </w:p>
        </w:tc>
      </w:tr>
      <w:tr>
        <w:trPr>
          <w:trHeight w:val="85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кисов </w:t>
            </w:r>
          </w:p>
          <w:p>
            <w:pPr>
              <w:pStyle w:val="Normal"/>
              <w:rPr/>
            </w:pPr>
            <w:r>
              <w:rPr/>
              <w:t>Валерик</w:t>
            </w:r>
          </w:p>
          <w:p>
            <w:pPr>
              <w:pStyle w:val="Normal"/>
              <w:rPr/>
            </w:pPr>
            <w:r>
              <w:rPr/>
              <w:t>Дурасанови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ОАО "Агрокомбинат "Тепличный"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"Кубанский Государственный Технологический Университет" факультет "Технология пищевого производства"</w:t>
            </w:r>
          </w:p>
          <w:p>
            <w:pPr>
              <w:pStyle w:val="Normal"/>
              <w:rPr/>
            </w:pPr>
            <w:r>
              <w:rPr/>
              <w:t>Специальность – "Инженер-технолог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ескул 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Владиславови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ый директор ЗАО "Институт Корпоративных Технологий"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"Кубанский Государственный Университет"</w:t>
            </w:r>
          </w:p>
          <w:p>
            <w:pPr>
              <w:pStyle w:val="Normal"/>
              <w:rPr/>
            </w:pPr>
            <w:r>
              <w:rPr/>
              <w:t>Специальность – "Экономист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ушкин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корпоративного обслуживания ЗАО "ГИК"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"Кубанский Государственный Университет"</w:t>
            </w:r>
          </w:p>
          <w:p>
            <w:pPr>
              <w:pStyle w:val="Normal"/>
              <w:rPr/>
            </w:pPr>
            <w:r>
              <w:rPr/>
              <w:t>"Государственно-правовая специализация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дасарьян Саркис Аршакови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Генеральный директор ОАО "Краснодарбыттехника"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"Кубанский Государственный Университет"</w:t>
            </w:r>
          </w:p>
          <w:p>
            <w:pPr>
              <w:pStyle w:val="Normal"/>
              <w:rPr/>
            </w:pPr>
            <w:r>
              <w:rPr/>
              <w:t>Специальность – "Экономист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м внеочередного общего собрания акционеров ОАО "Краснодарбыттехника" от 18 февраля 2008 года на должность генерального директора Общества избран Багдасарьян Саркис Аршакович. В уставном капитале Общества не участвует. Обыкновенными акциями Общества не владе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11. КРИТЕРИИ ОПРЕДЕЛЕНИЯ И РАЗМЕР ВОЗНАГРА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, ЗАНИМАЮЩЕГО ДОЛЖНОСТЬ ЕДИНОЛИЧНОГО ИСПОЛНИТЕЛЬНОГО ОРГАНА ОБЩЕСТВА, А ТАКЖЕ КАЖДОГО ЧЛЕНА СОВЕТА ДИРЕКТОРОВ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При определении размера вознаграждения Генерального директора учитывались следующие факторы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-сложность управления предприятием, которое предоставляет большой </w:t>
        <w:tab/>
        <w:t xml:space="preserve">спектр услуг высокого уровня;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специфичность услуг, оказываемых фирмой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численность работников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высокая степень ответственности перед акционерам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Руководитель предприятия такого уровня должен иметь размер вознаграждения, при котором он будет финансово независим и заинтересован в развитии общества, что необходимо для принятия правильных управленческих решений. Генеральный директор должен быть достаточно финансово обеспечен, чтобы соответствовать уровню возглавляемого им предприятия.</w:t>
      </w:r>
    </w:p>
    <w:p>
      <w:pPr>
        <w:pStyle w:val="2"/>
        <w:ind w:firstLine="709"/>
        <w:rPr/>
      </w:pPr>
      <w:r>
        <w:rPr>
          <w:sz w:val="28"/>
          <w:szCs w:val="28"/>
        </w:rPr>
        <w:t>Члены Совета директоров вознаграждения за свою деятельность не получают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12.СВЕДЕНИЯ О СОБЛЮДЕНИИ ОБЩЕСТВОМ КОДЕ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ПОРАТИВНОГО П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ционеры Общества обеспечены надежными и эффективными способами учета прав собственности на акции. 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  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онеры не злоупотребляют предоставленными им правами. 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 Генеральный директор Общества действует в соответствии с Уставом и финансово-хозяйственным планом Об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онеры имеют равные возможности для доступа к одинаковой информации. Информационная политика Общества обеспечивает возможность свободного и необременительного доступа к информации об Обществе. Акционеры имеют возможность получать полную и достоверную информацию, в т.ч. о финансовом положении Общества, результатах его деятельности, об управлении Обществом, о крупных акционерах Общества, также о существенных фактах, затрагивающих его финансово-хозяйственную деятельность. В Обществе осуществляется контроль за использованием конфиденциальной и служебн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а корпоративного поведения Общества учитывает предусмотренные законодательством права заинтересованных лиц, в т.ч.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эффективной деятельности Общества генеральный директор учитывает интересы третьих лиц, в т.ч. кредиторов Общества, государства и муниципальных образований, на территории которых находится Общество. Органы управления Общества содействуют заинтересованности работников Общества в эффективной работе Общества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интересов акционеров. Деятельность Общества осуществляется с соблюдением требований установленных Кодексом корпоративного повед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ОАО «Краснодарбыттехника»                                   С.А. Багдасар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>
          <w:sz w:val="28"/>
          <w:szCs w:val="28"/>
        </w:rPr>
        <w:t>ОАО «Краснодарбыттехника»                                   Л.Г. Нагорная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Wingdings"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4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Courier New;Letter Gothic" w:hAnsi="Courier New;Letter Gothic" w:cs="Courier New;Letter Gothic"/>
      <w:sz w:val="20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BodyText21">
    <w:name w:val="Body Text 21"/>
    <w:basedOn w:val="Normal"/>
    <w:qFormat/>
    <w:pPr>
      <w:autoSpaceDE w:val="false"/>
      <w:spacing w:lineRule="auto" w: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23:00Z</dcterms:created>
  <dc:creator>WIN99</dc:creator>
  <dc:description/>
  <cp:keywords/>
  <dc:language>en-US</dc:language>
  <cp:lastModifiedBy>GIK</cp:lastModifiedBy>
  <cp:lastPrinted>2009-05-20T12:12:00Z</cp:lastPrinted>
  <dcterms:modified xsi:type="dcterms:W3CDTF">2011-01-24T13:23:00Z</dcterms:modified>
  <cp:revision>2</cp:revision>
  <dc:subject/>
  <dc:title>                                                                            Утвержден</dc:title>
</cp:coreProperties>
</file>