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б утверждении годовой бухгалтерской отчетности акционерного общества за 2010 год.</w:t>
        <w:br/>
        <w:br/>
        <w:t xml:space="preserve">1.Полное и сокращенное фирменные наименова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крытое акционерное общество "Кубанские Теплицы" (ОАО "Кубанские Теплицы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нахожде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50000, Российская Федерация, Краснодарский край, Западный округ, г. Краснодар, ул. Красная, 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Идентификационный номер налогоплательщик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08136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Основной государственный регистрационный номер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723080102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Уникальный код эмитента, присвоенный регистрирующим органом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2091-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gik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Годовая бухгалтерская отчетность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АО "Кубанские Теплицы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годовым общим собранием акционеров 27 мая 2011 г.  (Протокол № 27/05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1 г.)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Кубанские Теплицы" ________ Назарова Р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4:00Z</dcterms:created>
  <dc:creator>Светлана Апетян</dc:creator>
  <dc:description/>
  <cp:keywords/>
  <dc:language>en-US</dc:language>
  <cp:lastModifiedBy>Светлана Апетян</cp:lastModifiedBy>
  <dcterms:modified xsi:type="dcterms:W3CDTF">2011-06-02T10:45:00Z</dcterms:modified>
  <cp:revision>2</cp:revision>
  <dc:subject/>
  <dc:title/>
</cp:coreProperties>
</file>