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крытое акционерное общество «Гостиничный комплекс «Сочи-Магнол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</w:rPr>
        <w:t>354000, РФ, Краснодарский край, город Сочи, Курортный проспект, 50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траницы в сети Интернет: ______________________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y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" 30 " июня 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/>
              <w:t>____________     _</w:t>
            </w:r>
            <w:r>
              <w:rPr>
                <w:u w:val="single"/>
              </w:rPr>
              <w:t>И.А. Вернигор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200335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30292055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уруткин Олег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5,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асанов Салих Мусл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5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Вернигора И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Казак Ольг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Мальцев Виталий Пет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,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Воронцова Зинаид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еменко Галина Конста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0,2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23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5"/>
        <w:gridCol w:w="2340"/>
        <w:gridCol w:w="49"/>
        <w:gridCol w:w="2471"/>
        <w:gridCol w:w="74"/>
        <w:gridCol w:w="37"/>
        <w:gridCol w:w="1468"/>
        <w:gridCol w:w="41"/>
        <w:gridCol w:w="1184"/>
        <w:gridCol w:w="796"/>
        <w:gridCol w:w="45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зменение даты наступления осн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8.04.2011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.04.2011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ых лицах до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469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ых лицах после изменения: 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00:00Z</dcterms:created>
  <dc:creator>Server</dc:creator>
  <dc:description/>
  <cp:keywords/>
  <dc:language>en-US</dc:language>
  <cp:lastModifiedBy>Server</cp:lastModifiedBy>
  <dcterms:modified xsi:type="dcterms:W3CDTF">2011-06-30T03:48:00Z</dcterms:modified>
  <cp:revision>3</cp:revision>
  <dc:subject/>
  <dc:title>СПИСОК АФФИЛИРОВАННЫХ ЛИЦ</dc:title>
</cp:coreProperties>
</file>