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крытое акционерное общество "Роснефтесервис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овские реквизи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15129668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1501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едитная организ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лиал "Новороссийский ОАО "Собинбанк"  г. Новороссий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7028102001500038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/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10181090000000099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4039599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определения размера расходов по изготовлению коп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изготовлению копий указанных документов, составляют 5 рублей за 1 стра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6:00Z</dcterms:created>
  <dc:creator>Светлана Апетян</dc:creator>
  <dc:description/>
  <dc:language>en-US</dc:language>
  <cp:lastModifiedBy>Светлана Апетян</cp:lastModifiedBy>
  <dcterms:modified xsi:type="dcterms:W3CDTF">2011-07-29T11:21:00Z</dcterms:modified>
  <cp:revision>1</cp:revision>
  <dc:subject/>
  <dc:title/>
</cp:coreProperties>
</file>