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на 30.09.200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llian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52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иректор                                                                             _____________________ Давыдов Валерий Александро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ата « 02 » октября 2008 г.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tbl>
      <w:tblPr>
        <w:tblW w:w="6840" w:type="dxa"/>
        <w:jc w:val="left"/>
        <w:tblInd w:w="8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40"/>
      </w:tblGrid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300640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 30.09. 2008</w:t>
      </w:r>
      <w:r>
        <w:rPr/>
        <w:t xml:space="preserve"> г.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 623 ( 7,58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4.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 606 (6,8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 (1,99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 329 (2,97 %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Изменения, произошедшие в списке аффилированных лиц, за период с 01.07.2008 г. –  30.09.2008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4.200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 623 ( 7,58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4.200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4.200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 606 (6,8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4.200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 (1,99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4.200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 329 (2,97 %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флированном лице после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 623 ( 7,58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4.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 606 (6,8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 (1,99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 329 (2,97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9:00Z</dcterms:created>
  <dc:creator>Victory</dc:creator>
  <dc:description/>
  <cp:keywords/>
  <dc:language>en-US</dc:language>
  <cp:lastModifiedBy>uzer</cp:lastModifiedBy>
  <cp:lastPrinted>2008-11-07T11:11:00Z</cp:lastPrinted>
  <dcterms:modified xsi:type="dcterms:W3CDTF">2008-11-07T08:11:00Z</dcterms:modified>
  <cp:revision>20</cp:revision>
  <dc:subject/>
  <dc:title>Подготовлено с использованием системы ГАРАНТ</dc:title>
</cp:coreProperties>
</file>