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8" w:space="1" w:color="000000"/>
        </w:pBdr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ткрытое акционерное общество «Кондитерская фабрика» г. Армавир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ПИСОК АФФИЛИРОВАННЫХЛИЦ</w:t>
      </w:r>
    </w:p>
    <w:p>
      <w:pPr>
        <w:pStyle w:val="Heading2"/>
        <w:rPr/>
      </w:pPr>
      <w:r>
        <w:rPr/>
        <w:t>Открытое акционерное общество «Кондитерская фабрика» г. Армавир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/>
        <w:t>Код эмитента: 31417-Е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на 31.12.2008 г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4"/>
        <w:rPr>
          <w:b/>
          <w:b/>
          <w:i/>
          <w:i/>
        </w:rPr>
      </w:pPr>
      <w:r>
        <w:rPr>
          <w:b/>
          <w:i/>
        </w:rPr>
        <w:t>Место нахождения эмитента :  352900 Краснодарский край г. Армавир ул. Карла Маркса 238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Heading5"/>
        <w:jc w:val="left"/>
        <w:rPr>
          <w:b/>
          <w:b/>
          <w:i/>
          <w:i/>
        </w:rPr>
      </w:pPr>
      <w:r>
        <w:rPr>
          <w:b/>
          <w:i/>
        </w:rPr>
        <w:t>Информация, содержащаяся в настоящем списке аффилированных лиц, подлежит раскрытию в соответствии</w:t>
      </w:r>
    </w:p>
    <w:p>
      <w:pPr>
        <w:pStyle w:val="Normal"/>
        <w:rPr/>
      </w:pPr>
      <w:r>
        <w:rPr>
          <w:b/>
          <w:i/>
          <w:sz w:val="24"/>
        </w:rPr>
        <w:t xml:space="preserve"> </w:t>
      </w:r>
      <w:r>
        <w:rPr>
          <w:b/>
          <w:i/>
          <w:sz w:val="24"/>
        </w:rPr>
        <w:t>с законодательством Российской Федерации о ценных бумагах</w:t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/>
      </w:pPr>
      <w:r>
        <w:rPr>
          <w:sz w:val="24"/>
        </w:rPr>
        <w:t xml:space="preserve">Адрес страницы в сети Интернет:  </w:t>
      </w:r>
      <w:r>
        <w:rPr>
          <w:sz w:val="24"/>
          <w:lang w:val="en-US"/>
        </w:rPr>
        <w:t>www</w:t>
      </w:r>
      <w:r>
        <w:rPr>
          <w:sz w:val="24"/>
        </w:rPr>
        <w:t>.</w:t>
      </w:r>
      <w:r>
        <w:rPr>
          <w:sz w:val="24"/>
          <w:lang w:val="en-US"/>
        </w:rPr>
        <w:t>allianc</w:t>
      </w:r>
      <w:r>
        <w:rPr>
          <w:sz w:val="24"/>
        </w:rPr>
        <w:t>.</w:t>
      </w:r>
      <w:r>
        <w:rPr>
          <w:sz w:val="24"/>
          <w:lang w:val="en-US"/>
        </w:rPr>
        <w:t>ru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4590" w:type="dxa"/>
        <w:jc w:val="left"/>
        <w:tblInd w:w="-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90"/>
      </w:tblGrid>
      <w:tr>
        <w:trPr>
          <w:trHeight w:val="1520" w:hRule="atLeast"/>
        </w:trPr>
        <w:tc>
          <w:tcPr>
            <w:tcW w:w="1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иректор                                                                             _____________________ Давыдов Валерий Александрович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Дата « 01 » февраля 2009 г.                                                              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8" w:space="1" w:color="000000"/>
        </w:pBdr>
        <w:rPr/>
      </w:pPr>
      <w:r>
        <w:rPr/>
        <w:t>Открытое акционерное общество «Кондитерская фабрика»г. Армавир</w:t>
      </w:r>
    </w:p>
    <w:tbl>
      <w:tblPr>
        <w:tblW w:w="6850" w:type="dxa"/>
        <w:jc w:val="left"/>
        <w:tblInd w:w="8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0"/>
        <w:gridCol w:w="3550"/>
      </w:tblGrid>
      <w:tr>
        <w:trPr>
          <w:trHeight w:val="340" w:hRule="atLeast"/>
        </w:trPr>
        <w:tc>
          <w:tcPr>
            <w:tcW w:w="6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/>
            </w:pPr>
            <w:r>
              <w:rPr/>
              <w:t>Коды эмитента</w:t>
            </w:r>
          </w:p>
        </w:tc>
      </w:tr>
      <w:tr>
        <w:trPr>
          <w:trHeight w:val="22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ИНН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2302007870</w:t>
            </w:r>
          </w:p>
        </w:tc>
      </w:tr>
      <w:tr>
        <w:trPr>
          <w:trHeight w:val="223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ОГРН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1022300640680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ab/>
        <w:tab/>
        <w:tab/>
      </w:r>
    </w:p>
    <w:p>
      <w:pPr>
        <w:pStyle w:val="Normal"/>
        <w:numPr>
          <w:ilvl w:val="0"/>
          <w:numId w:val="2"/>
        </w:numPr>
        <w:ind w:left="360" w:right="0" w:hanging="360"/>
        <w:rPr/>
      </w:pPr>
      <w:r>
        <w:rPr/>
        <w:t>Состав аффилированных лиц на  31.12. 2008 г.</w:t>
      </w:r>
    </w:p>
    <w:tbl>
      <w:tblPr>
        <w:tblW w:w="1594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544"/>
        <w:gridCol w:w="3544"/>
        <w:gridCol w:w="2220"/>
        <w:gridCol w:w="1843"/>
        <w:gridCol w:w="1985"/>
        <w:gridCol w:w="213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ффилированное лиц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есто нахождения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снование , в силу которого лицо признается аффилированны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Дата наступления основан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оля принадлежащих аффилирован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ому лицу обыкновенных именных акций акционерного общества, 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Власенко Елена Григорье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Краснодарский край г. Армавир ул. Советской Армии 220/2 кв. 27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Член Совета директор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1.04.2008 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8,13 %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04 623 ( 8,13 %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Давыдов Валерий Александр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Краснодарский край г. Армавир ул. Каспарова 13 кв. 7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1).Член Совета директоров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).Единоличный исполнительный орган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) Лицо, которое имеет более 25 % голосующих акций обще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1.04.2008 г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.04.2006 г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.12.2001 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42,40 %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1 705 119 (42,40%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Крылова Любовь Николае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Краснодарский край г. Армавир ул. Лермонтова 94 кв. 17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Член Совета директор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1.04.2008 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7,38 %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76 606 (7,38%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Савченко Тамара Григорье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Краснодарский край г. Армавир ул. Лермонтова 102 кв. 48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Член Совета директор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1.04.2008 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,14 %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80 000 (2,14 %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Хисматуллина Людмила Дмитрие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Краснодарский край г. Армавир ул. Ленина 72 кв. 8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Член Совета директор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1.04.2008 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,19 %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19 329 (3,19 %)</w:t>
            </w:r>
          </w:p>
        </w:tc>
      </w:tr>
    </w:tbl>
    <w:p>
      <w:pPr>
        <w:pStyle w:val="Normal"/>
        <w:pBdr>
          <w:bottom w:val="single" w:sz="8" w:space="1" w:color="000000"/>
        </w:pBdr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ткрытое акционерное общество «Кондитерская фабрика»г. Армавир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2"/>
        </w:numPr>
        <w:ind w:left="360" w:right="0" w:hanging="360"/>
        <w:rPr>
          <w:b/>
          <w:b/>
          <w:sz w:val="24"/>
        </w:rPr>
      </w:pPr>
      <w:r>
        <w:rPr>
          <w:b/>
          <w:sz w:val="24"/>
        </w:rPr>
        <w:t>Изменения, произошедшие в списке аффилированных лиц, за период с 01.10.2008 г. –  31.12.2008 г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571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582"/>
        <w:gridCol w:w="2722"/>
        <w:gridCol w:w="273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9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Содержания изменения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Дата наступления изменения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--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-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Содержание сведений об аффилированном лице до изменения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594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544"/>
        <w:gridCol w:w="3544"/>
        <w:gridCol w:w="2220"/>
        <w:gridCol w:w="1843"/>
        <w:gridCol w:w="1985"/>
        <w:gridCol w:w="213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ффилированное лиц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есто нахождения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снование , в силу которого лицо признается аффилированны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Дата наступления основан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оля принадлежащих аффилирован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ому лицу обыкновенных именных акций акционерного общества, 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Власенко Елена Григорье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Краснодарский край г. Армавир ул. Советской Армии 220/2 кв. 27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Член Совета директор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1.04.2008 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8,13 %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04 623 ( 8,13 %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Давыдов Валерий Александр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Краснодарский край г. Армавир ул. Каспарова 13 кв. 7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1).Член Совета директоров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).Единоличный исполнительный орган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) Лицо, которое имеет более 25 % голосующих акций обще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1.04.2008 г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.04.2006 г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.12.2001 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42,40 %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1 705 119 (42,40%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Крылова Любовь Николае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Краснодарский край г. Армавир ул. Лермонтова 94 кв. 17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Член Совета директор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1.04.2008 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7,38 %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76 606 (7,38%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Савченко Тамара Григорье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Краснодарский край г. Армавир ул. Лермонтова 102 кв. 48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Член Совета директор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1.04.2008 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,14 %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80 000 (2,14%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Хисматуллина Людмила Дмитрие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Краснодарский край г. Армавир ул. Ленина 72 кв. 8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Член Совета директор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1.04.2008 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,19 %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19 329 (3,19%)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Содержание сведений об афффлированном лице после изменения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594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544"/>
        <w:gridCol w:w="3544"/>
        <w:gridCol w:w="2220"/>
        <w:gridCol w:w="1843"/>
        <w:gridCol w:w="1985"/>
        <w:gridCol w:w="213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ффилированное лиц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есто нахождения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снование , в силу которого лицо признается аффилированны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Дата наступления основан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оля принадлежащих аффилирован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ому лицу обыкновенных именных акций акционерного общества, 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Власенко Елена Григорье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Краснодарский край г. Армавир ул. Советской Армии 220/2 кв. 27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Член Совета директор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1.04.2008 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8,13 %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04 623 ( 8,13 %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Давыдов Валерий Александр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Краснодарский край г. Армавир ул. Каспарова 13 кв. 7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1).Член Совета директоров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).Единоличный исполнительный орган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) Лицо, которое имеет более 25 % голосующих акций обще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1.04.2008 г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.04.2006 г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.12.2001 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42,40 %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1 705 119 (42,40%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Крылова Любовь Николае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Краснодарский край г. Армавир ул. Лермонтова 94 кв. 17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Член Совета директор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1.04.2008 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7,38 %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76 606 (7,38%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Савченко Тамара Григорье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Краснодарский край г. Армавир ул. Лермонтова 102 кв. 48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Член Совета директор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1.04.2008 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,14 %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80 000 (2,14 %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Хисматуллина Людмила Дмитрие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Краснодарский край г. Армавир ул. Ленина 72 кв. 8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Член Совета директор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1.04.2008 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,19 %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19 329 (3,19 %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character" w:styleId="AbsatzStandardschriftart">
    <w:name w:val="Absatz-Standardschriftart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1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2">
    <w:name w:val="Указатель"/>
    <w:basedOn w:val="Normal"/>
    <w:qFormat/>
    <w:pPr>
      <w:suppressLineNumbers/>
    </w:pPr>
    <w:rPr>
      <w:rFonts w:cs="Tahoma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1T07:59:00Z</dcterms:created>
  <dc:creator>Victory</dc:creator>
  <dc:description/>
  <dc:language>en-US</dc:language>
  <cp:lastModifiedBy>uzer</cp:lastModifiedBy>
  <cp:lastPrinted>2009-02-05T14:02:00Z</cp:lastPrinted>
  <dcterms:modified xsi:type="dcterms:W3CDTF">2009-02-05T11:02:00Z</dcterms:modified>
  <cp:revision>22</cp:revision>
  <dc:subject/>
  <dc:title>Подготовлено с использованием системы ГАРАНТ</dc:title>
</cp:coreProperties>
</file>