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крытое акционерное общество «Кондитерская фабрика» г. Армавир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ОК АФФИЛИРОВАННЫХЛИЦ</w:t>
      </w:r>
    </w:p>
    <w:p>
      <w:pPr>
        <w:pStyle w:val="Heading2"/>
        <w:rPr/>
      </w:pPr>
      <w:r>
        <w:rPr/>
        <w:t>Открытое акционерное общество «Кондитерская фабрика» г. Армави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Код эмитента: 31417-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31.03.2009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b/>
          <w:b/>
          <w:i/>
          <w:i/>
        </w:rPr>
      </w:pPr>
      <w:r>
        <w:rPr>
          <w:b/>
          <w:i/>
        </w:rPr>
        <w:t>Место нахождения эмитента :  352900 Краснодарский край г. Армавир ул. Карла Маркса 238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5"/>
        <w:jc w:val="left"/>
        <w:rPr>
          <w:b/>
          <w:b/>
          <w:i/>
          <w:i/>
        </w:rPr>
      </w:pPr>
      <w:r>
        <w:rPr>
          <w:b/>
          <w:i/>
        </w:rPr>
        <w:t>Информация, содержащаяся в настоящем списке аффилированных лиц, подлежит раскрытию в соответствии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с законодательством Российской Федерации о ценных бумагах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Адрес страницы в сети Интернет: 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allianc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580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0"/>
      </w:tblGrid>
      <w:tr>
        <w:trPr>
          <w:trHeight w:val="1520" w:hRule="atLeast"/>
        </w:trPr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Директор                                                                             _____________________ Давыдов Валерий Александрови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Дата « 05 » апреля 2009 г.                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крытое акционерное общество «Кондитерская фабрика»г. Армавир</w:t>
      </w:r>
    </w:p>
    <w:tbl>
      <w:tblPr>
        <w:tblW w:w="6840" w:type="dxa"/>
        <w:jc w:val="left"/>
        <w:tblInd w:w="8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540"/>
      </w:tblGrid>
      <w:tr>
        <w:trPr>
          <w:trHeight w:val="340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оды эмитента</w:t>
            </w:r>
          </w:p>
        </w:tc>
      </w:tr>
      <w:tr>
        <w:trPr>
          <w:trHeight w:val="22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Н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02007870</w:t>
            </w:r>
          </w:p>
        </w:tc>
      </w:tr>
      <w:tr>
        <w:trPr>
          <w:trHeight w:val="22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ГРН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230064068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Состав аффилированных лиц на  31.03. 2009</w:t>
      </w:r>
      <w:r>
        <w:rPr/>
        <w:t xml:space="preserve"> г.</w:t>
      </w:r>
    </w:p>
    <w:tbl>
      <w:tblPr>
        <w:tblW w:w="15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544"/>
        <w:gridCol w:w="2220"/>
        <w:gridCol w:w="1843"/>
        <w:gridCol w:w="1985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ффилированное лиц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нахожд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снование , в силу которого лицо признается аффилирован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наступления осн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я принадлежащих аффилирова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у лицу обыкновенных именных акций акционерного общества,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сенко Елена Григо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ий край г. Армавир ул. Советской Армии 220/2 кв. 2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.04.2008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,13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4 623 ( 8,13 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выдов Валерий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ий край г. Армавир ул. Каспарова 13 кв. 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.Член Совета директоров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).Единоличный исполнительный орга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 Лицо, которое имеет более 25 % голосующих акций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.04.2008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9.04.2006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2.200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4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705 119 (42,40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ылова Любовь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ий край г. Армавир ул. Лермонтова 94 кв. 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.04.2008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,38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76 606 (7,38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вченко Тамара Григо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ий край г. Армавир ул. Лермонтова 102 кв. 4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.04.2008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,14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0 000 (2,14 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сматуллина Людмила Дмитри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раснодарский край г. Армавир ул. Ленина 72 кв. 8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.04.2008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,19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9 329 (3,19 %)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крытое акционерное общество «Кондитерская фабрика»г. Армавир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Изменения, произошедшие в списке аффилированных лиц, за период с 01.01.2009 г. –  31.03.2009 г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582"/>
        <w:gridCol w:w="2722"/>
        <w:gridCol w:w="27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я измен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наступления измен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544"/>
        <w:gridCol w:w="2220"/>
        <w:gridCol w:w="1843"/>
        <w:gridCol w:w="1985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ффилированное лиц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нахожд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снование , в силу которого лицо признается аффилирован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наступления осн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я принадлежащих аффилирова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у лицу обыкновенных именных акций акционерного общества,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сенко Елена Григо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ий край г. Армавир ул. Советской Армии 220/2 кв. 2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.04.2008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,13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4 623 ( 8,13 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выдов Валерий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ий край г. Армавир ул. Каспарова 13 кв. 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.Член Совета директор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.Единоличный исполнительный орга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 Лицо, которое имеет более 25 % голосующих акций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.04.2008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9.04.2006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2.200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4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705 119 (42,40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ылова Любовь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ий край г. Армавир ул. Лермонтова 94 кв. 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.04.2008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,38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76 606 (7,38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вченко Тамара Григо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ий край г. Армавир ул. Лермонтова 102 кв. 4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.04.2008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,14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0 000 (2,14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сматуллина Людмила Дмитри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раснодарский край г. Армавир ул. Ленина 72 кв. 8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.04.2008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,19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9 329 (3,19%)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одержание сведений об афффлированном лице после изменения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544"/>
        <w:gridCol w:w="2220"/>
        <w:gridCol w:w="1843"/>
        <w:gridCol w:w="1985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ффилированное лиц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нахожд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ание , в силу которого лицо признается аффилирован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наступления осн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я принадлежащих аффилирова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у лицу обыкновенных именных акций акционерного общества,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сенко Елена Григо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ий край г. Армавир ул. Советской Армии 220/2 кв. 2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.04.2008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,13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4 623 ( 8,13 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выдов Валерий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ий край г. Армавир ул. Каспарова 13 кв. 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.Член Совета директор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.Единоличный исполнительный орга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 Лицо, которое имеет более 25 % голосующих акций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.04.2008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9.04.2006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2.200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4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705 119 (42,40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ылова Любовь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ий край г. Армавир ул. Лермонтова 94 кв. 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.04.2008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,38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76 606 (7,38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вченко Тамара Григо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ий край г. Армавир ул. Лермонтова 102 кв. 4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.04.2008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,14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0 000 (2,14 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сматуллина Людмила Дмитри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раснодарский край г. Армавир ул. Ленина 72 кв. 8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.04.2008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,19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9 329 (3,19 %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6:59:00Z</dcterms:created>
  <dc:creator>Victory</dc:creator>
  <dc:description/>
  <cp:keywords/>
  <dc:language>en-US</dc:language>
  <cp:lastModifiedBy>uzer</cp:lastModifiedBy>
  <cp:lastPrinted>2009-06-17T11:18:00Z</cp:lastPrinted>
  <dcterms:modified xsi:type="dcterms:W3CDTF">2009-06-17T07:23:00Z</dcterms:modified>
  <cp:revision>24</cp:revision>
  <dc:subject/>
  <dc:title>Подготовлено с использованием системы ГАРАНТ</dc:title>
</cp:coreProperties>
</file>