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 г. Армави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ЛИЦ</w:t>
      </w:r>
    </w:p>
    <w:p>
      <w:pPr>
        <w:pStyle w:val="Heading2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Код эмитента: 31417-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30.09.2009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Место нахождения эмитента :  352900 Краснодарский край г. Армавир ул. Карла Маркса 23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страницы в сети Интернет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llian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520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Директор                                                                             _____________________ Давыдов Валерий Александрови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ата « 30 » сентября 2009 г.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г. Армавир</w:t>
      </w:r>
    </w:p>
    <w:tbl>
      <w:tblPr>
        <w:tblW w:w="6840" w:type="dxa"/>
        <w:jc w:val="left"/>
        <w:tblInd w:w="8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40"/>
      </w:tblGrid>
      <w:tr>
        <w:trPr>
          <w:trHeight w:val="3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ды эмитента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200787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3006406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остав аффилированных лиц на  30.09. 2009</w:t>
      </w:r>
      <w:r>
        <w:rPr/>
        <w:t xml:space="preserve"> г.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1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 329 (3,19 %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г. Армави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Изменения, произошедшие в списке аффилированных лиц, за период с 01.07.2009 г. –  30.09.2009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  <w:gridCol w:w="2722"/>
        <w:gridCol w:w="2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1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 329 (3,19%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флированном лице после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1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 329 (3,19 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59:00Z</dcterms:created>
  <dc:creator>Victory</dc:creator>
  <dc:description/>
  <cp:keywords/>
  <dc:language>en-US</dc:language>
  <cp:lastModifiedBy>uzer</cp:lastModifiedBy>
  <cp:lastPrinted>2009-10-01T10:24:00Z</cp:lastPrinted>
  <dcterms:modified xsi:type="dcterms:W3CDTF">2009-10-01T06:43:00Z</dcterms:modified>
  <cp:revision>28</cp:revision>
  <dc:subject/>
  <dc:title>Подготовлено с использованием системы ГАРАНТ</dc:title>
</cp:coreProperties>
</file>