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 г. Армави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ЛИЦ</w:t>
      </w:r>
    </w:p>
    <w:p>
      <w:pPr>
        <w:pStyle w:val="Heading2"/>
        <w:rPr/>
      </w:pPr>
      <w:r>
        <w:rPr/>
        <w:t>Открытое акционерное общество «Кондитерская фабрика» г. Армави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Код эмитента: 31417-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31.12.2009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Место нахождения эмитента :  352900 Краснодарский край г. Армавир ул. Карла Маркса 23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left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страницы в сети Интернет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llianc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520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Директор                                                                             _____________________ Давыдов Валерий Александрови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Дата « 31 » декабря 2009 г.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г. Армавир</w:t>
      </w:r>
    </w:p>
    <w:tbl>
      <w:tblPr>
        <w:tblW w:w="6840" w:type="dxa"/>
        <w:jc w:val="left"/>
        <w:tblInd w:w="8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40"/>
      </w:tblGrid>
      <w:tr>
        <w:trPr>
          <w:trHeight w:val="34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ды эмитента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2007870</w:t>
            </w:r>
          </w:p>
        </w:tc>
      </w:tr>
      <w:tr>
        <w:trPr>
          <w:trHeight w:val="2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3006406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Состав аффилированных лиц на  31.12. 2009</w:t>
      </w:r>
      <w:r>
        <w:rPr/>
        <w:t xml:space="preserve"> г.</w:t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20/2 кв.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1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4 623 ( 8,1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Член Совета директо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6 606 (7,3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 (2,14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сматулл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дарский край г. Армавир ул. Ленина 72 кв. 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1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 329 (3,19 %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г. Армави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Изменения, произошедшие в списке аффилированных лиц, за период с 01.10.2009 г. –  31.12.2009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2"/>
        <w:gridCol w:w="2722"/>
        <w:gridCol w:w="27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20/2 кв.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1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4 623 ( 8,1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Член Совета дирек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6 606 (7,3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 (2,14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сматулл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дарский край г. Армавир ул. Ленина 72 кв. 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1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 329 (3,19%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флированном лице после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20/2 кв.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1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4 623 ( 8,1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Член Совета дирек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6 606 (7,3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 (2,14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сматулл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дарский край г. Армавир ул. Ленина 72 кв. 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1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 329 (3,19 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59:00Z</dcterms:created>
  <dc:creator>Victory</dc:creator>
  <dc:description/>
  <cp:keywords/>
  <dc:language>en-US</dc:language>
  <cp:lastModifiedBy>uzer</cp:lastModifiedBy>
  <cp:lastPrinted>2010-01-15T08:25:00Z</cp:lastPrinted>
  <dcterms:modified xsi:type="dcterms:W3CDTF">2010-01-15T05:27:00Z</dcterms:modified>
  <cp:revision>30</cp:revision>
  <dc:subject/>
  <dc:title>Подготовлено с использованием системы ГАРАНТ</dc:title>
</cp:coreProperties>
</file>