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 г. Армави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ЛИЦ</w:t>
      </w:r>
    </w:p>
    <w:p>
      <w:pPr>
        <w:pStyle w:val="Heading2"/>
        <w:rPr/>
      </w:pPr>
      <w:r>
        <w:rPr/>
        <w:t>Открытое акционерное общество «Кондитерская фабрика» г. Армави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од эмитента: 31417-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31.03.2010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Место нахождения эмитента :  352900 Краснодарский край г. Армавир ул. Карла Маркса 23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left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llian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52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иректор                                                                             _____________________ Давыдов Валерий Александр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Дата « 31 » марта 2010 г.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tbl>
      <w:tblPr>
        <w:tblW w:w="6840" w:type="dxa"/>
        <w:jc w:val="left"/>
        <w:tblInd w:w="8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40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ы эмитента</w:t>
            </w:r>
          </w:p>
        </w:tc>
      </w:tr>
      <w:tr>
        <w:trPr>
          <w:trHeight w:val="2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2007870</w:t>
            </w:r>
          </w:p>
        </w:tc>
      </w:tr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300640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 31.03. 2010</w:t>
      </w:r>
      <w:r>
        <w:rPr/>
        <w:t xml:space="preserve"> г.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Кондитерская фабрика»г. Армави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Изменения, произошедшие в списке аффилированных лиц, за период с 01.01.2010 г. –  31.03.2010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2"/>
        <w:gridCol w:w="2722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%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сведений об афффлированном лице после измене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2220"/>
        <w:gridCol w:w="1843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ффилирован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принадлежащих аффилиров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у лицу обыкновенных им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енко Еле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Советской Армии 220/2 кв.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1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4 623 ( 8,13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 Вале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Каспарова 13 кв. 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Член Совета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Единоличный исполнительный 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Лицо, которое имеет более 25 %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4.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0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705 119 (42,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а Любовь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94 кв. 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6 606 (7,38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 г. Армавир ул. Лермонтова 102 кв. 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 (2,14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сматуллина Людмил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нодарский край г. Армавир ул. Ленина 72 кв. 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4.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1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 329 (3,19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9:00Z</dcterms:created>
  <dc:creator>Victory</dc:creator>
  <dc:description/>
  <cp:keywords/>
  <dc:language>en-US</dc:language>
  <cp:lastModifiedBy>uzer</cp:lastModifiedBy>
  <cp:lastPrinted>2010-01-15T08:25:00Z</cp:lastPrinted>
  <dcterms:modified xsi:type="dcterms:W3CDTF">2010-04-01T10:56:00Z</dcterms:modified>
  <cp:revision>32</cp:revision>
  <dc:subject/>
  <dc:title>Подготовлено с использованием системы ГАРАНТ</dc:title>
</cp:coreProperties>
</file>