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 г. Армави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АФФИЛИРОВАННЫХЛИЦ</w:t>
      </w:r>
    </w:p>
    <w:p>
      <w:pPr>
        <w:pStyle w:val="Heading2"/>
        <w:rPr/>
      </w:pPr>
      <w:r>
        <w:rPr/>
        <w:t>Открытое акционерное общество «Кондитерская фабрика» г. Армави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Код эмитента: 31417-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30.09.2010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Место нахождения эмитента :  352900 Краснодарский край г. Армавир ул. Карла Маркса 23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left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4"/>
        </w:rPr>
        <w:t xml:space="preserve"> </w:t>
      </w:r>
      <w:r>
        <w:rPr>
          <w:b/>
          <w:i/>
          <w:sz w:val="24"/>
        </w:rPr>
        <w:t>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Адрес страницы в сети Интернет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llianc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152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                                                                            _____________________ Давыдов Валерий Александрови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« 31 » сентября  2010 г.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  <w:t>Открытое акционерное общество «Кондитерская фабрика» г. Армавир</w:t>
      </w:r>
    </w:p>
    <w:tbl>
      <w:tblPr>
        <w:tblW w:w="6860" w:type="dxa"/>
        <w:jc w:val="left"/>
        <w:tblInd w:w="8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60"/>
      </w:tblGrid>
      <w:tr>
        <w:trPr>
          <w:trHeight w:val="340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Коды эмитента</w:t>
            </w:r>
          </w:p>
        </w:tc>
      </w:tr>
      <w:tr>
        <w:trPr>
          <w:trHeight w:val="2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02007870</w:t>
            </w:r>
          </w:p>
        </w:tc>
      </w:tr>
      <w:tr>
        <w:trPr>
          <w:trHeight w:val="2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223006406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Состав аффилированных лиц на  30.09. 2010 г.</w:t>
      </w:r>
    </w:p>
    <w:tbl>
      <w:tblPr>
        <w:tblW w:w="159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хманина Валент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14 кв.1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 814 (0,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ыдов Владими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Чичерина 12 кв.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 000 (0,3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ловинская Вер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 000 (0,5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14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 000 (2,14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ыдова Ве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7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2 000 (3,19 %)</w: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г. Армави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Изменения, произошедшие в списке аффилированных лиц, за период с 01.07.2010 г. –  31.09.2010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2"/>
        <w:gridCol w:w="2722"/>
        <w:gridCol w:w="27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держа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овое общее собрание акционеров ОАО «Кондитерская фабрика» г. Армави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хманина Валент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14 кв.1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 814 (0,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ыдов Владими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Чичерина 12 кв.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 000 (0,3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ловинская Вер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 000 (0,5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14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 000 (2,14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ыдова Ве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7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2 000 (3,19 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сведений об афффлированном лице после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хманина Валент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14 кв.1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 814 (0,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ыдов Владими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Чичерина 12 кв.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 000 (0,3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ловинская Вер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 000 (0,5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14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 000 (2,14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ыдова Ве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7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2 000 (3,19 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1-02-03T16:57:00Z</cp:lastPrinted>
  <dcterms:modified xsi:type="dcterms:W3CDTF">2011-02-03T13:58:01Z</dcterms:modified>
  <cp:revision>3</cp:revision>
  <dc:subject/>
  <dc:title/>
</cp:coreProperties>
</file>