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12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« 31 » декабря  2010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Состав аффилированных лиц на  31.12. 2010 г.</w:t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10.2010 г. –  31.12.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02-03T11:09:25Z</dcterms:modified>
  <cp:revision>3</cp:revision>
  <dc:subject/>
  <dc:title/>
</cp:coreProperties>
</file>