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апреля 2009 года</w:t>
        <w:tab/>
        <w:tab/>
        <w:tab/>
        <w:tab/>
        <w:tab/>
        <w:tab/>
        <w:tab/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вет директоров открытого акционерного общества «Кондитерская фабрика» г.Арма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№ 4 от 28 апрел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ЕЖЕКВАРТАЛЬНЫЙ 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Кондитерская фабрика» г. Армав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д эмитента 31417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за 1 квартал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эмитента : </w:t>
      </w:r>
      <w:r>
        <w:rPr>
          <w:b/>
          <w:sz w:val="28"/>
          <w:szCs w:val="28"/>
        </w:rPr>
        <w:t>Краснодарский край г.Армавир, ул. Карла Маркса 2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авыдов Валерий Александ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апреля 2009 г.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Крылова Любовь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апреля 2009 г.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 : главный экономист Власенко Елена Григо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8 (86137) 5-75-03, 5-75-75 факс 8 (86137) 5-79-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 электронной почты </w:t>
      </w:r>
      <w:r>
        <w:rPr>
          <w:b/>
          <w:sz w:val="28"/>
          <w:szCs w:val="28"/>
          <w:lang w:val="en-US"/>
        </w:rPr>
        <w:t>kfa</w:t>
      </w:r>
      <w:r>
        <w:rPr>
          <w:b/>
          <w:sz w:val="28"/>
          <w:szCs w:val="28"/>
        </w:rPr>
        <w:t xml:space="preserve"> @ </w:t>
      </w:r>
      <w:r>
        <w:rPr>
          <w:b/>
          <w:sz w:val="28"/>
          <w:szCs w:val="28"/>
          <w:lang w:val="en-US"/>
        </w:rPr>
        <w:t>itech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в сети Интернет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allianc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крытое акционерное общество «Кондитерская фабрика» г. 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1.Лица, входящие в состав органов управления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2.Сведения о банковских счетах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3.Сведения об аудиторе (аудиторах)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4. Сведения об оценщике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5.Сведения о консультантах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6.Сведения об иных лицах, подписавших ежеквартальный отчет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I</w:t>
      </w:r>
      <w:r>
        <w:rPr>
          <w:b/>
          <w:i/>
        </w:rPr>
        <w:t>.Основная информация о финансово-экономическом состоянии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 Показатели финансово-экономической деятельности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2. Рыночная капитализация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 Обязательства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1. Кредиторская задолженно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2. Кредитная история эмитен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3. Обязательства эмитента из обеспечения, предоставленного третьим лиц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4. Прочие обязательства эмитен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4.Цели эмиссии и направления использования средств, полученных в результате размещения эмиссионных ценных бумага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 Риски, связанные с приобретением размещаемых (размещенных) эмиссионных ценных бума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1. Отраслевые рис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2. Страновые и региональные рис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3. Финансовые рис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4. Правовые рис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5. Риски, связанные с деятельностью эмитента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Подробная информация об эмитен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 История создания и развитие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1. Данные о фирменном наименовании (наименованиях)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2. Сведения о государственной регистрации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3. Сведения о создании и развитии эмитен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4. Контактная информац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5. Идентификационный номер налогоплательщ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6. Филиалы и представительства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 Основная хозяйственная деятельность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1. Отраслевая принадлежность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2. Основная хозяйственная деятельность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3. Материалы, товары (сырь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4. Основные рынки сбы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5. Сведения о наличии у эмитента лиценз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6. Совместная деятельность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7. Дополнительные требования к эмитентам, являющимися  акционерными инвесторами или кредитными организациями, ипотечными агент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3. Планы будущей деятельности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5. Дочерние и зависимые хозяйственные общества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6. Состав, структура и стоимость основных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6.1. Основные сред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6.2. основные сред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6.3. Стоимость недвижимого имущества эмитента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V</w:t>
      </w:r>
      <w:r>
        <w:rPr>
          <w:b/>
          <w:i/>
        </w:rPr>
        <w:t>. Сведения о финансово-хозяйственной деятельности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1. Результаты финансово-хозяйственной деятельности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1.1. Факторы, оказавшие влияние на изменения размера выручки от продажи эмитентов товаров продукции, работ, услуг и прибыли (убытков) эмитента от основной деятель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1.2. Нематериальные активы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2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3. Анализ тенденций и развития в сфере основной деятельности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3.1. Анализ факторов и условий влияющих на деятельность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3.2. Конкуренты эмитента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V</w:t>
      </w:r>
      <w:r>
        <w:rPr>
          <w:b/>
          <w:i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1. Сведения о структуре и компетенции органов управления эмитент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. Информация о лицах, входящих в состав органов управления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3. Сведения о размере вознаграждения, льгот и или компенсации расходов по каждому органу управления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5. Информация о лицах, входящих в состав контроля за финансово-хозяйственной деятельностью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6. Сведения о размере вознаграждения, льгот или компенсации расходов по органу контроля за финансово-хозяйственной деятельностью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7. Данные о численности и обобщенные данные  об образовании и 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8. Сведения о любых обязательствах эмитента перед сотрудниками (работниками) , касающихся возможности их участия в уставном (складочном) капитале(паевом фонде) эмитент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 Сведения о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1. Сведения об общем количестве акционеров (участников) эмит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3. Сведения о доле  участия государства или муниципального образования в уставном капитале (паевом фонде) эмитента, наличии специального права («золотой акции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b/>
          <w:b/>
        </w:rPr>
      </w:pPr>
      <w:r>
        <w:rPr>
          <w:b/>
        </w:rPr>
        <w:t>6.5. Сведения об изменениях в составе и размере участия акционеров (участников) эмитента, владеющих не менее 5 % его уставного капитала или не менее чем 5 % его обыкновенных акций</w:t>
      </w:r>
    </w:p>
    <w:p>
      <w:pPr>
        <w:pStyle w:val="Normal"/>
        <w:rPr>
          <w:b/>
          <w:b/>
        </w:rPr>
      </w:pPr>
      <w:r>
        <w:rPr>
          <w:b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rPr>
          <w:b/>
          <w:b/>
        </w:rPr>
      </w:pPr>
      <w:r>
        <w:rPr>
          <w:b/>
        </w:rPr>
        <w:t>6.7. Сведения о размере дебиторской задолже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Бухгалтерская отчетность эмитента и иная финансовая информация</w:t>
      </w:r>
    </w:p>
    <w:p>
      <w:pPr>
        <w:pStyle w:val="Normal"/>
        <w:rPr>
          <w:b/>
          <w:b/>
        </w:rPr>
      </w:pPr>
      <w:r>
        <w:rPr>
          <w:b/>
        </w:rPr>
        <w:t>7.1. Годовая бухгалтерская отчетность эмитента</w:t>
      </w:r>
    </w:p>
    <w:p>
      <w:pPr>
        <w:pStyle w:val="Normal"/>
        <w:rPr>
          <w:b/>
          <w:b/>
        </w:rPr>
      </w:pPr>
      <w:r>
        <w:rPr>
          <w:b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rPr>
          <w:b/>
          <w:b/>
        </w:rPr>
      </w:pPr>
      <w:r>
        <w:rPr>
          <w:b/>
        </w:rPr>
        <w:t>7.3. Сводная бухгалтерская отчетность эмитента за последний финансовый год</w:t>
      </w:r>
    </w:p>
    <w:p>
      <w:pPr>
        <w:pStyle w:val="Normal"/>
        <w:rPr>
          <w:b/>
          <w:b/>
        </w:rPr>
      </w:pPr>
      <w:r>
        <w:rPr>
          <w:b/>
        </w:rPr>
        <w:t>7.4. Сведения об учетной политике эмитента</w:t>
      </w:r>
    </w:p>
    <w:p>
      <w:pPr>
        <w:pStyle w:val="Normal"/>
        <w:rPr>
          <w:b/>
          <w:b/>
        </w:rPr>
      </w:pPr>
      <w:r>
        <w:rPr>
          <w:b/>
        </w:rPr>
        <w:t>7.5. Сведения об общей стоимости экспорта, а также о доле, которую составляет экспорт в общем объеме продаж</w:t>
      </w:r>
    </w:p>
    <w:p>
      <w:pPr>
        <w:pStyle w:val="Normal"/>
        <w:rPr>
          <w:b/>
          <w:b/>
        </w:rPr>
      </w:pPr>
      <w:r>
        <w:rPr>
          <w:b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rPr>
          <w:b/>
          <w:b/>
        </w:rPr>
      </w:pPr>
      <w:r>
        <w:rPr>
          <w:b/>
        </w:rPr>
        <w:t>7.7. Сведения об участии эмитента в судебных процессах в случае, если такое участие может существенно отразиться на финансово -хозяйственную деятельность эмит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Дополнительные сведения об эмитенте и о размещенных им эмиссионны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ных бумаг</w:t>
      </w:r>
    </w:p>
    <w:p>
      <w:pPr>
        <w:pStyle w:val="Normal"/>
        <w:rPr>
          <w:b/>
          <w:b/>
        </w:rPr>
      </w:pPr>
      <w:r>
        <w:rPr>
          <w:b/>
        </w:rPr>
        <w:t>8.1. Дополнительные сведения об эмитенте</w:t>
      </w:r>
    </w:p>
    <w:p>
      <w:pPr>
        <w:pStyle w:val="Normal"/>
        <w:rPr>
          <w:b/>
          <w:b/>
        </w:rPr>
      </w:pPr>
      <w:r>
        <w:rPr>
          <w:b/>
        </w:rPr>
        <w:t>8.1.1. Сведения о размере, структуре уставного(складочного) капитала (паевого фонда) эмитента</w:t>
      </w:r>
    </w:p>
    <w:p>
      <w:pPr>
        <w:pStyle w:val="Normal"/>
        <w:rPr>
          <w:b/>
          <w:b/>
        </w:rPr>
      </w:pPr>
      <w:r>
        <w:rPr>
          <w:b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rPr>
          <w:b/>
          <w:b/>
        </w:rPr>
      </w:pPr>
      <w:r>
        <w:rPr>
          <w:b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rPr>
          <w:b/>
          <w:b/>
        </w:rPr>
      </w:pPr>
      <w:r>
        <w:rPr>
          <w:b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rPr>
          <w:b/>
          <w:b/>
        </w:rPr>
      </w:pPr>
      <w:r>
        <w:rPr>
          <w:b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rPr>
          <w:b/>
          <w:b/>
        </w:rPr>
      </w:pPr>
      <w:r>
        <w:rPr>
          <w:b/>
        </w:rPr>
        <w:t>8.1.6.Сведения о существенных сделках, совершенных эмитентом</w:t>
      </w:r>
    </w:p>
    <w:p>
      <w:pPr>
        <w:pStyle w:val="Normal"/>
        <w:rPr>
          <w:b/>
          <w:b/>
        </w:rPr>
      </w:pPr>
      <w:r>
        <w:rPr>
          <w:b/>
        </w:rPr>
        <w:t>8.1.7. Сведения о кредитных рейтингах эмитента</w:t>
      </w:r>
    </w:p>
    <w:p>
      <w:pPr>
        <w:pStyle w:val="Normal"/>
        <w:rPr>
          <w:b/>
          <w:b/>
        </w:rPr>
      </w:pPr>
      <w:r>
        <w:rPr>
          <w:b/>
        </w:rPr>
        <w:t>8.2. Сведения о каждой категории (типе) акций эмитента</w:t>
      </w:r>
    </w:p>
    <w:p>
      <w:pPr>
        <w:pStyle w:val="Normal"/>
        <w:rPr>
          <w:b/>
          <w:b/>
        </w:rPr>
      </w:pPr>
      <w:r>
        <w:rPr>
          <w:b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Normal"/>
        <w:rPr>
          <w:b/>
          <w:b/>
        </w:rPr>
      </w:pPr>
      <w:r>
        <w:rPr>
          <w:b/>
        </w:rPr>
        <w:t>8.3.1. Сведения о выпусках всех ценных бумаг, которые погашены (аннулированы)</w:t>
      </w:r>
    </w:p>
    <w:p>
      <w:pPr>
        <w:pStyle w:val="Normal"/>
        <w:rPr>
          <w:b/>
          <w:b/>
        </w:rPr>
      </w:pPr>
      <w:r>
        <w:rPr>
          <w:b/>
        </w:rPr>
        <w:t>8.3.2. Сведения о выпусках, ценные бумаги которые находятся в обращении</w:t>
      </w:r>
    </w:p>
    <w:p>
      <w:pPr>
        <w:pStyle w:val="Normal"/>
        <w:rPr>
          <w:b/>
          <w:b/>
        </w:rPr>
      </w:pPr>
      <w:r>
        <w:rPr>
          <w:b/>
        </w:rPr>
        <w:t>8.3.3. Сведения о выпусках, обязательствах эмитента, по ценным бумагам которых не исполнены (дефолт)</w:t>
      </w:r>
    </w:p>
    <w:p>
      <w:pPr>
        <w:pStyle w:val="Normal"/>
        <w:rPr>
          <w:b/>
          <w:b/>
        </w:rPr>
      </w:pPr>
      <w:r>
        <w:rPr>
          <w:b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rPr>
          <w:b/>
          <w:b/>
        </w:rPr>
      </w:pPr>
      <w:r>
        <w:rPr>
          <w:b/>
        </w:rPr>
        <w:t>8.5. Условия обеспечения исполнения обязательств по облигациям выпуска</w:t>
      </w:r>
    </w:p>
    <w:p>
      <w:pPr>
        <w:pStyle w:val="Normal"/>
        <w:rPr>
          <w:b/>
          <w:b/>
        </w:rPr>
      </w:pPr>
      <w:r>
        <w:rPr>
          <w:b/>
        </w:rPr>
        <w:t>8.6. Сведения об организациях, осуществлявших учет прав на эмиссионные бумаги эмитента</w:t>
      </w:r>
    </w:p>
    <w:p>
      <w:pPr>
        <w:pStyle w:val="Normal"/>
        <w:rPr>
          <w:b/>
          <w:b/>
        </w:rPr>
      </w:pPr>
      <w:r>
        <w:rPr>
          <w:b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rPr>
          <w:b/>
          <w:b/>
        </w:rPr>
      </w:pPr>
      <w:r>
        <w:rPr>
          <w:b/>
        </w:rPr>
        <w:t>8.8. Описания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8.9. Сведения об объявленных (начисленных) и выплаченных дивидендах по акциям эмитента, а также о доходах по облигациям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Настоящий ежеквартальный отчет содержит  оценки и прогнозы уполномоченных органов управления эмитента касательно будущих событий 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Лица, входящие в состав органов управления эмитен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 : Власенко Елена Григорьевна</w:t>
      </w:r>
    </w:p>
    <w:p>
      <w:pPr>
        <w:pStyle w:val="Normal"/>
        <w:rPr/>
      </w:pPr>
      <w:r>
        <w:rPr/>
        <w:t>Год рождения 1962</w:t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/>
        <w:t>Хисматуллина Людмила Дмитриевна</w:t>
      </w:r>
    </w:p>
    <w:p>
      <w:pPr>
        <w:pStyle w:val="Normal"/>
        <w:rPr/>
      </w:pPr>
      <w:r>
        <w:rPr/>
        <w:t>Год рождения 1957</w:t>
      </w:r>
    </w:p>
    <w:p>
      <w:pPr>
        <w:pStyle w:val="Normal"/>
        <w:rPr/>
      </w:pPr>
      <w:r>
        <w:rPr/>
        <w:t>Крылова Любовь Николаевна</w:t>
      </w:r>
    </w:p>
    <w:p>
      <w:pPr>
        <w:pStyle w:val="Normal"/>
        <w:rPr/>
      </w:pPr>
      <w:r>
        <w:rPr/>
        <w:t>Год рождения 1953</w:t>
      </w:r>
    </w:p>
    <w:p>
      <w:pPr>
        <w:pStyle w:val="Normal"/>
        <w:rPr/>
      </w:pPr>
      <w:r>
        <w:rPr/>
        <w:t>Савченко Тамара Григорьевна</w:t>
      </w:r>
    </w:p>
    <w:p>
      <w:pPr>
        <w:pStyle w:val="Normal"/>
        <w:rPr/>
      </w:pPr>
      <w:r>
        <w:rPr/>
        <w:t>Год рождения 1957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 xml:space="preserve">Год рождения 1943 </w:t>
      </w:r>
    </w:p>
    <w:p>
      <w:pPr>
        <w:pStyle w:val="Normal"/>
        <w:rPr/>
      </w:pPr>
      <w:r>
        <w:rPr/>
        <w:t>Коллегиальный исполнительный орган эмитента:</w:t>
      </w:r>
    </w:p>
    <w:p>
      <w:pPr>
        <w:pStyle w:val="Normal"/>
        <w:rPr/>
      </w:pPr>
      <w:r>
        <w:rPr/>
        <w:t>Коллегиальный исполнительный орган не предусмотрен.</w:t>
      </w:r>
    </w:p>
    <w:p>
      <w:pPr>
        <w:pStyle w:val="Normal"/>
        <w:rPr/>
      </w:pPr>
      <w:r>
        <w:rPr/>
        <w:t>Единоличный исполнительный орган: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>Год рождения 194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Сведения о банковских счетах эмитен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Банк полное наименование: Юго – Западный банк Сбербанка РФ</w:t>
      </w:r>
    </w:p>
    <w:p>
      <w:pPr>
        <w:pStyle w:val="Normal"/>
        <w:ind w:left="360" w:hanging="0"/>
        <w:rPr/>
      </w:pPr>
      <w:r>
        <w:rPr/>
        <w:t>Сокращенное наименование: Юго-Западный банк Сбербанка РФ</w:t>
      </w:r>
    </w:p>
    <w:p>
      <w:pPr>
        <w:pStyle w:val="Normal"/>
        <w:ind w:left="360" w:hanging="0"/>
        <w:rPr/>
      </w:pPr>
      <w:r>
        <w:rPr/>
        <w:t>Место нахождения : г. Армавир</w:t>
      </w:r>
    </w:p>
    <w:p>
      <w:pPr>
        <w:pStyle w:val="Normal"/>
        <w:ind w:left="360" w:hanging="0"/>
        <w:rPr/>
      </w:pPr>
      <w:r>
        <w:rPr/>
        <w:t>ИНН банка: 7707083893</w:t>
      </w:r>
    </w:p>
    <w:p>
      <w:pPr>
        <w:pStyle w:val="Normal"/>
        <w:ind w:left="360" w:hanging="0"/>
        <w:rPr/>
      </w:pPr>
      <w:r>
        <w:rPr/>
        <w:t>Номер счета: 4070281010302400100656</w:t>
      </w:r>
    </w:p>
    <w:p>
      <w:pPr>
        <w:pStyle w:val="Normal"/>
        <w:ind w:left="360" w:hanging="0"/>
        <w:rPr/>
      </w:pPr>
      <w:r>
        <w:rPr/>
        <w:t>Тип счета: расчетный</w:t>
      </w:r>
    </w:p>
    <w:p>
      <w:pPr>
        <w:pStyle w:val="Normal"/>
        <w:ind w:left="360" w:hanging="0"/>
        <w:rPr/>
      </w:pPr>
      <w:r>
        <w:rPr/>
        <w:t>БИК: 046015602</w:t>
      </w:r>
    </w:p>
    <w:p>
      <w:pPr>
        <w:pStyle w:val="Normal"/>
        <w:ind w:left="360" w:hanging="0"/>
        <w:rPr/>
      </w:pPr>
      <w:r>
        <w:rPr/>
        <w:t>Кор.счет: 301018106000000006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ind w:left="360" w:hanging="0"/>
        <w:rPr/>
      </w:pPr>
      <w:r>
        <w:rPr/>
        <w:t>Банк полное наименование: Армавирский филиал открытого акционерного общества акционерного коммерческого банка «Уралсиб-Югбанк» г.Армавир</w:t>
      </w:r>
    </w:p>
    <w:p>
      <w:pPr>
        <w:pStyle w:val="Normal"/>
        <w:ind w:left="360" w:hanging="0"/>
        <w:rPr/>
      </w:pPr>
      <w:r>
        <w:rPr/>
        <w:t>Сокращенное наименование: Армавирский филиал ОАО АКБ «Уралсиб -Юг банк» г.Армавир</w:t>
      </w:r>
    </w:p>
    <w:p>
      <w:pPr>
        <w:pStyle w:val="Normal"/>
        <w:ind w:left="360" w:hanging="0"/>
        <w:rPr/>
      </w:pPr>
      <w:r>
        <w:rPr/>
        <w:t>Место нахождения: г.Армавир</w:t>
      </w:r>
    </w:p>
    <w:p>
      <w:pPr>
        <w:pStyle w:val="Normal"/>
        <w:ind w:left="360" w:hanging="0"/>
        <w:rPr/>
      </w:pPr>
      <w:r>
        <w:rPr/>
        <w:t>ИНН банка: 2310042974</w:t>
      </w:r>
    </w:p>
    <w:p>
      <w:pPr>
        <w:pStyle w:val="Normal"/>
        <w:ind w:left="360" w:hanging="0"/>
        <w:rPr/>
      </w:pPr>
      <w:r>
        <w:rPr/>
        <w:t>Номер счета: 40702810300000200120</w:t>
      </w:r>
    </w:p>
    <w:p>
      <w:pPr>
        <w:pStyle w:val="Normal"/>
        <w:ind w:left="360" w:hanging="0"/>
        <w:rPr/>
      </w:pPr>
      <w:r>
        <w:rPr/>
        <w:t>Тип счета: расчетный</w:t>
      </w:r>
    </w:p>
    <w:p>
      <w:pPr>
        <w:pStyle w:val="Normal"/>
        <w:ind w:left="360" w:hanging="0"/>
        <w:rPr/>
      </w:pPr>
      <w:r>
        <w:rPr/>
        <w:t>БИК: 040306709</w:t>
      </w:r>
    </w:p>
    <w:p>
      <w:pPr>
        <w:pStyle w:val="Normal"/>
        <w:ind w:left="360" w:hanging="0"/>
        <w:rPr/>
      </w:pPr>
      <w:r>
        <w:rPr/>
        <w:t>Корр. счет: 301018102000000007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Сведения об аудиторе (аудиторах) эмит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именование: Аудиторская фирма ООО  «Дрыгина Аудит»</w:t>
      </w:r>
    </w:p>
    <w:p>
      <w:pPr>
        <w:pStyle w:val="Normal"/>
        <w:rPr/>
      </w:pPr>
      <w:r>
        <w:rPr/>
        <w:t>Место нахождения: Краснодарский край , г.Ростов на Дону, ул.Станиславского 34</w:t>
      </w:r>
    </w:p>
    <w:p>
      <w:pPr>
        <w:pStyle w:val="Normal"/>
        <w:rPr/>
      </w:pPr>
      <w:r>
        <w:rPr/>
        <w:t>ИНН 6164096623</w:t>
      </w:r>
    </w:p>
    <w:p>
      <w:pPr>
        <w:pStyle w:val="Normal"/>
        <w:rPr/>
      </w:pPr>
      <w:r>
        <w:rPr/>
        <w:t>Почтовый адрес: Краснодарский край, г. Ростов на Дону, ул. Станиславского 34</w:t>
      </w:r>
    </w:p>
    <w:p>
      <w:pPr>
        <w:pStyle w:val="Normal"/>
        <w:rPr/>
      </w:pPr>
      <w:r>
        <w:rPr/>
        <w:t xml:space="preserve">Телефон: (8632) 55-96-17 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korsun</w:t>
      </w:r>
      <w:r>
        <w:rPr/>
        <w:t xml:space="preserve"> @ </w:t>
      </w:r>
      <w:r>
        <w:rPr>
          <w:lang w:val="en-US"/>
        </w:rPr>
        <w:t>rsue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rPr/>
      </w:pPr>
      <w:r>
        <w:rPr/>
        <w:t>Данные о лицензии  аудитора:</w:t>
      </w:r>
    </w:p>
    <w:p>
      <w:pPr>
        <w:pStyle w:val="Normal"/>
        <w:rPr/>
      </w:pPr>
      <w:r>
        <w:rPr/>
        <w:t>Номер  лицензии : Е 008353</w:t>
      </w:r>
    </w:p>
    <w:p>
      <w:pPr>
        <w:pStyle w:val="Normal"/>
        <w:rPr/>
      </w:pPr>
      <w:r>
        <w:rPr/>
        <w:t>Дата выдачи: 06/06/2007</w:t>
      </w:r>
    </w:p>
    <w:p>
      <w:pPr>
        <w:pStyle w:val="Normal"/>
        <w:rPr/>
      </w:pPr>
      <w:r>
        <w:rPr/>
        <w:t xml:space="preserve">Срок действия: </w:t>
      </w:r>
      <w:r>
        <w:rPr>
          <w:lang w:val="en-US"/>
        </w:rPr>
        <w:t xml:space="preserve">5 </w:t>
      </w:r>
      <w:r>
        <w:rPr/>
        <w:t>лет</w:t>
      </w:r>
    </w:p>
    <w:p>
      <w:pPr>
        <w:pStyle w:val="Normal"/>
        <w:rPr/>
      </w:pPr>
      <w:r>
        <w:rPr/>
        <w:t>Орган, выдавший лицензию: Министерство финансов РФ.</w:t>
      </w:r>
    </w:p>
    <w:p>
      <w:pPr>
        <w:pStyle w:val="Normal"/>
        <w:rPr/>
      </w:pPr>
      <w:r>
        <w:rPr/>
        <w:t>Финансовый год (годы), за который (которые) аудитором проводилась независимая проверка бухгалтерского учета и финансовой (бухгалтерской) отчетности эмитента: 01.01.2007 по 31.12.2007.</w:t>
      </w:r>
    </w:p>
    <w:p>
      <w:pPr>
        <w:pStyle w:val="Normal"/>
        <w:rPr/>
      </w:pPr>
      <w:r>
        <w:rPr/>
        <w:t>Порядок выбора аудитора эмитента:</w:t>
      </w:r>
    </w:p>
    <w:p>
      <w:pPr>
        <w:pStyle w:val="Normal"/>
        <w:rPr/>
      </w:pPr>
      <w:r>
        <w:rPr/>
        <w:t>- Общество должно для проверки и подтверждения правильности годовой финансовой отчетности и ежегодно привлекать профессионального аудитора, не связанного имущественными интересами с обществом и его участниками.</w:t>
      </w:r>
    </w:p>
    <w:p>
      <w:pPr>
        <w:pStyle w:val="Normal"/>
        <w:rPr/>
      </w:pPr>
      <w:r>
        <w:rPr/>
        <w:t>-Аудитор общества осуществляет проверку финансово-хозяйственной деятельности общества в соответствии с правовыми актами РФ на основании заключенного с ним договора.</w:t>
      </w:r>
    </w:p>
    <w:p>
      <w:pPr>
        <w:pStyle w:val="Normal"/>
        <w:rPr/>
      </w:pPr>
      <w:r>
        <w:rPr/>
        <w:t>-Общее собрание акционеров утверждает аудитора общества.</w:t>
      </w:r>
    </w:p>
    <w:p>
      <w:pPr>
        <w:pStyle w:val="Normal"/>
        <w:rPr/>
      </w:pPr>
      <w:r>
        <w:rPr/>
        <w:t>Размер оплаты его услуг определяется советом  директоров общества.</w:t>
      </w:r>
    </w:p>
    <w:p>
      <w:pPr>
        <w:pStyle w:val="Normal"/>
        <w:rPr/>
      </w:pPr>
      <w:r>
        <w:rPr/>
        <w:t>Информация о наличии существенных интересов, связывающих аудитора ( должностных лиц аудитора) эмитентом (должностными лицами эмитента):</w:t>
      </w:r>
    </w:p>
    <w:p>
      <w:pPr>
        <w:pStyle w:val="Normal"/>
        <w:rPr/>
      </w:pPr>
      <w:r>
        <w:rPr/>
        <w:t>- доля участия аудитора (должностных лиц аудитора) в уставном (складочном)  капитале(паевом фонде эмитента)   0 %;</w:t>
      </w:r>
    </w:p>
    <w:p>
      <w:pPr>
        <w:pStyle w:val="Normal"/>
        <w:rPr/>
      </w:pPr>
      <w:r>
        <w:rPr/>
        <w:t>- предоставление заемных средств аудитору (должностным лицам аудитора) эмитентом: не предоставлялись;</w:t>
      </w:r>
    </w:p>
    <w:p>
      <w:pPr>
        <w:pStyle w:val="Normal"/>
        <w:rPr/>
      </w:pPr>
      <w:r>
        <w:rPr/>
        <w:t>-наличие тесных условий взаимоотношений (участие в продвижении продукции(услуг) эмитента, участие в совместной предпринимательской деятельности и т.д.), а также родственных связей: нет;</w:t>
      </w:r>
    </w:p>
    <w:p>
      <w:pPr>
        <w:pStyle w:val="Normal"/>
        <w:rPr/>
      </w:pPr>
      <w:r>
        <w:rPr/>
        <w:t>-сведения о должностных лицах эмитента, являющихся одновременно должностными лицами аудитора (аудитором) : таких лиц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Сведения об оценщике эмитен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 отчетном квартале эмитентом оценщик не привлекал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5. Сведения о консультантах эмитента</w:t>
      </w:r>
    </w:p>
    <w:p>
      <w:pPr>
        <w:pStyle w:val="Normal"/>
        <w:ind w:left="360" w:hanging="0"/>
        <w:rPr/>
      </w:pPr>
      <w:r>
        <w:rPr/>
        <w:t>Консультант в отчетном квартале не привлекал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6.Сведения об иных лицах, подписавших ежеквартальный отчет.</w:t>
      </w:r>
    </w:p>
    <w:p>
      <w:pPr>
        <w:pStyle w:val="Normal"/>
        <w:ind w:left="360" w:hanging="0"/>
        <w:rPr/>
      </w:pPr>
      <w:r>
        <w:rPr/>
        <w:t>Иных лиц, не указанных в предыдущих пунктах отчета и подписавших ежеквартальный отчет н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сновная информация о финансово-экономическом состоянии эмитент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2.1. Показатели финансово-экономической деятельности эмитента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чистых активов эмитента, тыс.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латежей по обслуживанию долгов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сроченной задолженности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ивидендов в прибыли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руб./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к объему выручки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2. Рыночная капитализация эмитен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Рыночная капитализация эмитента за 5 последних завершенных финансовых лет на дату завершения каждого финансового года и на дату окончания последнего завершенного отчетного периода до даты утверждения проспекта ценных бумаг не определяла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 Обязательства эмитента.</w:t>
      </w:r>
    </w:p>
    <w:p>
      <w:pPr>
        <w:pStyle w:val="Normal"/>
        <w:ind w:left="360" w:hanging="0"/>
        <w:rPr/>
      </w:pPr>
      <w:r>
        <w:rPr>
          <w:b/>
        </w:rPr>
        <w:t>2.3.1. Кредиторская задолженность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Кредиторская задолженность 2008 г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431"/>
        <w:gridCol w:w="2271"/>
      </w:tblGrid>
      <w:tr>
        <w:trPr/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едиторской задолженности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ступления платежа</w:t>
            </w:r>
          </w:p>
        </w:tc>
      </w:tr>
      <w:tr>
        <w:trPr/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одного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одного года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 поставщиками и подрядчиками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 персоналом организации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 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7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лигационные займы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 облигационные займы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кредиторская задолженность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5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 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Кредиторская задолженность 1 кв. 2009 года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431"/>
        <w:gridCol w:w="2271"/>
      </w:tblGrid>
      <w:tr>
        <w:trPr/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едиторской задолженности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ступления платежа</w:t>
            </w:r>
          </w:p>
        </w:tc>
      </w:tr>
      <w:tr>
        <w:trPr/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одного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одного года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 поставщиками и подрядчиками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 персоналом организации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 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лигационные займы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 облигационные займы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кредиторская задолженность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2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 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  <w:t>Кредиторы, на долю которых приходится не менее 10 % об общей суммы кредиторской задолженности за соответствующие периоды отсутствуют.</w:t>
      </w:r>
    </w:p>
    <w:p>
      <w:pPr>
        <w:pStyle w:val="Normal"/>
        <w:ind w:left="360" w:hanging="0"/>
        <w:rPr/>
      </w:pPr>
      <w:r>
        <w:rPr/>
        <w:t>Нормативы обязательных резервов отсутству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2. Кредитная история эмитен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Обязательств по действовавшим ранее и действующим на дату окончания отчетного квартала кредитным договором и / или договором займа, сумма основного долга по которым составляет 5 и более % стоимости чистых активов эмитента на дату последнего завершенного отчетного квартала, предшествующего заключению соответствующего договора, у эмитента нет.</w:t>
      </w:r>
    </w:p>
    <w:p>
      <w:pPr>
        <w:pStyle w:val="Normal"/>
        <w:ind w:left="360" w:hanging="0"/>
        <w:rPr/>
      </w:pPr>
      <w:r>
        <w:rPr/>
        <w:t>В течении 5 последних завершенных финансовых лет эмитентом выполнены обязательства согласно заключенным кредитным договором. Эмиссия облигаций не осуществляла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3. Обязательства эмитента из обеспечения, предоставленного третьим лицам.</w:t>
      </w:r>
    </w:p>
    <w:p>
      <w:pPr>
        <w:pStyle w:val="Normal"/>
        <w:ind w:left="360" w:hanging="0"/>
        <w:rPr/>
      </w:pPr>
      <w:r>
        <w:rPr/>
        <w:t>Данных обязательств не име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4. Прочие обязательства эмитента.</w:t>
      </w:r>
    </w:p>
    <w:p>
      <w:pPr>
        <w:pStyle w:val="Normal"/>
        <w:ind w:left="360" w:hanging="0"/>
        <w:rPr/>
      </w:pPr>
      <w:r>
        <w:rPr/>
        <w:t>Соглашений эмитента, включая срочные сделки, не отраженные в его бухгалтерском балансе, которые могут существенным образом отразиться на финансовом состоянии эмитента, его ликвидации, источниках финансирования и условиях их использования, результатах деятельности и расходах,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4. Цели эмиссии и направления использования основных средств, полученных в результате размещения эмиссионных ценных бума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отчетном квартале эмиссия ценных бумаг не осуществляла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 Риски, связанные с приобретением размещенных (размещаемых) эмиссионных ценных бума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2.5.1. Отраслевые риски.</w:t>
      </w:r>
    </w:p>
    <w:p>
      <w:pPr>
        <w:pStyle w:val="Normal"/>
        <w:ind w:left="360" w:hanging="0"/>
        <w:rPr/>
      </w:pPr>
      <w:r>
        <w:rPr/>
        <w:t>Риски, связанные с приобретением размещенных ( размещаемых) эмиссионных ценных бумаг заключаются в перепроизводстве кондитерских изделий в регионе, городе (открыто 80 кондитерских цехов), интервенция на рынке кондитерских изделий со стороны Укра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2. Страновые и региональные риски.</w:t>
      </w:r>
    </w:p>
    <w:p>
      <w:pPr>
        <w:pStyle w:val="Normal"/>
        <w:ind w:left="360" w:hanging="0"/>
        <w:rPr/>
      </w:pPr>
      <w:r>
        <w:rPr/>
        <w:t>Предприятие осуществляет основную деятельность в Российской Федерации, поэтому на его экономическое и финансовое состояние оказывают влияние риски, связанные с политической и экономической ситуацией в стра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3. Финансовые риски.</w:t>
      </w:r>
    </w:p>
    <w:p>
      <w:pPr>
        <w:pStyle w:val="Normal"/>
        <w:ind w:left="360" w:hanging="0"/>
        <w:rPr/>
      </w:pPr>
      <w:r>
        <w:rPr/>
        <w:t>На деятельность предприятия могут оказывать влияние следующие финансовые риски:</w:t>
      </w:r>
    </w:p>
    <w:p>
      <w:pPr>
        <w:pStyle w:val="Normal"/>
        <w:numPr>
          <w:ilvl w:val="0"/>
          <w:numId w:val="4"/>
        </w:numPr>
        <w:rPr/>
      </w:pPr>
      <w:r>
        <w:rPr/>
        <w:t>Риски, связанные с изменением процентных ставок.</w:t>
      </w:r>
    </w:p>
    <w:p>
      <w:pPr>
        <w:pStyle w:val="Normal"/>
        <w:numPr>
          <w:ilvl w:val="0"/>
          <w:numId w:val="4"/>
        </w:numPr>
        <w:rPr/>
      </w:pPr>
      <w:r>
        <w:rPr/>
        <w:t>Риски, связанные с изменением курса обмена иностранных валют.</w:t>
      </w:r>
    </w:p>
    <w:p>
      <w:pPr>
        <w:pStyle w:val="Normal"/>
        <w:ind w:left="360" w:hanging="0"/>
        <w:rPr/>
      </w:pPr>
      <w:r>
        <w:rPr/>
        <w:t>При наличии этих рисков может ухудшиться финансовое состояние эмитента, его ликвидность, результаты деятельности. Во избежание этого изучаются возможные факторы возникновения рисков с целью поиска путей их недопущ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Правовые риски.</w:t>
      </w:r>
    </w:p>
    <w:p>
      <w:pPr>
        <w:pStyle w:val="Normal"/>
        <w:ind w:left="360" w:hanging="0"/>
        <w:rPr/>
      </w:pPr>
      <w:r>
        <w:rPr/>
        <w:t>На деятельность эмитента в равной степени могут оказать влияние правовые риски, связанные с:</w:t>
      </w:r>
    </w:p>
    <w:p>
      <w:pPr>
        <w:pStyle w:val="Normal"/>
        <w:ind w:left="360" w:hanging="0"/>
        <w:rPr/>
      </w:pPr>
      <w:r>
        <w:rPr/>
        <w:t>изменением гражданского законодательства;</w:t>
      </w:r>
    </w:p>
    <w:p>
      <w:pPr>
        <w:pStyle w:val="Normal"/>
        <w:ind w:left="360" w:hanging="0"/>
        <w:rPr/>
      </w:pPr>
      <w:r>
        <w:rPr/>
        <w:t>изменением налогового законодательства;</w:t>
      </w:r>
    </w:p>
    <w:p>
      <w:pPr>
        <w:pStyle w:val="Normal"/>
        <w:ind w:left="360" w:hanging="0"/>
        <w:rPr/>
      </w:pPr>
      <w:r>
        <w:rPr/>
        <w:t>изменением валютного регулирования;</w:t>
      </w:r>
    </w:p>
    <w:p>
      <w:pPr>
        <w:pStyle w:val="Normal"/>
        <w:ind w:left="360" w:hanging="0"/>
        <w:rPr/>
      </w:pPr>
      <w:r>
        <w:rPr/>
        <w:t>изменением требований по лицензированию основной деятельности эмитента;</w:t>
      </w:r>
    </w:p>
    <w:p>
      <w:pPr>
        <w:pStyle w:val="Normal"/>
        <w:ind w:left="360" w:hanging="0"/>
        <w:rPr/>
      </w:pPr>
      <w:r>
        <w:rPr/>
        <w:t>изменением судебной практики по вопросам, связанным с деятельностью эмитен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Риски, связанные с деятельностью эмитента.</w:t>
      </w:r>
    </w:p>
    <w:p>
      <w:pPr>
        <w:pStyle w:val="Normal"/>
        <w:ind w:left="360" w:hanging="0"/>
        <w:rPr/>
      </w:pPr>
      <w:r>
        <w:rPr/>
        <w:t>Риски эмитента, в том числе риски, связанные с :</w:t>
      </w:r>
    </w:p>
    <w:p>
      <w:pPr>
        <w:pStyle w:val="Normal"/>
        <w:ind w:left="360" w:hanging="0"/>
        <w:rPr/>
      </w:pPr>
      <w:r>
        <w:rPr/>
        <w:t>-несвоевременными платежами покупателей за отгруженную продукцию;</w:t>
      </w:r>
    </w:p>
    <w:p>
      <w:pPr>
        <w:pStyle w:val="Normal"/>
        <w:ind w:left="360" w:hanging="0"/>
        <w:rPr/>
      </w:pPr>
      <w:r>
        <w:rPr/>
        <w:t>Эмитент принимает все меры к поиску путей недопущения всех вышеуказанных рис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одробная информация об эмитенте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 История создания и развития эмитента.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Данные о фирменном наименовании (наименованиях) эмитента.</w:t>
      </w:r>
    </w:p>
    <w:p>
      <w:pPr>
        <w:pStyle w:val="Normal"/>
        <w:ind w:left="360" w:hanging="0"/>
        <w:rPr/>
      </w:pPr>
      <w:r>
        <w:rPr/>
        <w:t>Полное фирменное наименование:</w:t>
      </w:r>
    </w:p>
    <w:p>
      <w:pPr>
        <w:pStyle w:val="Normal"/>
        <w:ind w:left="360" w:hanging="0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ind w:left="360" w:hanging="0"/>
        <w:rPr/>
      </w:pPr>
      <w:r>
        <w:rPr/>
        <w:t>Сокращенное наименование:</w:t>
      </w:r>
    </w:p>
    <w:p>
      <w:pPr>
        <w:pStyle w:val="Normal"/>
        <w:ind w:left="360" w:hanging="0"/>
        <w:rPr/>
      </w:pPr>
      <w:r>
        <w:rPr/>
        <w:t>ОАО «Кондитерская фабрика» г. Армави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Сведения о государственной регистрации эмитента.</w:t>
      </w:r>
    </w:p>
    <w:p>
      <w:pPr>
        <w:pStyle w:val="Normal"/>
        <w:ind w:left="360" w:hanging="0"/>
        <w:rPr/>
      </w:pPr>
      <w:r>
        <w:rPr/>
        <w:t>Номер свидетельства  о государственной регистрации ( ионного документа, подтверждающего государственную регистрацию эмитента) : 0108, серия А 5, 27.04.1993 г.</w:t>
      </w:r>
    </w:p>
    <w:p>
      <w:pPr>
        <w:pStyle w:val="Normal"/>
        <w:ind w:left="360" w:hanging="0"/>
        <w:rPr/>
      </w:pPr>
      <w:r>
        <w:rPr/>
        <w:t xml:space="preserve">Орган осуществивший государственную регистрацию: Администрация г. Армавира Краснодарского края . </w:t>
      </w:r>
    </w:p>
    <w:p>
      <w:pPr>
        <w:pStyle w:val="Normal"/>
        <w:ind w:left="360" w:hanging="0"/>
        <w:rPr/>
      </w:pPr>
      <w:r>
        <w:rPr/>
        <w:t>Основной государственный регистрационный  номер юридического лица: 1022300640680</w:t>
      </w:r>
    </w:p>
    <w:p>
      <w:pPr>
        <w:pStyle w:val="Normal"/>
        <w:ind w:left="360" w:hanging="0"/>
        <w:rPr/>
      </w:pPr>
      <w:r>
        <w:rPr/>
        <w:t>Дата регистрации : 4 декабря 2002 г.</w:t>
      </w:r>
    </w:p>
    <w:p>
      <w:pPr>
        <w:pStyle w:val="Normal"/>
        <w:ind w:left="360" w:hanging="0"/>
        <w:rPr/>
      </w:pPr>
      <w:r>
        <w:rPr/>
        <w:t>Наименование регистрирующего органа: Инспекция МНС России г. Армавира Краснодарского кр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Сведения о создании и развитии эмитента.</w:t>
      </w:r>
    </w:p>
    <w:p>
      <w:pPr>
        <w:pStyle w:val="Normal"/>
        <w:ind w:left="360" w:hanging="0"/>
        <w:rPr/>
      </w:pPr>
      <w:r>
        <w:rPr/>
        <w:t>На дату окончания отчетного квартала эмитент существует 15 лет. Срок существования общества уставом не оговорен. Общество является производственной организацией и создано с целью получения прибы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Контактная информация.</w:t>
      </w:r>
    </w:p>
    <w:p>
      <w:pPr>
        <w:pStyle w:val="Normal"/>
        <w:ind w:left="360" w:hanging="0"/>
        <w:rPr/>
      </w:pPr>
      <w:r>
        <w:rPr/>
        <w:t>Место нахождения: 352900 Краснодарский край, г.Армавир, ул. К.Маркса 238.</w:t>
      </w:r>
    </w:p>
    <w:p>
      <w:pPr>
        <w:pStyle w:val="Normal"/>
        <w:ind w:left="360" w:hanging="0"/>
        <w:rPr/>
      </w:pPr>
      <w:r>
        <w:rPr/>
        <w:t>Почтовый адрес: 352900 Краснодарский край г.Армавир ул. Карла Маркса 238.</w:t>
      </w:r>
    </w:p>
    <w:p>
      <w:pPr>
        <w:pStyle w:val="Normal"/>
        <w:ind w:left="360" w:hanging="0"/>
        <w:rPr>
          <w:u w:val="single"/>
        </w:rPr>
      </w:pPr>
      <w:r>
        <w:rPr/>
        <w:t xml:space="preserve">Тел. (86137) 5-75-03, факс (86137) 5-79-44, адрес электронной почты </w:t>
      </w:r>
      <w:hyperlink r:id="rId2">
        <w:r>
          <w:rPr>
            <w:rStyle w:val="InternetLink"/>
            <w:lang w:val="en-US"/>
          </w:rPr>
          <w:t>k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6"/>
        </w:numPr>
        <w:rPr/>
      </w:pPr>
      <w:r>
        <w:rPr>
          <w:b/>
        </w:rPr>
        <w:t xml:space="preserve">Идентификационный номер налогоплательщика </w:t>
      </w:r>
      <w:r>
        <w:rPr/>
        <w:t>2302007870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Филиалы и представительства эмитента.</w:t>
      </w:r>
    </w:p>
    <w:p>
      <w:pPr>
        <w:pStyle w:val="Normal"/>
        <w:ind w:left="360" w:hanging="0"/>
        <w:rPr/>
      </w:pPr>
      <w:r>
        <w:rPr/>
        <w:t>Филиалов и представительств эмитент не име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Основная хозяйственная деятельность эмитент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Отраслевая принадлежность эмитента.</w:t>
      </w:r>
    </w:p>
    <w:p>
      <w:pPr>
        <w:pStyle w:val="Normal"/>
        <w:ind w:left="360" w:hanging="0"/>
        <w:rPr>
          <w:lang w:val="en-US"/>
        </w:rPr>
      </w:pPr>
      <w:r>
        <w:rPr/>
        <w:t>Код по ОКВЭД: 15.82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Основная хозяйственная деятельность эмитента.</w:t>
      </w:r>
    </w:p>
    <w:p>
      <w:pPr>
        <w:pStyle w:val="Normal"/>
        <w:ind w:left="360" w:hanging="0"/>
        <w:rPr/>
      </w:pPr>
      <w:r>
        <w:rPr/>
        <w:t>Основными видами хозяйственной деятельности общества являются производство кондитерских изделий. Ассортимент производимой продукции имеет сезонный характер производства.</w:t>
      </w:r>
    </w:p>
    <w:p>
      <w:pPr>
        <w:pStyle w:val="Normal"/>
        <w:ind w:left="360" w:hanging="0"/>
        <w:rPr/>
      </w:pPr>
      <w:r>
        <w:rPr/>
        <w:t>Основным видом продукции (работ, услуг) является производство кондитерских изделий, в том числе производство печенья.</w:t>
      </w:r>
    </w:p>
    <w:p>
      <w:pPr>
        <w:pStyle w:val="Normal"/>
        <w:ind w:left="36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ручки от продажи продукции (работ, услуг), руб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18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го объема выручки, руб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 2009 г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хозяйственной деятельности : производство кондитерских издел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ручки (доходов) от данного вида хозяйственной деятельности , руб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 , 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 сравнению с аналогичным периодом прошлого года 2008 абсолютное изменение выручки от реализации составило 5317000 руб. или 7,4 %. Главной причиной снижения объема послужило изменение конкуренции на рынке кондитерских изделий, разница в налогообложении среднего и малого бизнеса, развитие « черного» рынка</w:t>
      </w:r>
    </w:p>
    <w:p>
      <w:pPr>
        <w:pStyle w:val="Normal"/>
        <w:ind w:left="36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351"/>
        <w:gridCol w:w="2351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и статьи затра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 2009 г.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и материалы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производственного характера, выполненного сторонними организациями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о кредитам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 (поясни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уги оказываемые сторонними организациями %</w:t>
            </w:r>
          </w:p>
          <w:p>
            <w:pPr>
              <w:pStyle w:val="Normal"/>
              <w:rPr/>
            </w:pPr>
            <w:r>
              <w:rPr/>
              <w:t>Представительские расходы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:  затраты на производство и продажу продукции (работ, услуг) (себестоимость) 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продукции (работ, услуг) 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Материалы, товары (сырье)</w:t>
      </w:r>
    </w:p>
    <w:p>
      <w:pPr>
        <w:pStyle w:val="Normal"/>
        <w:ind w:left="360" w:hanging="0"/>
        <w:rPr/>
      </w:pPr>
      <w:r>
        <w:rPr/>
        <w:t>Источники сырья для основной деятельности эмитента: с/х производители Краснодарского края, Ростовской области, импорт сырья и материалов. Более 120 поставщиков.</w:t>
      </w:r>
    </w:p>
    <w:p>
      <w:pPr>
        <w:pStyle w:val="Normal"/>
        <w:ind w:left="360" w:hanging="0"/>
        <w:rPr/>
      </w:pPr>
      <w:r>
        <w:rPr/>
        <w:t>У эмитента отсутствуют поставщики, на долю которых приходится не менее 10 % всех поставок товарно-материальных цен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Основные рынки сбыта.</w:t>
      </w:r>
    </w:p>
    <w:p>
      <w:pPr>
        <w:pStyle w:val="Normal"/>
        <w:ind w:left="360" w:hanging="0"/>
        <w:rPr/>
      </w:pPr>
      <w:r>
        <w:rPr/>
        <w:t>Краснодарский край 70 %, Ростовская область 8 %, Ставропольский край 4 %, остальные регионы 18 % от произведенной проду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Сведения о наличии у эмитента лицензий.</w:t>
      </w:r>
    </w:p>
    <w:p>
      <w:pPr>
        <w:pStyle w:val="Normal"/>
        <w:ind w:left="360" w:hanging="0"/>
        <w:rPr/>
      </w:pPr>
      <w:r>
        <w:rPr/>
        <w:t>Производственная деятельность эмитента не предусматривает наличие лиценз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Совместная деятельность эмитента.</w:t>
      </w:r>
    </w:p>
    <w:p>
      <w:pPr>
        <w:pStyle w:val="Normal"/>
        <w:ind w:left="360" w:hanging="0"/>
        <w:rPr/>
      </w:pPr>
      <w:r>
        <w:rPr/>
        <w:t>Эмитент за последние 5 завершенных финансовых лет и 1 квартал отчетного периода совместной деятельности с другими предприятиями не осуществля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Дополнительные требования к эмитентам, являющимися акционерными инвесторами или кредитными организациями, ипотечными агентами.</w:t>
      </w:r>
    </w:p>
    <w:p>
      <w:pPr>
        <w:pStyle w:val="Normal"/>
        <w:ind w:left="360" w:hanging="0"/>
        <w:rPr/>
      </w:pPr>
      <w:r>
        <w:rPr/>
        <w:t>Эмитент данные виды деятельности не осуществля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Дополнительные требования к эмитентам, основной деятельностью которых является добыча полезных ископаемых.</w:t>
      </w:r>
    </w:p>
    <w:p>
      <w:pPr>
        <w:pStyle w:val="Normal"/>
        <w:ind w:left="360" w:hanging="0"/>
        <w:rPr/>
      </w:pPr>
      <w:r>
        <w:rPr/>
        <w:t>Эмитент данные вид деятельности не осуществля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Дополнительные требования к эмитентам, основной деятельностью которых является оказание услуг связи.</w:t>
      </w:r>
    </w:p>
    <w:p>
      <w:pPr>
        <w:pStyle w:val="Normal"/>
        <w:ind w:left="360" w:hanging="0"/>
        <w:rPr/>
      </w:pPr>
      <w:r>
        <w:rPr/>
        <w:t>Эмитент данные вид деятельности не осуществля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Планы будущей деятельности эмитента .</w:t>
      </w:r>
    </w:p>
    <w:p>
      <w:pPr>
        <w:pStyle w:val="Normal"/>
        <w:ind w:left="180" w:hanging="0"/>
        <w:rPr/>
      </w:pPr>
      <w:r>
        <w:rPr/>
        <w:t>Увеличение объемов производства продукции общества, путем расширения рынков сбыт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Участие эмитента в промышленных, банковских и финансовых группах, холдингах, концернах и ассоциациях.</w:t>
      </w:r>
    </w:p>
    <w:p>
      <w:pPr>
        <w:pStyle w:val="Normal"/>
        <w:ind w:left="180" w:hanging="0"/>
        <w:rPr/>
      </w:pPr>
      <w:r>
        <w:rPr/>
        <w:t>Эмитент не участвует в промышленных, банковских и финансовых группах, холдингах, концернах и ассоциация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Дочерние и зависимые хозяйственные общества эмитента.</w:t>
      </w:r>
    </w:p>
    <w:p>
      <w:pPr>
        <w:pStyle w:val="Normal"/>
        <w:ind w:left="180" w:hanging="0"/>
        <w:rPr/>
      </w:pPr>
      <w:r>
        <w:rPr/>
        <w:t>Дочернее общество с ограниченной ответственностью «Торговый дом Кондитерская фабрика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Основные сред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 объектов основных средст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(восстановительная ) стоимость ,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численной амортизации, руб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дата 01.01.2009 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3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9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3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90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дата 01.04.2009 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Основные средства.</w:t>
      </w:r>
    </w:p>
    <w:p>
      <w:pPr>
        <w:pStyle w:val="Normal"/>
        <w:ind w:left="360" w:hanging="0"/>
        <w:rPr/>
      </w:pPr>
      <w:r>
        <w:rPr/>
        <w:t>Первоначальная (восстановительная) стоимость основных средств, тыс. руб.: 74476</w:t>
      </w:r>
    </w:p>
    <w:p>
      <w:pPr>
        <w:pStyle w:val="Normal"/>
        <w:ind w:left="360" w:hanging="0"/>
        <w:rPr/>
      </w:pPr>
      <w:r>
        <w:rPr/>
        <w:t>Величина начисленной амортизации, тыс. руб.: 3916000</w:t>
      </w:r>
    </w:p>
    <w:p>
      <w:pPr>
        <w:pStyle w:val="Normal"/>
        <w:ind w:left="360" w:hanging="0"/>
        <w:rPr/>
      </w:pPr>
      <w:r>
        <w:rPr/>
        <w:t>За 5 завершенных финансовых лет, предшествующих отчетному кварталу и за отчетный квартал с указанием переоценка основных средств не проводилась.</w:t>
      </w:r>
    </w:p>
    <w:p>
      <w:pPr>
        <w:pStyle w:val="Normal"/>
        <w:ind w:left="360" w:hanging="0"/>
        <w:rPr/>
      </w:pPr>
      <w:r>
        <w:rPr/>
        <w:t>Планов по приобретению, замене, выбытию основных средств, стоимость которых составляет 10 и более процентов стоимости основных средств эмитента у общества н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Стоимость недвижимого имущества эмитента.</w:t>
      </w:r>
    </w:p>
    <w:p>
      <w:pPr>
        <w:pStyle w:val="Normal"/>
        <w:ind w:left="360" w:hanging="0"/>
        <w:rPr/>
      </w:pPr>
      <w:r>
        <w:rPr/>
        <w:t>Общая стоимость недвижимого имущества, тыс. руб.: 36803</w:t>
      </w:r>
    </w:p>
    <w:p>
      <w:pPr>
        <w:pStyle w:val="Normal"/>
        <w:ind w:left="360" w:hanging="0"/>
        <w:rPr/>
      </w:pPr>
      <w:r>
        <w:rPr/>
        <w:t>Величина начисленной амортизации, тыс. руб.: 3916000</w:t>
      </w:r>
    </w:p>
    <w:p>
      <w:pPr>
        <w:pStyle w:val="Normal"/>
        <w:ind w:left="360" w:hanging="0"/>
        <w:rPr/>
      </w:pPr>
      <w:r>
        <w:rPr/>
        <w:t>В течение 12 месяцев до даты окончания отчетного квартала оценка недвижимого имущества, находящегося в собственности или долгосрочно арендуемого эмитентом, оценщиком не проводила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финансово -хозяйственн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Результаты финансово-хозяйственной деятельности эмитент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 2009 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, тыс. руб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, тыс. руб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нераспределенная прибыль, непокрытый убыток), тыс. руб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обственного капитал, 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активов, 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истой прибыльности ,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дукции, 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 капита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покрытого убытка на отчетную дату, тыс. руб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непокрытого убытка на отчетную дату  и валюты балан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Факторы, оказавшие влияние на изменения размера выручки от продажи эмитентов товаров продукции, работ, услуг и прибыли (убытков)  эмитента от основной деятельности.</w:t>
      </w:r>
    </w:p>
    <w:p>
      <w:pPr>
        <w:pStyle w:val="Normal"/>
        <w:ind w:left="360" w:hanging="0"/>
        <w:rPr/>
      </w:pPr>
      <w:r>
        <w:rPr/>
        <w:t>Советом директоров рассмотрены итоги хозяйственной деятельности за отчетный период 2008 г. и 1 квартал 2009 г.сделаны выводы:</w:t>
      </w:r>
    </w:p>
    <w:p>
      <w:pPr>
        <w:pStyle w:val="Normal"/>
        <w:ind w:left="360" w:hanging="0"/>
        <w:rPr/>
      </w:pPr>
      <w:r>
        <w:rPr/>
        <w:t>Основной причиной снижения выручки от реализации кондитерских изделий до 65 % являются:</w:t>
      </w:r>
    </w:p>
    <w:p>
      <w:pPr>
        <w:pStyle w:val="Normal"/>
        <w:ind w:left="360" w:hanging="0"/>
        <w:rPr/>
      </w:pPr>
      <w:r>
        <w:rPr/>
        <w:t>-общая система налогообложения, которые препятствует снижению цены, а тем самым увеличения оборота;</w:t>
      </w:r>
    </w:p>
    <w:p>
      <w:pPr>
        <w:pStyle w:val="Normal"/>
        <w:ind w:left="360" w:hanging="0"/>
        <w:rPr/>
      </w:pPr>
      <w:r>
        <w:rPr/>
        <w:t>-наличие «черного» рынка кондитерских изделий в г. Армавире;</w:t>
      </w:r>
    </w:p>
    <w:p>
      <w:pPr>
        <w:pStyle w:val="Normal"/>
        <w:ind w:left="360" w:hanging="0"/>
        <w:rPr/>
      </w:pPr>
      <w:r>
        <w:rPr/>
        <w:t>- наличие на рынке контрафактной продукции;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-упрощенная система налогообложения конкурентов.</w:t>
      </w:r>
    </w:p>
    <w:p>
      <w:pPr>
        <w:pStyle w:val="Normal"/>
        <w:ind w:left="360" w:hanging="0"/>
        <w:rPr/>
      </w:pPr>
      <w:r>
        <w:rPr/>
        <w:t>Себестоимость проданных товаров составила 83 % к уровню прошлого года, это объясняется снижением объемов продаж, однако себестоимость на 1 руб. выручки от реализации снизилась на 856 руб. на 1 тн продукции, что является положительным результатом. Чистая прибыль уменьшилась на 171 тыс. руб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Нематериальные активы эмитента.</w:t>
      </w:r>
    </w:p>
    <w:p>
      <w:pPr>
        <w:pStyle w:val="Normal"/>
        <w:ind w:left="360" w:hanging="0"/>
        <w:rPr/>
      </w:pPr>
      <w:r>
        <w:rPr/>
        <w:t>Нематериальные активы эмитента отсутству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.</w:t>
      </w:r>
    </w:p>
    <w:p>
      <w:pPr>
        <w:pStyle w:val="Normal"/>
        <w:ind w:left="180" w:hanging="0"/>
        <w:rPr/>
      </w:pPr>
      <w:r>
        <w:rPr/>
        <w:t>Затраты на осуществление научно-технической деятельности за счет собственных средств эмитента в отчетном периоде отсутствовал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Анализ тенденций развития в сфере основной деятельности эмитента</w:t>
      </w:r>
      <w:r>
        <w:rPr>
          <w:b/>
          <w:sz w:val="28"/>
          <w:szCs w:val="28"/>
        </w:rPr>
        <w:t>.</w:t>
      </w:r>
    </w:p>
    <w:p>
      <w:pPr>
        <w:pStyle w:val="Normal"/>
        <w:ind w:left="180" w:hanging="0"/>
        <w:rPr/>
      </w:pPr>
      <w:r>
        <w:rPr/>
        <w:t>Анализ тенденций в сфере деятельности эмитентом не производилс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Анализ факторов и условий влияющих на деятельность эмитента.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Конкуренты эмит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 - хозяйственную деятельностью, и краткие сведения о сотрудниках (работниках) эмитен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едения о структуре и компетенции органов управления эмитен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высшим органом управления ОБЩЕСТВОМ является Общее собрание АКЦИОНЕРОВ,</w:t>
      </w:r>
    </w:p>
    <w:p>
      <w:pPr>
        <w:pStyle w:val="Normal"/>
        <w:rPr>
          <w:b/>
          <w:b/>
          <w:sz w:val="28"/>
          <w:szCs w:val="28"/>
        </w:rPr>
      </w:pPr>
      <w:r>
        <w:rPr/>
        <w:t>- Совет директоров ОБЩЕСТВА осуществляет общее руководство деятельностью ОБЩЕСТВА, за исключением решения вопросов, отнесенных настоящим Уставом к исключительной компетенции Общего собрания АКЦИОНЕРОВ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- Руководство текущей деятельностью ОБЩЕСТВА осуществляется единоличным исполнительным органом ОБЩЕСТВА- Директо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Я ОБЩЕГО СОБРАНИЯ АКЦИОНЕ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компетенции Общего собрания акционеров относятся следующие вопросы:</w:t>
      </w:r>
    </w:p>
    <w:p>
      <w:pPr>
        <w:pStyle w:val="Normal"/>
        <w:rPr/>
      </w:pPr>
      <w:r>
        <w:rPr/>
        <w:t>Внесение изменений и дополнений в Устав Общества, утверждение Уставав новой редакции;</w:t>
      </w:r>
    </w:p>
    <w:p>
      <w:pPr>
        <w:pStyle w:val="Normal"/>
        <w:rPr/>
      </w:pPr>
      <w:r>
        <w:rPr/>
        <w:t>Реорганизация Общества;</w:t>
      </w:r>
    </w:p>
    <w:p>
      <w:pPr>
        <w:pStyle w:val="Normal"/>
        <w:rPr/>
      </w:pPr>
      <w:r>
        <w:rPr/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rPr/>
      </w:pPr>
      <w:r>
        <w:rPr/>
        <w:t>Определение количественного Совета директоров Общества, избрание его членов, досрочное прекращение их полномочий;</w:t>
      </w:r>
    </w:p>
    <w:p>
      <w:pPr>
        <w:pStyle w:val="Normal"/>
        <w:rPr/>
      </w:pPr>
      <w:r>
        <w:rPr/>
        <w:t>Определение количества, номинальной стоимости, категории(типа) объявленных акций и прав, предоставляемых этими акциями;</w:t>
      </w:r>
    </w:p>
    <w:p>
      <w:pPr>
        <w:pStyle w:val="Normal"/>
        <w:rPr/>
      </w:pPr>
      <w:r>
        <w:rPr/>
        <w:t>Увеличение уставного капитала Общества путем увеличения номинальной стоимости а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/>
      </w:pPr>
      <w:r>
        <w:rPr/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rPr/>
      </w:pPr>
      <w:r>
        <w:rPr/>
        <w:t>Образование единоличного исполнительного органа общества, досрочное прекращение полномочий исполнительного органа Общества;</w:t>
      </w:r>
    </w:p>
    <w:p>
      <w:pPr>
        <w:pStyle w:val="Normal"/>
        <w:rPr/>
      </w:pPr>
      <w:r>
        <w:rPr/>
        <w:t>Избрание членов Ревизионной комиссии Общества и досрочное прекращение их полномочий;</w:t>
      </w:r>
    </w:p>
    <w:p>
      <w:pPr>
        <w:pStyle w:val="Normal"/>
        <w:rPr/>
      </w:pPr>
      <w:r>
        <w:rPr/>
        <w:t>Утверждение  Аудитора Общества;</w:t>
      </w:r>
    </w:p>
    <w:p>
      <w:pPr>
        <w:pStyle w:val="Normal"/>
        <w:rPr/>
      </w:pPr>
      <w:r>
        <w:rPr/>
        <w:t>Утверждение годовых отчетов, годовой бухгалтерской отчетности, в том числе отчетов о прибылях и убытках (счетов прибылей и убытков)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rPr/>
      </w:pPr>
      <w:r>
        <w:rPr/>
        <w:t>Определение порядка ведения Общего собрания акционеров.</w:t>
      </w:r>
    </w:p>
    <w:p>
      <w:pPr>
        <w:pStyle w:val="Normal"/>
        <w:rPr/>
      </w:pPr>
      <w:r>
        <w:rPr/>
        <w:t>Избрание членов счетной комиссии и досрочное прекращение их полномочий.</w:t>
      </w:r>
    </w:p>
    <w:p>
      <w:pPr>
        <w:pStyle w:val="Normal"/>
        <w:rPr/>
      </w:pPr>
      <w:r>
        <w:rPr/>
        <w:t>Определение формы сообщения Обществом материалов (информация) акционерам, в том числе определение органа печати в случае сообщения в форме опубликования.</w:t>
      </w:r>
    </w:p>
    <w:p>
      <w:pPr>
        <w:pStyle w:val="Normal"/>
        <w:rPr/>
      </w:pPr>
      <w:r>
        <w:rPr/>
        <w:t>Принятие решений о дроблении и консолидации акций;</w:t>
      </w:r>
    </w:p>
    <w:p>
      <w:pPr>
        <w:pStyle w:val="Normal"/>
        <w:rPr/>
      </w:pPr>
      <w:r>
        <w:rPr/>
        <w:t>Принятие решений об одобрении сделок в случаях, предусмотренных статьей 83 Федерального закона «Об акционерных обществах», принятие решений об одобрении крупных сделок в случаях, предусмотренных статьей 79 ФЗ «Об акционерных обществах»</w:t>
      </w:r>
    </w:p>
    <w:p>
      <w:pPr>
        <w:pStyle w:val="Normal"/>
        <w:rPr/>
      </w:pPr>
      <w:r>
        <w:rPr/>
        <w:t>Приобретение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rPr/>
      </w:pPr>
      <w:r>
        <w:rPr/>
        <w:t>Принятие решения об участии Общества 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rPr/>
      </w:pPr>
      <w:r>
        <w:rPr/>
        <w:t>Утверждение внутренних документов, регулирующих деятельность органов Общества;</w:t>
      </w:r>
    </w:p>
    <w:p>
      <w:pPr>
        <w:pStyle w:val="Normal"/>
        <w:rPr/>
      </w:pPr>
      <w:r>
        <w:rPr/>
        <w:t>Решение иных вопросов, если их решение отнесено к компетенции общего собрания акционеров настоящим Уставом и Федеральным законом «Об акционерных обществах».</w:t>
      </w:r>
    </w:p>
    <w:p>
      <w:pPr>
        <w:pStyle w:val="Normal"/>
        <w:rPr/>
      </w:pPr>
      <w:r>
        <w:rPr/>
        <w:t>Вопросы, отнесенные к компетенции Общего собрания акционеров, не могут быть переданы на решение исполнительному органу общества.</w:t>
      </w:r>
    </w:p>
    <w:p>
      <w:pPr>
        <w:pStyle w:val="Normal"/>
        <w:rPr/>
      </w:pPr>
      <w:r>
        <w:rPr/>
        <w:t>Вопросы, отнесенные к компетенции Общего собрания акционеров, не могут быть переданы на решение Совету директоров Общества, за исключением вопросов, предусмотренных Федеральным законом «Об акционерных обществах».</w:t>
      </w:r>
    </w:p>
    <w:p>
      <w:pPr>
        <w:pStyle w:val="Normal"/>
        <w:rPr/>
      </w:pPr>
      <w:r>
        <w:rPr/>
        <w:t>Общее собрание акционеров не вправе рассматривать и принимать решения по вопросам, не отнесенным к его компетенции Федеральным законом «Об акционерных обществах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и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ПЕТЕНЦИЯ СОВЕТА ДИРЕКТОР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вет директоров Общества осуществляет общее руководство деятельностью Общества, за исключением решения вопросов, отнесенных настоящим Уставом и Федеральным законом «Об акционерных обществах» к компетенции Общего собрания акционеров общества.</w:t>
      </w:r>
    </w:p>
    <w:p>
      <w:pPr>
        <w:pStyle w:val="Normal"/>
        <w:rPr/>
      </w:pPr>
      <w:r>
        <w:rPr/>
        <w:t>В компетенцию Совета директоров Общества входит решение вопросов общего руководства деятельностью Общества, за исключением вопросов, отнесенных настоящим Уставом и Федеральным законом РФ «Об акционерных обществах» к компетенции общего Собрания акционеров общества.</w:t>
      </w:r>
    </w:p>
    <w:p>
      <w:pPr>
        <w:pStyle w:val="Normal"/>
        <w:rPr/>
      </w:pPr>
      <w:r>
        <w:rPr/>
        <w:t>К компетенции Совета директоров Общества относятся следующие вопросы:</w:t>
      </w:r>
    </w:p>
    <w:p>
      <w:pPr>
        <w:pStyle w:val="Normal"/>
        <w:rPr/>
      </w:pPr>
      <w:r>
        <w:rPr/>
        <w:t>-определение приоритетных направлений деятельности Общества;</w:t>
      </w:r>
    </w:p>
    <w:p>
      <w:pPr>
        <w:pStyle w:val="Normal"/>
        <w:rPr/>
      </w:pPr>
      <w:r>
        <w:rPr/>
        <w:t>- созыв годового и внеочередного Общих собраний акционеров Общества, за исключением случаев предусмотренных Федеральным законом «Об акционерных обществах».</w:t>
      </w:r>
    </w:p>
    <w:p>
      <w:pPr>
        <w:pStyle w:val="Normal"/>
        <w:rPr/>
      </w:pPr>
      <w:r>
        <w:rPr/>
        <w:t>-утверждение повестки дня Общего собрания акционеров;</w:t>
      </w:r>
    </w:p>
    <w:p>
      <w:pPr>
        <w:pStyle w:val="Normal"/>
        <w:rPr/>
      </w:pPr>
      <w:r>
        <w:rPr/>
        <w:t xml:space="preserve">Определение даты составления списка акционеров, имеющих право на участие в общем собрании акционеров общества, и другие вопросы, связанные с подготовкой и проведением Общего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  <w:t>собрания акционеров, отнесенные к компетенции Совета директоров Общества в соответствии с положениями Федерального закона «Об акционерных обществах», настоящего Устава;</w:t>
      </w:r>
    </w:p>
    <w:p>
      <w:pPr>
        <w:pStyle w:val="Normal"/>
        <w:rPr/>
      </w:pPr>
      <w:r>
        <w:rPr/>
        <w:t>- увеличение уставного капитала Общества путем размещения обществом акций в пределах количества и категорий (типа) объявленных акций;</w:t>
      </w:r>
    </w:p>
    <w:p>
      <w:pPr>
        <w:pStyle w:val="Normal"/>
        <w:rPr/>
      </w:pPr>
      <w:r>
        <w:rPr/>
        <w:t>- размещение обществом облигаций и иных  ценных  бумаг;</w:t>
      </w:r>
    </w:p>
    <w:p>
      <w:pPr>
        <w:pStyle w:val="Normal"/>
        <w:rPr/>
      </w:pPr>
      <w:r>
        <w:rPr/>
        <w:t>-определение в случаях, установленных Федеральным законом «Об акционерных обществах», цены (денежной оценки) имущества, цены размещения и выкупа эмиссионных ценных бумаг;</w:t>
      </w:r>
    </w:p>
    <w:p>
      <w:pPr>
        <w:pStyle w:val="Normal"/>
        <w:rPr/>
      </w:pPr>
      <w:r>
        <w:rPr/>
        <w:t>-приобретение размещенных Обществом акций, облигаций и иных ценных бумаг в случаях, предусмотренных Федеральным законом «Об акционерных обществах» и настоящим Уставом;</w:t>
      </w:r>
    </w:p>
    <w:p>
      <w:pPr>
        <w:pStyle w:val="Normal"/>
        <w:rPr/>
      </w:pPr>
      <w:r>
        <w:rPr/>
        <w:t>- рекомендации по размеру выплачиваемых членами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rPr/>
      </w:pPr>
      <w:r>
        <w:rPr/>
        <w:t>-рекомендации по размеру дивиденда по акциям и порядку его выплаты;</w:t>
      </w:r>
    </w:p>
    <w:p>
      <w:pPr>
        <w:pStyle w:val="Normal"/>
        <w:rPr/>
      </w:pPr>
      <w:r>
        <w:rPr/>
        <w:t>-использование резервного и иных фондов Общества;</w:t>
      </w:r>
    </w:p>
    <w:p>
      <w:pPr>
        <w:pStyle w:val="Normal"/>
        <w:rPr/>
      </w:pPr>
      <w:r>
        <w:rPr/>
        <w:t>-создание филиалов и открытие представительств Общества;</w:t>
      </w:r>
    </w:p>
    <w:p>
      <w:pPr>
        <w:pStyle w:val="Normal"/>
        <w:rPr/>
      </w:pPr>
      <w:r>
        <w:rPr/>
        <w:t>-одобрение крупных сделок в случаях, предусмотренных статьей 78 подпункта 2 Федерального закона «Об акционерных обществах;</w:t>
      </w:r>
    </w:p>
    <w:p>
      <w:pPr>
        <w:pStyle w:val="Normal"/>
        <w:rPr/>
      </w:pPr>
      <w:r>
        <w:rPr/>
        <w:t>-одобрение сделок, в которых имеется заинтересованность случаях, предусмотренных статьей 83 подпункта 2 Федерального закона «Об акционерных обществах»;</w:t>
      </w:r>
    </w:p>
    <w:p>
      <w:pPr>
        <w:pStyle w:val="Normal"/>
        <w:rPr/>
      </w:pPr>
      <w:r>
        <w:rPr/>
        <w:t>-утверждение регистратора общества и условий договора с ним, а также расторжение договора с ним;</w:t>
      </w:r>
    </w:p>
    <w:p>
      <w:pPr>
        <w:pStyle w:val="Normal"/>
        <w:rPr/>
      </w:pPr>
      <w:r>
        <w:rPr/>
        <w:t>-представление на утверждение общего собрания акционеров годовых отчетов, годовой бухгалтерской отчетности;</w:t>
      </w:r>
    </w:p>
    <w:p>
      <w:pPr>
        <w:pStyle w:val="Normal"/>
        <w:rPr/>
      </w:pPr>
      <w:r>
        <w:rPr/>
        <w:t>-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rPr/>
      </w:pPr>
      <w:r>
        <w:rPr/>
        <w:t>Вопросы, отнесенные к компетенции Совета директоров Общества, не могут быть переданы на решение исполнительным органам Об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и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ДИНОЛИЧНЫЙ ИСПОЛНИТЕЛЬНЫЙ ОРГАН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общества избирается общим собранием на срок 5 лет и является единоличным исполнительным органом Общества. </w:t>
      </w:r>
    </w:p>
    <w:p>
      <w:pPr>
        <w:pStyle w:val="Normal"/>
        <w:rPr/>
      </w:pPr>
      <w:r>
        <w:rPr/>
        <w:t>Директор решает все  вопросы текущей деятельности Общества, за исключением вопросов, отнесенных к компетенции Общего собрания акционеров, к компетенции Совета директоров.</w:t>
      </w:r>
    </w:p>
    <w:p>
      <w:pPr>
        <w:pStyle w:val="Normal"/>
        <w:rPr/>
      </w:pPr>
      <w:r>
        <w:rPr/>
        <w:t>Директор без доверенности действует от имени Общества, представляет его интересы, совершает сделки от имени Общества, утверждает штаты, издает приказы и дает указания, обязательнее для исполнения всеми работниками Общества.</w:t>
      </w:r>
    </w:p>
    <w:p>
      <w:pPr>
        <w:pStyle w:val="Normal"/>
        <w:rPr/>
      </w:pPr>
      <w:r>
        <w:rPr/>
        <w:t>Права и обязанности директора общества по осуществлению руководства текущей деятельностью Общества определяются правовыми актами РФ, настоящим Уставом.</w:t>
      </w:r>
    </w:p>
    <w:p>
      <w:pPr>
        <w:pStyle w:val="Normal"/>
        <w:rPr/>
      </w:pPr>
      <w:r>
        <w:rPr/>
        <w:t>Директор Общества:</w:t>
      </w:r>
    </w:p>
    <w:p>
      <w:pPr>
        <w:pStyle w:val="Normal"/>
        <w:rPr/>
      </w:pPr>
      <w:r>
        <w:rPr/>
        <w:t>-обеспечивает выполнение решений Общего собрания акционеров;</w:t>
      </w:r>
    </w:p>
    <w:p>
      <w:pPr>
        <w:pStyle w:val="Normal"/>
        <w:rPr/>
      </w:pPr>
      <w:r>
        <w:rPr/>
        <w:t>- распоряжается имуществом Общества в пределах, установленных настоящим Уставом и действующим законодательством;</w:t>
      </w:r>
    </w:p>
    <w:p>
      <w:pPr>
        <w:pStyle w:val="Normal"/>
        <w:rPr/>
      </w:pPr>
      <w:r>
        <w:rPr/>
        <w:t>-утверждает правила внутреннего трудового распорядка, определяет организационную структуру Общества;</w:t>
      </w:r>
    </w:p>
    <w:p>
      <w:pPr>
        <w:pStyle w:val="Normal"/>
        <w:rPr/>
      </w:pPr>
      <w:r>
        <w:rPr/>
        <w:t>- подписывает все документы;</w:t>
      </w:r>
    </w:p>
    <w:p>
      <w:pPr>
        <w:pStyle w:val="Normal"/>
        <w:rPr/>
      </w:pPr>
      <w:r>
        <w:rPr/>
        <w:t>- утверждает штатное расписание Общества, филиалов и представительств;</w:t>
      </w:r>
    </w:p>
    <w:p>
      <w:pPr>
        <w:pStyle w:val="Normal"/>
        <w:rPr/>
      </w:pPr>
      <w:r>
        <w:rPr/>
        <w:t>- принимает на работу и увольняет с работы сотрудников, в том числе назначает и увольняет своих заместителей, главного бухгалтера, руководителей подразделений, филиалов и представительств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/>
      </w:pPr>
      <w:r>
        <w:rPr/>
        <w:t>- в порядке, установленном законодательством, настоящим уставом и Общим собранием акционеров, поощряет работников Общества, а также налагает на них дисциплинарные взыскания;</w:t>
      </w:r>
    </w:p>
    <w:p>
      <w:pPr>
        <w:pStyle w:val="Normal"/>
        <w:rPr/>
      </w:pPr>
      <w:r>
        <w:rPr/>
        <w:t>- открывает в банках расчетный, валютный и другие счета Общества, заключает договоры и совершает иные сделки с имуществом Общества, стоимость которого составляет до 25 % балансовой стоимости активов общества;</w:t>
      </w:r>
    </w:p>
    <w:p>
      <w:pPr>
        <w:pStyle w:val="Normal"/>
        <w:rPr/>
      </w:pPr>
      <w:r>
        <w:rPr/>
        <w:t>- решает другие вопросы текущей деятельности Общества;</w:t>
      </w:r>
    </w:p>
    <w:p>
      <w:pPr>
        <w:pStyle w:val="Normal"/>
        <w:rPr/>
      </w:pPr>
      <w:r>
        <w:rPr/>
        <w:t>- внутренний документ эмитента, устанавливающий правила корпоративного пове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Информация о лицах , входящих в состав органов управления эмит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став директоров</w:t>
      </w:r>
    </w:p>
    <w:p>
      <w:pPr>
        <w:pStyle w:val="Normal"/>
        <w:rPr>
          <w:b/>
          <w:b/>
        </w:rPr>
      </w:pPr>
      <w:r>
        <w:rPr/>
        <w:t xml:space="preserve">Председатель: </w:t>
      </w:r>
      <w:r>
        <w:rPr>
          <w:b/>
        </w:rPr>
        <w:t>Власенко Елена Григор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Хисматуллина Людмила Дмитри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57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>
          <w:b/>
          <w:b/>
        </w:rPr>
      </w:pPr>
      <w:r>
        <w:rPr/>
        <w:t xml:space="preserve">Период: </w:t>
      </w:r>
      <w:r>
        <w:rPr>
          <w:b/>
        </w:rPr>
        <w:t>2004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>
          <w:b/>
          <w:b/>
        </w:rPr>
      </w:pPr>
      <w:r>
        <w:rPr/>
        <w:t xml:space="preserve">Должность: </w:t>
      </w:r>
      <w:r>
        <w:rPr>
          <w:b/>
        </w:rPr>
        <w:t>зам. директора по продаж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оля в уставном капитале эмитента: </w:t>
      </w:r>
      <w:r>
        <w:rPr>
          <w:b/>
        </w:rPr>
        <w:t>3,19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3,19 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>
          <w:b/>
          <w:b/>
        </w:rPr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Крылова Любовь Никола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53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средне-техническ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>
          <w:b/>
          <w:b/>
        </w:rPr>
      </w:pPr>
      <w:r>
        <w:rPr/>
        <w:t xml:space="preserve">Период: </w:t>
      </w:r>
      <w:r>
        <w:rPr>
          <w:b/>
        </w:rPr>
        <w:t>2004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главный бухгалтер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Доля в уставном капитале эмитента: </w:t>
      </w:r>
      <w:r>
        <w:rPr>
          <w:b/>
        </w:rPr>
        <w:t>7,38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7,38 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Солопова Валерия Никола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48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>
          <w:b/>
          <w:b/>
        </w:rPr>
      </w:pPr>
      <w:r>
        <w:rPr/>
        <w:t xml:space="preserve">Период: </w:t>
      </w:r>
      <w:r>
        <w:rPr>
          <w:b/>
        </w:rPr>
        <w:t>2004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начальник це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оля в уставном капитале эмитента: </w:t>
      </w:r>
      <w:r>
        <w:rPr>
          <w:b/>
        </w:rPr>
        <w:t>2,83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2,83 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Давыдов Валери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43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высшее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>___________________________________________________________________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>
          <w:b/>
          <w:b/>
        </w:rPr>
      </w:pPr>
      <w:r>
        <w:rPr/>
        <w:t xml:space="preserve">Период: </w:t>
      </w:r>
      <w:r>
        <w:rPr>
          <w:b/>
        </w:rPr>
        <w:t>2004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оля в уставном капитале эмитента: </w:t>
      </w:r>
      <w:r>
        <w:rPr>
          <w:b/>
        </w:rPr>
        <w:t>42,40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42,40 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ся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Власенко Елена 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62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>
          <w:b/>
          <w:b/>
        </w:rPr>
      </w:pPr>
      <w:r>
        <w:rPr/>
        <w:t xml:space="preserve">Период: </w:t>
      </w:r>
      <w:r>
        <w:rPr>
          <w:b/>
        </w:rPr>
        <w:t>2004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главный эконом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оля в уставном капитале эмитента: </w:t>
      </w:r>
      <w:r>
        <w:rPr>
          <w:b/>
        </w:rPr>
        <w:t>8,13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8,13 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b/>
          <w:b/>
        </w:rPr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Савченко Тамара 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57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>
          <w:b/>
          <w:b/>
        </w:rPr>
      </w:pPr>
      <w:r>
        <w:rPr/>
        <w:t xml:space="preserve">Период: </w:t>
      </w:r>
      <w:r>
        <w:rPr>
          <w:b/>
        </w:rPr>
        <w:t>2004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начальник це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оля в уставном капитале эмитента: </w:t>
      </w:r>
      <w:r>
        <w:rPr>
          <w:b/>
        </w:rPr>
        <w:t>2,14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2,14 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>
          <w:b/>
          <w:b/>
          <w:lang w:val="en-US"/>
        </w:rPr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ллегиальный исполнительный орган управления эмитен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легиальный исполнительный орган не предусмот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личный исполнительный орган управления эмитента:</w:t>
      </w:r>
    </w:p>
    <w:p>
      <w:pPr>
        <w:pStyle w:val="Normal"/>
        <w:rPr>
          <w:b/>
          <w:b/>
        </w:rPr>
      </w:pPr>
      <w:r>
        <w:rPr>
          <w:b/>
        </w:rPr>
        <w:t>Давыдов Валери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43</w:t>
      </w:r>
    </w:p>
    <w:p>
      <w:pPr>
        <w:pStyle w:val="Normal"/>
        <w:rPr/>
      </w:pPr>
      <w:r>
        <w:rPr/>
        <w:t xml:space="preserve">Образование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>Период :</w:t>
      </w:r>
      <w:r>
        <w:rPr>
          <w:b/>
        </w:rPr>
        <w:t xml:space="preserve"> 2004-наст. время</w:t>
      </w:r>
    </w:p>
    <w:p>
      <w:pPr>
        <w:pStyle w:val="Normal"/>
        <w:rPr/>
      </w:pPr>
      <w:r>
        <w:rPr/>
        <w:t xml:space="preserve">Организация 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>
          <w:b/>
          <w:b/>
          <w:lang w:val="en-US"/>
        </w:rPr>
      </w:pPr>
      <w:r>
        <w:rPr/>
        <w:t xml:space="preserve">Должность: </w:t>
      </w:r>
      <w:r>
        <w:rPr>
          <w:b/>
        </w:rPr>
        <w:t>директо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Доля в уставном капитале эмитента: </w:t>
      </w:r>
      <w:r>
        <w:rPr>
          <w:b/>
        </w:rPr>
        <w:t>42,40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42,40 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ся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едения о размере вознаграждения, льгот и /или компенсаций, расходов по каждому органу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Совет директо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Хисматуллина Людмила Дмитрие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награждения выплаченные в 2008 году:</w:t>
      </w:r>
    </w:p>
    <w:p>
      <w:pPr>
        <w:pStyle w:val="Normal"/>
        <w:rPr/>
      </w:pPr>
      <w:r>
        <w:rPr/>
        <w:t xml:space="preserve">Заработная плата (руб.): </w:t>
      </w:r>
      <w:r>
        <w:rPr>
          <w:b/>
        </w:rPr>
        <w:t>148 800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148 8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рылова Любовь Николае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награждения выплаченные в 2008 году:</w:t>
      </w:r>
    </w:p>
    <w:p>
      <w:pPr>
        <w:pStyle w:val="Normal"/>
        <w:rPr>
          <w:b/>
          <w:b/>
        </w:rPr>
      </w:pPr>
      <w:r>
        <w:rPr/>
        <w:t xml:space="preserve">Заработная плата (руб.): </w:t>
      </w:r>
      <w:r>
        <w:rPr>
          <w:b/>
        </w:rPr>
        <w:t>364 092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3640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авыдов Валерий Александрови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награждения выплаченные в 2008 году:</w:t>
      </w:r>
    </w:p>
    <w:p>
      <w:pPr>
        <w:pStyle w:val="Normal"/>
        <w:rPr/>
      </w:pPr>
      <w:r>
        <w:rPr/>
        <w:t xml:space="preserve">Заработная плата (руб.): </w:t>
      </w:r>
      <w:r>
        <w:rPr>
          <w:b/>
        </w:rPr>
        <w:t>630 000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630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ласенко Елена Григорье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награждения выплаченные в 2008 году:</w:t>
      </w:r>
    </w:p>
    <w:p>
      <w:pPr>
        <w:pStyle w:val="Normal"/>
        <w:rPr>
          <w:b/>
          <w:b/>
        </w:rPr>
      </w:pPr>
      <w:r>
        <w:rPr/>
        <w:t xml:space="preserve">Заработная плата (руб.): </w:t>
      </w:r>
      <w:r>
        <w:rPr>
          <w:b/>
        </w:rPr>
        <w:t>387 228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387 2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авченко Тамара Григорье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награждения выплаченные в 2008 году:</w:t>
      </w:r>
    </w:p>
    <w:p>
      <w:pPr>
        <w:pStyle w:val="Normal"/>
        <w:rPr>
          <w:b/>
          <w:b/>
        </w:rPr>
      </w:pPr>
      <w:r>
        <w:rPr/>
        <w:t xml:space="preserve">Заработная плата (руб.): </w:t>
      </w:r>
      <w:r>
        <w:rPr>
          <w:b/>
        </w:rPr>
        <w:t>217 500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217 5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едения о структуре и компетенции органов контроля за финансовой деятельностью эмитента</w:t>
      </w:r>
    </w:p>
    <w:p>
      <w:pPr>
        <w:pStyle w:val="Normal"/>
        <w:ind w:left="180" w:hanging="0"/>
        <w:rPr/>
      </w:pPr>
      <w:r>
        <w:rPr/>
        <w:t>-Ревизионная комиссия ОБЩЕСТВА, состоящая из трех членов, избирается сроком на один год и осуществляет контроль финансово-хозяйственной деятельности ОБЩЕСТВ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/>
        </w:rPr>
      </w:pPr>
      <w:r>
        <w:rPr/>
        <w:t>-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компенсироваться расходы, связанные с исполнением ими своих обязанностей. Размеры таких вознаграждений и компенсаций устанавливаются решением Общего собрания АКЦИОНЕРОВ,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  <w:t>-Кандидатами в Ревизионную комиссию ОБЩЕСТВА могут быть АКЦИОНЕРЫ или их представители, а также лица, не являющиеся АКЦИОНЕРАМИ ОБЩЕСТВ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Выдвижение кандидатов в Ревизионную комиссию осуществляется в срок не позднее 30 дней после окончания финансового года ОБЩЕСТВ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АКЦИОНЕРЫ, являющиеся в совокупности владельцами не менее чем 2 процентами голосующих АКЦИЙ ОБЩЕСТВА, могут выдвинуть не более трех кандидатов в Ревизионную комиссию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 Предложение о выдвижении кандидатов в Ревизионную комиссию ОБЩЕСТВА осуществляется в письменной форме, где указывается имя, согласие кандидата, который баллотируется в Ревизионную комиссию, а также имена АКЦИОНЕРОВ, выдвигающих кандидата, количество принадлежащих им АКЦИЙ. Предложение подписывается АКЦИОНЕРАМИ, выдвинувшими кандидата в Ревизионную комиссию и кандидатом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Для осуществления своей деятельности  Ревизионная комиссия ОБЩЕСТВА вправе привлекать аудиторские фирмы и отдельных специалистов. Спорные вопросы разрешаются Собранием  АКЦИОНЕРО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При проведении документальных проверок Ревизионная комиссия должна в обязательном порядке включать в планы своей ревизии следующие вопросы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прибыли (убытков) от реализации товаров (работ, услуг);</w:t>
      </w:r>
    </w:p>
    <w:p>
      <w:pPr>
        <w:pStyle w:val="Normal"/>
        <w:ind w:left="180" w:hanging="0"/>
        <w:rPr/>
      </w:pPr>
      <w:r>
        <w:rPr/>
        <w:t>- достоверность отражения в отчетности фактической выручки от реализованной продукции (работ, услуг);</w:t>
      </w:r>
    </w:p>
    <w:p>
      <w:pPr>
        <w:pStyle w:val="Normal"/>
        <w:ind w:left="180" w:hanging="0"/>
        <w:rPr/>
      </w:pPr>
      <w:r>
        <w:rPr/>
        <w:t>- достоверность данных учета о фактической себестоимости проводимых работ, полнота и правильность отражения в учете фактических затрат;</w:t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  <w:t>- достоверность отражения в отчетности нереализованных расходов и доходов;</w:t>
      </w:r>
    </w:p>
    <w:p>
      <w:pPr>
        <w:pStyle w:val="Normal"/>
        <w:ind w:left="180" w:hanging="0"/>
        <w:rPr/>
      </w:pPr>
      <w:r>
        <w:rPr/>
        <w:t>- соблюдение порядка формирования и распределения балансовой прибыли ОБЩЕСТВА;</w:t>
      </w:r>
    </w:p>
    <w:p>
      <w:pPr>
        <w:pStyle w:val="Normal"/>
        <w:ind w:left="180" w:hanging="0"/>
        <w:rPr/>
      </w:pPr>
      <w:r>
        <w:rPr/>
        <w:t>- правильность расчетов по налогам в бюджет, платежей органам медицинского и социального страхования, местного подразделения;</w:t>
      </w:r>
    </w:p>
    <w:p>
      <w:pPr>
        <w:pStyle w:val="Normal"/>
        <w:ind w:left="180" w:hanging="0"/>
        <w:rPr/>
      </w:pPr>
      <w:r>
        <w:rPr/>
        <w:t>- законность и причины уплаты штрафов, пени налоговой инспекции, поставщикам материально-технических ресурсов, потребителям продукции, другим предприятиям, организациям;</w:t>
      </w:r>
    </w:p>
    <w:p>
      <w:pPr>
        <w:pStyle w:val="Normal"/>
        <w:ind w:left="180" w:hanging="0"/>
        <w:rPr/>
      </w:pPr>
      <w:r>
        <w:rPr/>
        <w:t>- законность и причины уплаты сверх предусмотренных законодательными органами, Правительством России процентных ставок за кредит коммерческих банков, командировочных и иных выплат работникам ОБЩЕСТВА;</w:t>
      </w:r>
    </w:p>
    <w:p>
      <w:pPr>
        <w:pStyle w:val="Normal"/>
        <w:ind w:left="180" w:hanging="0"/>
        <w:rPr/>
      </w:pPr>
      <w:r>
        <w:rPr/>
        <w:t>- соблюдение правил и порядка ведения в ОБЩЕСТВЕ кассовых операций, финансовой дисциплины подотчетных лиц ОБЩЕСТВА;</w:t>
      </w:r>
    </w:p>
    <w:p>
      <w:pPr>
        <w:pStyle w:val="Normal"/>
        <w:ind w:left="180" w:hanging="0"/>
        <w:rPr/>
      </w:pPr>
      <w:r>
        <w:rPr/>
        <w:t>- достоверность отражения на бухгалтерских счетах наличия и движения;</w:t>
      </w:r>
    </w:p>
    <w:p>
      <w:pPr>
        <w:pStyle w:val="Normal"/>
        <w:ind w:left="180" w:hanging="0"/>
        <w:rPr/>
      </w:pPr>
      <w:r>
        <w:rPr/>
        <w:tab/>
        <w:t>денежных средств (на расчетном и иных счетах);</w:t>
      </w:r>
    </w:p>
    <w:p>
      <w:pPr>
        <w:pStyle w:val="Normal"/>
        <w:ind w:left="180" w:hanging="0"/>
        <w:rPr/>
      </w:pPr>
      <w:r>
        <w:rPr/>
        <w:tab/>
        <w:t>ценных бумаг (акций, облигаций);</w:t>
      </w:r>
    </w:p>
    <w:p>
      <w:pPr>
        <w:pStyle w:val="Normal"/>
        <w:ind w:left="180" w:hanging="0"/>
        <w:rPr/>
      </w:pPr>
      <w:r>
        <w:rPr/>
        <w:tab/>
        <w:t>уставного капитала АКЦИОНЕРОВ;</w:t>
      </w:r>
    </w:p>
    <w:p>
      <w:pPr>
        <w:pStyle w:val="Normal"/>
        <w:ind w:left="180" w:hanging="0"/>
        <w:rPr/>
      </w:pPr>
      <w:r>
        <w:rPr/>
        <w:tab/>
        <w:t>резервных и иных фондов;</w:t>
      </w:r>
    </w:p>
    <w:p>
      <w:pPr>
        <w:pStyle w:val="Normal"/>
        <w:ind w:left="180" w:hanging="0"/>
        <w:rPr/>
      </w:pPr>
      <w:r>
        <w:rPr/>
        <w:tab/>
        <w:t>дебиторской и кредиторской задолженность;</w:t>
      </w:r>
    </w:p>
    <w:p>
      <w:pPr>
        <w:pStyle w:val="Normal"/>
        <w:ind w:left="180" w:hanging="0"/>
        <w:rPr/>
      </w:pPr>
      <w:r>
        <w:rPr/>
        <w:t>- соблюдение правил и порядка ведения книги реестра АКЦИОНЕРОВ, начисление и выплат дивидендов;</w:t>
      </w:r>
    </w:p>
    <w:p>
      <w:pPr>
        <w:pStyle w:val="Normal"/>
        <w:ind w:left="180" w:hanging="0"/>
        <w:rPr/>
      </w:pPr>
      <w:r>
        <w:rPr/>
        <w:t>- Ревизионная комиссия вправе требовать от всех должностных лиц ОБЩЕСТВА представления ей всех материалов, бухгалтерских или иных документов и личных объяснений. Работники ОБЩЕСТВА должны своевременно обеспечивать Ревизионную комиссию сей необходимой информацией и документам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 Служба внутреннего аудитора отсутствует;</w:t>
      </w:r>
    </w:p>
    <w:p>
      <w:pPr>
        <w:pStyle w:val="Normal"/>
        <w:ind w:left="180" w:hanging="0"/>
        <w:rPr/>
      </w:pPr>
      <w:r>
        <w:rPr/>
        <w:t>- Внутренний документ эмитента, устанавливающего правила по предотвращению использования служебной (инсайдерской) информации отсутствуе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Информация о лицах, входящих в состав органов контроля за финансово-хозяйственно деятельности эмитента</w:t>
      </w:r>
      <w:r>
        <w:rPr>
          <w:b/>
          <w:sz w:val="28"/>
          <w:szCs w:val="28"/>
        </w:rPr>
        <w:t>.</w:t>
      </w:r>
    </w:p>
    <w:p>
      <w:pPr>
        <w:pStyle w:val="Normal"/>
        <w:ind w:left="180" w:hanging="0"/>
        <w:rPr/>
      </w:pPr>
      <w:r>
        <w:rPr/>
        <w:t>Ревизионная комиссия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Борцова Майя Степановна</w:t>
      </w:r>
    </w:p>
    <w:p>
      <w:pPr>
        <w:pStyle w:val="Normal"/>
        <w:ind w:left="180" w:hanging="0"/>
        <w:rPr/>
      </w:pPr>
      <w:r>
        <w:rPr/>
        <w:t xml:space="preserve">Год рождения: </w:t>
      </w:r>
      <w:r>
        <w:rPr>
          <w:b/>
        </w:rPr>
        <w:t>1954</w:t>
      </w:r>
    </w:p>
    <w:p>
      <w:pPr>
        <w:pStyle w:val="Normal"/>
        <w:ind w:left="180" w:hanging="0"/>
        <w:rPr/>
      </w:pPr>
      <w:r>
        <w:rPr/>
        <w:t>Образование</w:t>
      </w:r>
      <w:r>
        <w:rPr>
          <w:b/>
        </w:rPr>
        <w:t>: средне-техническое</w:t>
      </w:r>
    </w:p>
    <w:p>
      <w:pPr>
        <w:pStyle w:val="Normal"/>
        <w:ind w:left="180" w:hanging="0"/>
        <w:rPr/>
      </w:pPr>
      <w:r>
        <w:rPr/>
        <w:t>Должности за последние 5 лет:</w:t>
      </w:r>
    </w:p>
    <w:p>
      <w:pPr>
        <w:pStyle w:val="Normal"/>
        <w:ind w:left="180" w:hanging="0"/>
        <w:rPr/>
      </w:pPr>
      <w:r>
        <w:rPr/>
        <w:t xml:space="preserve">Период: </w:t>
      </w:r>
      <w:r>
        <w:rPr>
          <w:b/>
        </w:rPr>
        <w:t>2004- наст. время</w:t>
      </w:r>
    </w:p>
    <w:p>
      <w:pPr>
        <w:pStyle w:val="Normal"/>
        <w:ind w:left="180" w:hanging="0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ind w:left="180" w:hanging="0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ind w:left="180" w:hanging="0"/>
        <w:rPr>
          <w:b/>
          <w:b/>
        </w:rPr>
      </w:pPr>
      <w:r>
        <w:rPr/>
        <w:t xml:space="preserve">Должность: </w:t>
      </w:r>
      <w:r>
        <w:rPr>
          <w:b/>
        </w:rPr>
        <w:t>заместителя главного бухгалтера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Доля в уставном капитале эмитента </w:t>
      </w:r>
      <w:r>
        <w:rPr>
          <w:b/>
        </w:rPr>
        <w:t>1,74 %</w:t>
      </w:r>
    </w:p>
    <w:p>
      <w:pPr>
        <w:pStyle w:val="Normal"/>
        <w:ind w:left="180" w:hanging="0"/>
        <w:rPr/>
      </w:pPr>
      <w:r>
        <w:rPr/>
        <w:t xml:space="preserve">Доля обыкновенных акций эмитента, принадлежащих данному лицу: </w:t>
      </w:r>
      <w:r>
        <w:rPr>
          <w:b/>
        </w:rPr>
        <w:t>1,74 %</w:t>
      </w:r>
    </w:p>
    <w:p>
      <w:pPr>
        <w:pStyle w:val="Normal"/>
        <w:ind w:left="180" w:hanging="0"/>
        <w:rPr>
          <w:b/>
          <w:b/>
        </w:rPr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някова Ольга Владимировна</w:t>
      </w:r>
    </w:p>
    <w:p>
      <w:pPr>
        <w:pStyle w:val="Normal"/>
        <w:ind w:left="180" w:hanging="0"/>
        <w:rPr>
          <w:b/>
          <w:b/>
        </w:rPr>
      </w:pPr>
      <w:r>
        <w:rPr/>
        <w:t xml:space="preserve">Год рождения: </w:t>
      </w:r>
      <w:r>
        <w:rPr>
          <w:b/>
        </w:rPr>
        <w:t>1964</w:t>
      </w:r>
    </w:p>
    <w:p>
      <w:pPr>
        <w:pStyle w:val="Normal"/>
        <w:ind w:left="180" w:hanging="0"/>
        <w:rPr/>
      </w:pPr>
      <w:r>
        <w:rPr/>
        <w:t>Образование</w:t>
      </w:r>
      <w:r>
        <w:rPr>
          <w:b/>
        </w:rPr>
        <w:t>: высшее</w:t>
      </w:r>
    </w:p>
    <w:p>
      <w:pPr>
        <w:pStyle w:val="Normal"/>
        <w:ind w:left="180" w:hanging="0"/>
        <w:rPr/>
      </w:pPr>
      <w:r>
        <w:rPr/>
        <w:t>Должности за последние 5 лет:</w:t>
      </w:r>
    </w:p>
    <w:p>
      <w:pPr>
        <w:pStyle w:val="Normal"/>
        <w:ind w:left="180" w:hanging="0"/>
        <w:rPr/>
      </w:pPr>
      <w:r>
        <w:rPr/>
        <w:t xml:space="preserve">Период: </w:t>
      </w:r>
      <w:r>
        <w:rPr>
          <w:b/>
        </w:rPr>
        <w:t>2004- наст. время</w:t>
      </w:r>
    </w:p>
    <w:p>
      <w:pPr>
        <w:pStyle w:val="Normal"/>
        <w:ind w:left="180" w:hanging="0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ind w:left="180" w:hanging="0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ind w:left="180" w:hanging="0"/>
        <w:rPr/>
      </w:pPr>
      <w:r>
        <w:rPr/>
        <w:t xml:space="preserve">Должность: </w:t>
      </w:r>
      <w:r>
        <w:rPr>
          <w:b/>
        </w:rPr>
        <w:t>начальник производственной лаборатории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Доля в уставном капитале эмитента </w:t>
      </w:r>
      <w:r>
        <w:rPr>
          <w:b/>
        </w:rPr>
        <w:t>0,03 %</w:t>
      </w:r>
    </w:p>
    <w:p>
      <w:pPr>
        <w:pStyle w:val="Normal"/>
        <w:ind w:left="180" w:hanging="0"/>
        <w:rPr/>
      </w:pPr>
      <w:r>
        <w:rPr/>
        <w:t xml:space="preserve">Доля обыкновенных акций эмитента, принадлежащих данному лицу: </w:t>
      </w:r>
      <w:r>
        <w:rPr>
          <w:b/>
        </w:rPr>
        <w:t>0,03 %</w:t>
      </w:r>
    </w:p>
    <w:p>
      <w:pPr>
        <w:pStyle w:val="Normal"/>
        <w:ind w:left="180" w:hanging="0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врюшенко Ольга Михайловна</w:t>
      </w:r>
    </w:p>
    <w:p>
      <w:pPr>
        <w:pStyle w:val="Normal"/>
        <w:ind w:left="180" w:hanging="0"/>
        <w:rPr>
          <w:b/>
          <w:b/>
        </w:rPr>
      </w:pPr>
      <w:r>
        <w:rPr/>
        <w:t xml:space="preserve">Год рождения: </w:t>
      </w:r>
      <w:r>
        <w:rPr>
          <w:b/>
        </w:rPr>
        <w:t>1958</w:t>
      </w:r>
    </w:p>
    <w:p>
      <w:pPr>
        <w:pStyle w:val="Normal"/>
        <w:ind w:left="180" w:hanging="0"/>
        <w:rPr/>
      </w:pPr>
      <w:r>
        <w:rPr/>
        <w:t>Образование</w:t>
      </w:r>
      <w:r>
        <w:rPr>
          <w:b/>
        </w:rPr>
        <w:t>: высшее</w:t>
      </w:r>
    </w:p>
    <w:p>
      <w:pPr>
        <w:pStyle w:val="Normal"/>
        <w:ind w:left="180" w:hanging="0"/>
        <w:rPr/>
      </w:pPr>
      <w:r>
        <w:rPr/>
        <w:t>Должности за последние 5 лет:</w:t>
      </w:r>
    </w:p>
    <w:p>
      <w:pPr>
        <w:pStyle w:val="Normal"/>
        <w:ind w:left="180" w:hanging="0"/>
        <w:rPr/>
      </w:pPr>
      <w:r>
        <w:rPr/>
        <w:t xml:space="preserve">Период: </w:t>
      </w:r>
      <w:r>
        <w:rPr>
          <w:b/>
        </w:rPr>
        <w:t>2004- наст. время</w:t>
      </w:r>
    </w:p>
    <w:p>
      <w:pPr>
        <w:pStyle w:val="Normal"/>
        <w:ind w:left="180" w:hanging="0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ind w:left="180" w:hanging="0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ind w:left="180" w:hanging="0"/>
        <w:rPr/>
      </w:pPr>
      <w:r>
        <w:rPr/>
        <w:t xml:space="preserve">Должность: </w:t>
      </w:r>
      <w:r>
        <w:rPr>
          <w:b/>
        </w:rPr>
        <w:t>экономист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/>
        <w:t xml:space="preserve">Доля в уставном капитале эмитента </w:t>
      </w:r>
      <w:r>
        <w:rPr>
          <w:b/>
        </w:rPr>
        <w:t>доли не имеет</w:t>
      </w:r>
    </w:p>
    <w:p>
      <w:pPr>
        <w:pStyle w:val="Normal"/>
        <w:ind w:left="180" w:hanging="0"/>
        <w:rPr>
          <w:b/>
          <w:b/>
        </w:rPr>
      </w:pPr>
      <w:r>
        <w:rPr/>
        <w:t xml:space="preserve">Доля обыкновенных акций эмитента, принадлежащих данному лицу: </w:t>
      </w:r>
      <w:r>
        <w:rPr>
          <w:b/>
        </w:rPr>
        <w:t>доли не имеет</w:t>
      </w:r>
    </w:p>
    <w:p>
      <w:pPr>
        <w:pStyle w:val="Normal"/>
        <w:ind w:left="180" w:hanging="0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едения о размере вознаграждения, льгот и/или компенсаций, расходов по органу контроля за финансово-хозяйственной деятельностью эмит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орцова Майя Степа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награждения выплаченные в 2008 году:</w:t>
      </w:r>
    </w:p>
    <w:p>
      <w:pPr>
        <w:pStyle w:val="Normal"/>
        <w:rPr>
          <w:b/>
          <w:b/>
        </w:rPr>
      </w:pPr>
      <w:r>
        <w:rPr/>
        <w:t xml:space="preserve">Заработная плата (руб.): </w:t>
      </w:r>
      <w:r>
        <w:rPr>
          <w:b/>
        </w:rPr>
        <w:t>206 616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206 6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знякова Ольга Владимиров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 выплаченные в 2008 году:</w:t>
      </w:r>
    </w:p>
    <w:p>
      <w:pPr>
        <w:pStyle w:val="Normal"/>
        <w:rPr>
          <w:b/>
          <w:b/>
        </w:rPr>
      </w:pPr>
      <w:r>
        <w:rPr/>
        <w:t xml:space="preserve">Заработная плата (руб.): </w:t>
      </w:r>
      <w:r>
        <w:rPr>
          <w:b/>
        </w:rPr>
        <w:t>242 844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242 8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врюшенко Ольга Михайл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ознаграждения выплаченные в 2008 году:</w:t>
      </w:r>
    </w:p>
    <w:p>
      <w:pPr>
        <w:pStyle w:val="Normal"/>
        <w:rPr>
          <w:b/>
          <w:b/>
        </w:rPr>
      </w:pPr>
      <w:r>
        <w:rPr/>
        <w:t xml:space="preserve">Заработная плата (руб.): </w:t>
      </w:r>
      <w:r>
        <w:rPr>
          <w:b/>
        </w:rPr>
        <w:t>43 720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43 7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5.7.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8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кв. 2009 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эмитента, имеющих высшее профессиональное образование, 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енежных средств, направленных на оплату труда, тыс.руб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7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енежных средств, направленных на социальное обеспечение, тыс.руб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израсходованных денежных средств, тыс.руб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7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возрасте и образовании работников эмитента</w:t>
      </w:r>
    </w:p>
    <w:p>
      <w:pPr>
        <w:pStyle w:val="Normal"/>
        <w:jc w:val="center"/>
        <w:rPr/>
      </w:pPr>
      <w:r>
        <w:rPr/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084"/>
        <w:gridCol w:w="1085"/>
        <w:gridCol w:w="1084"/>
        <w:gridCol w:w="1085"/>
        <w:gridCol w:w="1084"/>
        <w:gridCol w:w="1106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.2009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возраст которых составляет менее 25 лет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возраст которых составляет от 25 до 35 лет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возраст которых составляет от 35 до 55 лет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возраст которых более 55 лет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Имеющие среднее и /или полное высшее образование, %</w:t>
            </w:r>
          </w:p>
          <w:p>
            <w:pPr>
              <w:pStyle w:val="Normal"/>
              <w:rPr/>
            </w:pPr>
            <w:r>
              <w:rPr/>
              <w:t>Имеющие начальное и/или среднее профессиональное образование, %</w:t>
            </w:r>
          </w:p>
          <w:p>
            <w:pPr>
              <w:pStyle w:val="Normal"/>
              <w:rPr/>
            </w:pPr>
            <w:r>
              <w:rPr/>
              <w:t>Имеющие, высшее профессиональное образование, %</w:t>
            </w:r>
          </w:p>
          <w:p>
            <w:pPr>
              <w:pStyle w:val="Normal"/>
              <w:rPr/>
            </w:pPr>
            <w:r>
              <w:rPr/>
              <w:t>Имеющие послевузовское профессиональное  образование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8.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.</w:t>
      </w:r>
    </w:p>
    <w:p>
      <w:pPr>
        <w:pStyle w:val="Normal"/>
        <w:ind w:left="180" w:hanging="0"/>
        <w:rPr/>
      </w:pPr>
      <w:r>
        <w:rPr/>
        <w:t>Обязательства отсутству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едения об общем количестве акционеров (участников) эмитента.</w:t>
      </w:r>
    </w:p>
    <w:p>
      <w:pPr>
        <w:pStyle w:val="Normal"/>
        <w:ind w:left="180" w:hanging="0"/>
        <w:rPr>
          <w:b/>
          <w:b/>
        </w:rPr>
      </w:pPr>
      <w:r>
        <w:rPr/>
        <w:t xml:space="preserve">Общее количество лиц, зарегистрированных в реестре акционеров эмитента на дату окончания отчетности квартала: </w:t>
      </w:r>
      <w:r>
        <w:rPr>
          <w:b/>
        </w:rPr>
        <w:t>98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</w:rPr>
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кционеры (участники), владеющие не менее чем 5 процентами уставного капитала эмитента: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>ИНН 230203655511</w:t>
      </w:r>
    </w:p>
    <w:p>
      <w:pPr>
        <w:pStyle w:val="Normal"/>
        <w:rPr/>
      </w:pPr>
      <w:r>
        <w:rPr/>
        <w:t>Доля в уставном капитале  эмитента: 42,4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енко Елена Григорьевна</w:t>
      </w:r>
    </w:p>
    <w:p>
      <w:pPr>
        <w:pStyle w:val="Normal"/>
        <w:rPr/>
      </w:pPr>
      <w:r>
        <w:rPr/>
        <w:t>ИНН  230020364478</w:t>
      </w:r>
    </w:p>
    <w:p>
      <w:pPr>
        <w:pStyle w:val="Normal"/>
        <w:rPr/>
      </w:pPr>
      <w:r>
        <w:rPr/>
        <w:t>Доля в уставном капитале эмитента: 8,1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ова Любовь Николаевна</w:t>
      </w:r>
    </w:p>
    <w:p>
      <w:pPr>
        <w:pStyle w:val="Normal"/>
        <w:rPr/>
      </w:pPr>
      <w:r>
        <w:rPr/>
        <w:t>ИНН 230203655695</w:t>
      </w:r>
    </w:p>
    <w:p>
      <w:pPr>
        <w:pStyle w:val="Normal"/>
        <w:rPr/>
      </w:pPr>
      <w:r>
        <w:rPr/>
        <w:t>Доля в уставном капитале эмитента 7,38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ца владеющие не менее чем 20 % уставного капитала: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>ИНН 230203655511</w:t>
      </w:r>
    </w:p>
    <w:p>
      <w:pPr>
        <w:pStyle w:val="Normal"/>
        <w:rPr/>
      </w:pPr>
      <w:r>
        <w:rPr/>
        <w:t>Доля в уставном капитале  эмитента: 42,40 %</w:t>
      </w:r>
    </w:p>
    <w:p>
      <w:pPr>
        <w:pStyle w:val="Normal"/>
        <w:rPr/>
      </w:pPr>
      <w:r>
        <w:rPr/>
        <w:t>Доля обыкновенных  акций эмитента: 42,40 %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едения о доле участия государства или муниципального образования в уставном капитале (паевом фонде) эмитента, наличии специального права («золотой акции»)</w:t>
      </w:r>
    </w:p>
    <w:p>
      <w:pPr>
        <w:pStyle w:val="Normal"/>
        <w:ind w:left="180" w:hanging="0"/>
        <w:rPr/>
      </w:pPr>
      <w:r>
        <w:rPr/>
        <w:t xml:space="preserve">Доля участия государства или муниципального образования в уставном (складочном) капитале (паевом фонде) эмитента: </w:t>
      </w:r>
      <w:r>
        <w:rPr>
          <w:b/>
        </w:rPr>
        <w:t>доли не имеет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Пакет акций эмитента, закрепленный в государственной (муниципальной) собственности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такой доли нет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302007870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едения об ограничениях на участие в уставном (складочном) капитале (паевом фонде) эмитента.</w:t>
      </w:r>
    </w:p>
    <w:p>
      <w:pPr>
        <w:pStyle w:val="Normal"/>
        <w:ind w:left="180" w:hanging="0"/>
        <w:rPr/>
      </w:pPr>
      <w:r>
        <w:rPr/>
        <w:t>Уставом ограничений на участие в уставном капитале не предусмотрено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едения об изменениях в составе в размере участия акционеров (участников) эмитента, владеющих не менее 5 % его уставного капитала или менее чем 5 % его обыкновенных акций.</w:t>
      </w:r>
    </w:p>
    <w:p>
      <w:pPr>
        <w:pStyle w:val="Normal"/>
        <w:ind w:left="180" w:hanging="0"/>
        <w:rPr/>
      </w:pPr>
      <w:r>
        <w:rPr/>
        <w:t>Изменений в составе акционеров эмитента, владеющих не менее 5 % его уставного капитала нет.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>ИНН 230203655511</w:t>
      </w:r>
    </w:p>
    <w:p>
      <w:pPr>
        <w:pStyle w:val="Normal"/>
        <w:rPr/>
      </w:pPr>
      <w:r>
        <w:rPr/>
        <w:t>Доля в уставном капитале  эмитента: 42,4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енко Елена Григорьевна</w:t>
      </w:r>
    </w:p>
    <w:p>
      <w:pPr>
        <w:pStyle w:val="Normal"/>
        <w:rPr/>
      </w:pPr>
      <w:r>
        <w:rPr/>
        <w:t>ИНН  230020364478</w:t>
      </w:r>
    </w:p>
    <w:p>
      <w:pPr>
        <w:pStyle w:val="Normal"/>
        <w:rPr/>
      </w:pPr>
      <w:r>
        <w:rPr/>
        <w:t>Доля в уставном капитале эмитента: 8,1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ова Любовь Николаевна</w:t>
      </w:r>
    </w:p>
    <w:p>
      <w:pPr>
        <w:pStyle w:val="Normal"/>
        <w:rPr/>
      </w:pPr>
      <w:r>
        <w:rPr/>
        <w:t>ИНН 230203655695</w:t>
      </w:r>
    </w:p>
    <w:p>
      <w:pPr>
        <w:pStyle w:val="Normal"/>
        <w:rPr/>
      </w:pPr>
      <w:r>
        <w:rPr/>
        <w:t>Доля в уставном капитале эмитента 7,38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ца владеющие не менее чем 20 % уставного капитала: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>ИНН 230203655511</w:t>
      </w:r>
    </w:p>
    <w:p>
      <w:pPr>
        <w:pStyle w:val="Normal"/>
        <w:rPr/>
      </w:pPr>
      <w:r>
        <w:rPr/>
        <w:t>Доля в уставном капитале  эмитента: 42,40 %</w:t>
      </w:r>
    </w:p>
    <w:p>
      <w:pPr>
        <w:pStyle w:val="Normal"/>
        <w:rPr/>
      </w:pPr>
      <w:r>
        <w:rPr/>
        <w:t>Доля обыкновенных  акций эмитента: 42,40 %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</w:rPr>
        <w:t>Сведения о совершенных эмитентом сделках, в совершении которых имелась заинтересованность.</w:t>
      </w:r>
    </w:p>
    <w:p>
      <w:pPr>
        <w:pStyle w:val="Normal"/>
        <w:ind w:left="180" w:hanging="0"/>
        <w:rPr/>
      </w:pPr>
      <w:r>
        <w:rPr/>
        <w:t>Таковых сделок не совершалось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Сведения о размере дебиторской задолженности</w:t>
      </w:r>
      <w:r>
        <w:rPr>
          <w:b/>
          <w:sz w:val="28"/>
          <w:szCs w:val="28"/>
        </w:rPr>
        <w:t>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783"/>
        <w:gridCol w:w="1783"/>
        <w:gridCol w:w="1783"/>
        <w:gridCol w:w="1784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дебиторской задолженности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 го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артал 2009 года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наступления платеж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наступления платежа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одного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ыше одного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одн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ыше одного год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купателей и заказчиков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8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2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екселям к получению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авансам выданным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дебиторская задолженность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8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2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того просроченная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Годовая бухгалтерская отчетность эмитента.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bCs/>
              </w:rPr>
              <w:t>янва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Кондитерская фабрика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евая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60.24.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900, Армавир, ул.К.Маркса,23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07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0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7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Форма 0710001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4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94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8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ind w:right="2408" w:hanging="0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Кондитерская фабрика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ева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60.24.2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24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3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7255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13056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33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431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493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226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0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6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4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67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95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64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6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ЕНВ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/>
            </w:pPr>
            <w:r>
              <w:rPr/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Форма 0710002 с. 2</w:t>
      </w:r>
    </w:p>
    <w:p>
      <w:pPr>
        <w:pStyle w:val="Heading4"/>
        <w:rPr/>
      </w:pPr>
      <w:r>
        <w:rPr/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Отчет об изменениях капитал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20"/>
        <w:gridCol w:w="1778"/>
        <w:gridCol w:w="426"/>
        <w:gridCol w:w="1058"/>
        <w:gridCol w:w="839"/>
        <w:gridCol w:w="588"/>
        <w:gridCol w:w="775"/>
        <w:gridCol w:w="233"/>
        <w:gridCol w:w="711"/>
        <w:gridCol w:w="447"/>
        <w:gridCol w:w="356"/>
        <w:gridCol w:w="803"/>
      </w:tblGrid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за год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3493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3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3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Кондитерская фабрика»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евая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60.24.2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I. Изменения капит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9"/>
        <w:gridCol w:w="425"/>
        <w:gridCol w:w="425"/>
        <w:gridCol w:w="377"/>
        <w:gridCol w:w="48"/>
        <w:gridCol w:w="812"/>
        <w:gridCol w:w="771"/>
        <w:gridCol w:w="1160"/>
        <w:gridCol w:w="1160"/>
        <w:gridCol w:w="1160"/>
        <w:gridCol w:w="1160"/>
        <w:gridCol w:w="1161"/>
      </w:tblGrid>
      <w:tr>
        <w:trPr/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та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бавоч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Нераспреде-</w:t>
              <w:br/>
              <w:t>ленная при-</w:t>
              <w:br/>
              <w:t>быль (непок-</w:t>
              <w:br/>
              <w:t>рытый убыток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того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12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50</w:t>
            </w:r>
          </w:p>
        </w:tc>
      </w:tr>
      <w:tr>
        <w:trPr>
          <w:trHeight w:val="11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предыдущий год)</w:t>
            </w:r>
          </w:p>
        </w:tc>
        <w:tc>
          <w:tcPr>
            <w:tcW w:w="8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  <w:br/>
              <w:t>объектов основных средст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1 января </w:t>
              <w:br/>
              <w:t>предыдуще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5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24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24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6</w:t>
            </w:r>
          </w:p>
        </w:tc>
      </w:tr>
      <w:tr>
        <w:trPr>
          <w:trHeight w:val="11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отчетный год)</w:t>
            </w:r>
          </w:p>
        </w:tc>
        <w:tc>
          <w:tcPr>
            <w:tcW w:w="8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  <w:br/>
              <w:t>объектов основных средст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6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84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84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421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Форма 0710003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742"/>
        <w:gridCol w:w="1160"/>
        <w:gridCol w:w="1160"/>
        <w:gridCol w:w="1160"/>
        <w:gridCol w:w="1160"/>
        <w:gridCol w:w="1161"/>
      </w:tblGrid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та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бавоч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Нераспреде-</w:t>
              <w:br/>
              <w:t>ленная при-</w:t>
              <w:br/>
              <w:t>быль (непок-</w:t>
              <w:br/>
              <w:t>рытый убыток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того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II. Резерв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784"/>
        <w:gridCol w:w="1152"/>
        <w:gridCol w:w="1153"/>
        <w:gridCol w:w="1153"/>
        <w:gridCol w:w="1153"/>
      </w:tblGrid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ьзо-</w:t>
              <w:br/>
              <w:t>ван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94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зервы, образованные</w:t>
              <w:br/>
              <w:t>в соответствии с законодательством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ы, образованные в соответствии</w:t>
              <w:br/>
              <w:t>с учредительными документами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очные резервы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hanging="0"/>
        <w:rPr/>
      </w:pPr>
      <w:r>
        <w:rPr/>
        <w:t>Форма 0710003 с. 3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784"/>
        <w:gridCol w:w="1152"/>
        <w:gridCol w:w="1153"/>
        <w:gridCol w:w="1153"/>
        <w:gridCol w:w="115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ы предстоящих расходов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Справк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770"/>
        <w:gridCol w:w="1348"/>
        <w:gridCol w:w="1349"/>
        <w:gridCol w:w="1349"/>
        <w:gridCol w:w="1349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</w:t>
              <w:br/>
              <w:t>отчетного года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</w:t>
              <w:br/>
              <w:t>отчетного периода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Чистые активы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66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2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бюджета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  <w:br/>
              <w:t>щий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  <w:br/>
              <w:t>щий год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лучено на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обычным видам </w:t>
              <w:br/>
              <w:t>деятельности — всего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</w:t>
              <w:br/>
              <w:t>во внеоборотные акти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Отчет о движении денеж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06"/>
        <w:gridCol w:w="517"/>
        <w:gridCol w:w="2409"/>
        <w:gridCol w:w="284"/>
        <w:gridCol w:w="52"/>
        <w:gridCol w:w="515"/>
        <w:gridCol w:w="352"/>
        <w:gridCol w:w="560"/>
        <w:gridCol w:w="14"/>
        <w:gridCol w:w="775"/>
        <w:gridCol w:w="247"/>
        <w:gridCol w:w="697"/>
        <w:gridCol w:w="454"/>
        <w:gridCol w:w="349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48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4 по ОКУД</w:t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4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Кондитерская фабрика»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7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ева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60.24.2</w:t>
            </w:r>
          </w:p>
        </w:tc>
      </w:tr>
      <w:tr>
        <w:trPr>
          <w:trHeight w:val="255" w:hRule="atLeast"/>
        </w:trPr>
        <w:tc>
          <w:tcPr>
            <w:tcW w:w="48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2"/>
        <w:gridCol w:w="1732"/>
      </w:tblGrid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денежных средств</w:t>
              <w:br/>
              <w:t>на начало отчетного года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жение денежных средств</w:t>
              <w:br/>
              <w:t>по текуще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енные от покупателей, заказчик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0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направленные: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8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приобретенных товаров, услуг, сырья и иных 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4864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63633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тру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77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7016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у дивидендов, процен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42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98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четы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08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2916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чие рас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37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424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текуще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жение денежных средств</w:t>
              <w:br/>
              <w:t>по инвестиционно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продажи объектов основных средств</w:t>
              <w:br/>
              <w:t>и иных вне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продажи ценных бумаг и иных</w:t>
              <w:br/>
              <w:t>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дивиден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процент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очерних организац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ъектов основных средств, доходных вложений в материальные ценности и</w:t>
              <w:br/>
              <w:t>нематериаль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6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02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енных бумаг и иных 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-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, предоставленные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инвестицион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Форма 0710004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1048"/>
        <w:gridCol w:w="1597"/>
        <w:gridCol w:w="1597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жение денежных средств</w:t>
              <w:br/>
              <w:t>по финансово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эмиссии акций или иных долевых бума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акц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ймов и кредитов (без процентов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053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568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по финансовой аренд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финансовой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е увеличение (уменьшение) денежных средств</w:t>
              <w:br/>
              <w:t>и их эквивалент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ок денежных средств на конец отчетного перио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ind w:right="2410" w:hanging="0"/>
        <w:rPr/>
      </w:pPr>
      <w:r>
        <w:rPr/>
        <w:t>Приложение к бухгалтерскому балансу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62"/>
        <w:gridCol w:w="503"/>
        <w:gridCol w:w="2409"/>
        <w:gridCol w:w="284"/>
        <w:gridCol w:w="38"/>
        <w:gridCol w:w="529"/>
        <w:gridCol w:w="241"/>
        <w:gridCol w:w="587"/>
        <w:gridCol w:w="873"/>
        <w:gridCol w:w="142"/>
        <w:gridCol w:w="802"/>
        <w:gridCol w:w="402"/>
        <w:gridCol w:w="401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30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5 по ОКУД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5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Кондитерская фабрика»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1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5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евая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60.24.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6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14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Нематериальные актив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20"/>
        <w:gridCol w:w="1360"/>
        <w:gridCol w:w="1361"/>
        <w:gridCol w:w="1361"/>
        <w:gridCol w:w="1361"/>
      </w:tblGrid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интеллектуальной собственности (исключительные права на результаты интеллек-</w:t>
              <w:br/>
              <w:t>туальной собственности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и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правообладателя на программы ЭВМ,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правообладателя на топологии интегральных микросх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владельца на товарный знак и знак обслуживания, наименова-</w:t>
              <w:br/>
              <w:t>ние места происхождения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патентообладателя на селекционные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ая репутация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61"/>
        <w:gridCol w:w="176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нематериальных активов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5 с. 2</w:t>
      </w:r>
    </w:p>
    <w:p>
      <w:pPr>
        <w:pStyle w:val="Normal"/>
        <w:spacing w:before="0" w:after="40"/>
        <w:jc w:val="center"/>
        <w:rPr/>
      </w:pPr>
      <w:r>
        <w:rPr/>
        <w:t>Основные средств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4"/>
        <w:gridCol w:w="1375"/>
        <w:gridCol w:w="1375"/>
        <w:gridCol w:w="1375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4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87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2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я и передаточные устро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ы и оборуд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8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3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53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0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ск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тивный ск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летние насаж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основных сред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и объекты природополь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на коренное улучшение зем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78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920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7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741"/>
        <w:gridCol w:w="1708"/>
        <w:gridCol w:w="1706"/>
      </w:tblGrid>
      <w:tr>
        <w:trPr/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мортизация основных средств — всего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33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95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й и сооруж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, оборудования, транспортных средст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6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но в аренду объектов основных средств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1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ы и оборуд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1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дено объектов основных средств на консервац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о объектов основных средств в аренду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ОЧНО.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начало</w:t>
              <w:br/>
              <w:t>отчетного го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начало</w:t>
              <w:br/>
              <w:t>предыдущего года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от переоценки объектов основных средств: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начальной (восстановительной) стоим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начало</w:t>
              <w:br/>
              <w:t>отчетного го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конец</w:t>
              <w:br/>
              <w:t>отчетного периода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Форма 0710005 с.3</w:t>
      </w:r>
    </w:p>
    <w:p>
      <w:pPr>
        <w:pStyle w:val="Normal"/>
        <w:spacing w:before="0" w:after="40"/>
        <w:jc w:val="center"/>
        <w:rPr/>
      </w:pPr>
      <w:r>
        <w:rPr/>
        <w:t>Доходные вложения в материальные ценност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2"/>
        <w:gridCol w:w="1371"/>
        <w:gridCol w:w="1386"/>
        <w:gridCol w:w="1370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о для передачи в лизинг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-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о, предоставляемое по договору прок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-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-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-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-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чет-</w:t>
              <w:br/>
              <w:t>ного периода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-</w:t>
              <w:br/>
              <w:t>ного периода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доходных вложений в материальные ценности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на научно-исследовательские,</w:t>
        <w:br/>
        <w:t>опытно-конструкторские и технологические рабо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19"/>
        <w:gridCol w:w="1361"/>
        <w:gridCol w:w="565"/>
        <w:gridCol w:w="797"/>
        <w:gridCol w:w="1364"/>
        <w:gridCol w:w="1362"/>
      </w:tblGrid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рабо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-)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-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ОЧНО.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чет-</w:t>
              <w:br/>
              <w:t>ного год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-</w:t>
              <w:br/>
              <w:t>ного года</w:t>
            </w:r>
          </w:p>
        </w:tc>
      </w:tr>
      <w:tr>
        <w:trPr/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</w:t>
              <w:br/>
              <w:t>период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аналогичный  период преды-</w:t>
              <w:br/>
              <w:t>дущего года</w:t>
            </w:r>
          </w:p>
        </w:tc>
      </w:tr>
      <w:tr>
        <w:trPr/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прочие расходы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на освоение природных ресурс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2"/>
        <w:gridCol w:w="601"/>
        <w:gridCol w:w="770"/>
        <w:gridCol w:w="1386"/>
        <w:gridCol w:w="1370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 начало отчет-</w:t>
              <w:br/>
              <w:t>ного период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ил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оение природных ресурсов — все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-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-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чет-</w:t>
              <w:br/>
              <w:t>ного год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6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расходов на освоение природных ресурсов, отнесенных в отчетном периоде на прочие расходы как безрезультат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Форма 0710005 с. 4</w:t>
      </w:r>
    </w:p>
    <w:p>
      <w:pPr>
        <w:pStyle w:val="Normal"/>
        <w:spacing w:before="0" w:after="40"/>
        <w:jc w:val="center"/>
        <w:rPr/>
      </w:pPr>
      <w:r>
        <w:rPr/>
        <w:t>Финансовые вложени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20"/>
        <w:gridCol w:w="1360"/>
        <w:gridCol w:w="1361"/>
        <w:gridCol w:w="1361"/>
        <w:gridCol w:w="1361"/>
      </w:tblGrid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ады в уставные (складочные) капиталы других организаций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дочерних и зависи-</w:t>
              <w:br/>
              <w:t>мы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ные бумаги других</w:t>
              <w:br/>
              <w:t>организаций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яемые 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озитные вк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ады в уставные (складочные) капиталы других организаций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дочерних и зависи-</w:t>
              <w:br/>
              <w:t>мы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ные бумаги других</w:t>
              <w:br/>
              <w:t>организаций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5 с. 5</w:t>
      </w:r>
    </w:p>
    <w:p>
      <w:pPr>
        <w:pStyle w:val="Normal"/>
        <w:spacing w:before="0" w:after="40"/>
        <w:jc w:val="center"/>
        <w:rPr/>
      </w:pPr>
      <w:r>
        <w:rPr/>
        <w:t>Дебиторская и кредиторская задолженность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61"/>
        <w:gridCol w:w="176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биторская задолженн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ая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6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7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6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орская задолженн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ая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ы получ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6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6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по обычным видам деятельности (по элементам затрат)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01"/>
        <w:gridCol w:w="182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го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щий год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99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8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2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3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6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9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(прирост [+], уменьшение [–])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ерш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ов будущих пери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9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 предстоящ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5 с. 6</w:t>
      </w:r>
    </w:p>
    <w:p>
      <w:pPr>
        <w:pStyle w:val="Normal"/>
        <w:spacing w:before="0" w:after="40"/>
        <w:jc w:val="center"/>
        <w:rPr/>
      </w:pPr>
      <w:r>
        <w:rPr/>
        <w:t>Обеспечения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641"/>
        <w:gridCol w:w="188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ые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кс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о, находящееся в за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его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ные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кс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о, переданное в з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его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Государственная помощь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741"/>
        <w:gridCol w:w="994"/>
        <w:gridCol w:w="994"/>
        <w:gridCol w:w="993"/>
        <w:gridCol w:w="993"/>
      </w:tblGrid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ый период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о в отчетном году бюджетных средств — всего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84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right="2408" w:hanging="0"/>
        <w:rPr>
          <w:rFonts w:ascii="Arial" w:hAnsi="Arial" w:cs="Arial"/>
          <w:bCs w:val="false"/>
          <w:sz w:val="28"/>
          <w:szCs w:val="28"/>
          <w:lang w:val="ru-RU"/>
        </w:rPr>
      </w:pPr>
      <w:r>
        <w:rPr>
          <w:rFonts w:cs="Arial" w:ascii="Arial" w:hAnsi="Arial"/>
          <w:bCs w:val="false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right="240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ind w:right="2408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ека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Кондитерская фабрика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352900,23 Армавир г., ул.К.Маркса,23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9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2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8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8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  <w:t>Форма 0710001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19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56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7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2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5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8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в ред. от 18 сентября 2006 г.)</w:t>
      </w:r>
    </w:p>
    <w:p>
      <w:pPr>
        <w:pStyle w:val="Heading1"/>
        <w:ind w:right="2408" w:hanging="0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» Г.АРМАВИР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/ ЧАСТНАЯ СОБСТВЕННОСТЬ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55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2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016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255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2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336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2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38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16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0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1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76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4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ЕНВ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2 с. 2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Отчет об изменениях капитал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20"/>
        <w:gridCol w:w="1778"/>
        <w:gridCol w:w="426"/>
        <w:gridCol w:w="1058"/>
        <w:gridCol w:w="839"/>
        <w:gridCol w:w="588"/>
        <w:gridCol w:w="775"/>
        <w:gridCol w:w="233"/>
        <w:gridCol w:w="711"/>
        <w:gridCol w:w="447"/>
        <w:gridCol w:w="356"/>
        <w:gridCol w:w="803"/>
      </w:tblGrid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год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493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3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3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 Г.АРМАВИР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ХЛЕБОБУЛОЧНЫХ ИЗДЕЛИЙ МУЧНЫХ КОНДИТЕРСКИХ ИЗДЕЛИЙ ДЛИТЕЛЬНОГО ХРАНЕНИЯ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/ ЧАСТНАЯ СОБСТВЕННОСТЬ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I. Изменения капит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9"/>
        <w:gridCol w:w="425"/>
        <w:gridCol w:w="425"/>
        <w:gridCol w:w="377"/>
        <w:gridCol w:w="48"/>
        <w:gridCol w:w="812"/>
        <w:gridCol w:w="771"/>
        <w:gridCol w:w="1160"/>
        <w:gridCol w:w="1160"/>
        <w:gridCol w:w="1160"/>
        <w:gridCol w:w="1160"/>
        <w:gridCol w:w="1161"/>
      </w:tblGrid>
      <w:tr>
        <w:trPr/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-</w:t>
              <w:br/>
              <w:t>ленная при-</w:t>
              <w:br/>
              <w:t>быль (непок-</w:t>
              <w:br/>
              <w:t>рытый убыток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88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6</w:t>
            </w:r>
          </w:p>
        </w:tc>
      </w:tr>
      <w:tr>
        <w:trPr>
          <w:trHeight w:val="11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едыдущий год)</w:t>
            </w:r>
          </w:p>
        </w:tc>
        <w:tc>
          <w:tcPr>
            <w:tcW w:w="8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  <w:br/>
              <w:t>объектов основных средст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1 января </w:t>
              <w:br/>
              <w:t>предыдуще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6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344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421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1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222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222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27</w:t>
            </w:r>
          </w:p>
        </w:tc>
      </w:tr>
      <w:tr>
        <w:trPr>
          <w:trHeight w:val="11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тчетный год)</w:t>
            </w:r>
          </w:p>
        </w:tc>
        <w:tc>
          <w:tcPr>
            <w:tcW w:w="8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  <w:br/>
              <w:t>объектов основных средст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27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426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6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3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742"/>
        <w:gridCol w:w="1160"/>
        <w:gridCol w:w="1160"/>
        <w:gridCol w:w="1160"/>
        <w:gridCol w:w="1160"/>
        <w:gridCol w:w="1161"/>
      </w:tblGrid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-</w:t>
              <w:br/>
              <w:t>ленная при-</w:t>
              <w:br/>
              <w:t>быль (непок-</w:t>
              <w:br/>
              <w:t>рытый убыток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15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15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2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5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3 с.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Справк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770"/>
        <w:gridCol w:w="1348"/>
        <w:gridCol w:w="1349"/>
        <w:gridCol w:w="1349"/>
        <w:gridCol w:w="1349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</w:t>
              <w:br/>
              <w:t>отчетного года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</w:t>
              <w:br/>
              <w:t>отчетного периода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Чистые активы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66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32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бюджета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  <w:br/>
              <w:t>щий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  <w:br/>
              <w:t>щий год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Получено на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обычным видам </w:t>
              <w:br/>
              <w:t>деятельности — всего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</w:t>
              <w:br/>
              <w:t>во внеоборотные акти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Отчет о движении денеж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06"/>
        <w:gridCol w:w="517"/>
        <w:gridCol w:w="2409"/>
        <w:gridCol w:w="284"/>
        <w:gridCol w:w="52"/>
        <w:gridCol w:w="515"/>
        <w:gridCol w:w="352"/>
        <w:gridCol w:w="560"/>
        <w:gridCol w:w="14"/>
        <w:gridCol w:w="775"/>
        <w:gridCol w:w="247"/>
        <w:gridCol w:w="697"/>
        <w:gridCol w:w="454"/>
        <w:gridCol w:w="349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948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4 по ОКУД</w:t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4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» Г.аРМАВИР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7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55" w:hRule="atLeast"/>
        </w:trPr>
        <w:tc>
          <w:tcPr>
            <w:tcW w:w="48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/ЧАСТНАЯ СОБСТВЕННОСТЬ</w:t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2"/>
        <w:gridCol w:w="1732"/>
      </w:tblGrid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ток денежных средств</w:t>
              <w:br/>
              <w:t>на начало отчетного года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ижение денежных средств</w:t>
              <w:br/>
              <w:t>по текуще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4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приобретенных товаров, услуг, сырья и иных 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96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8642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тру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68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779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1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52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083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очие рас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5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75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3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19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ижение денежных средств</w:t>
              <w:br/>
              <w:t>по инвестиционно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от продажи объектов основных средств</w:t>
              <w:br/>
              <w:t>и иных вне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от продажи ценных бумаг и иных</w:t>
              <w:br/>
              <w:t>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дивиден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процент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дочерних организац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бъектов основных средств, доходных вложений в материальные ценности и</w:t>
              <w:br/>
              <w:t>нематериаль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7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4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1048"/>
        <w:gridCol w:w="1597"/>
        <w:gridCol w:w="1597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ижение денежных средств</w:t>
              <w:br/>
              <w:t>по финансово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эмиссии акций или иных долевых бума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УП АКЦ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3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53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обязательств по финансовой аренд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93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54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ое увеличение (уменьшение) денежных средств</w:t>
              <w:br/>
              <w:t>и их эквивалент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таток денежных средств на конец отчетного перио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ind w:right="2410" w:hanging="0"/>
        <w:rPr/>
      </w:pPr>
      <w:r>
        <w:rPr/>
        <w:t>Приложение к бухгалтерскому балансу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62"/>
        <w:gridCol w:w="503"/>
        <w:gridCol w:w="2409"/>
        <w:gridCol w:w="284"/>
        <w:gridCol w:w="38"/>
        <w:gridCol w:w="529"/>
        <w:gridCol w:w="241"/>
        <w:gridCol w:w="587"/>
        <w:gridCol w:w="873"/>
        <w:gridCol w:w="144"/>
        <w:gridCol w:w="802"/>
        <w:gridCol w:w="402"/>
        <w:gridCol w:w="401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845" w:type="dxa"/>
            <w:gridSpan w:val="4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32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5 по ОКУД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5</w:t>
            </w:r>
          </w:p>
        </w:tc>
      </w:tr>
      <w:tr>
        <w:trPr>
          <w:trHeight w:val="284" w:hRule="atLeast"/>
        </w:trPr>
        <w:tc>
          <w:tcPr>
            <w:tcW w:w="7232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» г.Армавир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232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1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5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6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А / ЧАСТНАЯ СОБСТВЕННОСТЬ</w:t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32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1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Нематериальные актив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20"/>
        <w:gridCol w:w="1360"/>
        <w:gridCol w:w="1361"/>
        <w:gridCol w:w="1361"/>
        <w:gridCol w:w="1361"/>
      </w:tblGrid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интеллектуальной собственности (исключительные права на результаты интеллек-</w:t>
              <w:br/>
              <w:t>туальной собственности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и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правообладателя на программы ЭВМ,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правообладателя на топологии интегральных микросх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владельца на товарный знак и знак обслуживания, наименова-</w:t>
              <w:br/>
              <w:t>ние места происхождения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61"/>
        <w:gridCol w:w="176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ортизация нематериальных активов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5 с. 2</w:t>
      </w:r>
    </w:p>
    <w:p>
      <w:pPr>
        <w:pStyle w:val="Normal"/>
        <w:spacing w:before="0" w:after="40"/>
        <w:jc w:val="center"/>
        <w:rPr/>
      </w:pPr>
      <w:r>
        <w:rPr/>
        <w:t>Основные средств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4"/>
        <w:gridCol w:w="1375"/>
        <w:gridCol w:w="1375"/>
        <w:gridCol w:w="1375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92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26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61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ы и оборуд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7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ск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ивный ск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олетние насаж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на коренное улучшение зем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72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21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9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741"/>
        <w:gridCol w:w="1708"/>
        <w:gridCol w:w="1706"/>
      </w:tblGrid>
      <w:tr>
        <w:trPr/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основных средств — всего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9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16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й и сооруж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4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65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но в аренду объектов основных средств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1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ы и оборуд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1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объектов основных средств в аренду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ОЧНО.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  <w:br/>
              <w:t>предыдущего года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</w:t>
              <w:br/>
              <w:t>отчетного периода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5 с.3</w:t>
      </w:r>
    </w:p>
    <w:p>
      <w:pPr>
        <w:pStyle w:val="Normal"/>
        <w:spacing w:before="0" w:after="40"/>
        <w:jc w:val="center"/>
        <w:rPr/>
      </w:pPr>
      <w:r>
        <w:rPr/>
        <w:t>Доходные вложения в материальные ценност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2"/>
        <w:gridCol w:w="1371"/>
        <w:gridCol w:w="1386"/>
        <w:gridCol w:w="1370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-</w:t>
              <w:br/>
              <w:t>ного периода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доходных вложений в материальные ценности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на научно-исследовательские,</w:t>
        <w:br/>
        <w:t>опытно-конструкторские и технологические рабо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19"/>
        <w:gridCol w:w="1361"/>
        <w:gridCol w:w="565"/>
        <w:gridCol w:w="797"/>
        <w:gridCol w:w="1364"/>
        <w:gridCol w:w="1362"/>
      </w:tblGrid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рабо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ОЧНО.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-</w:t>
              <w:br/>
              <w:t>ного год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года</w:t>
            </w:r>
          </w:p>
        </w:tc>
      </w:tr>
      <w:tr>
        <w:trPr/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 период преды-</w:t>
              <w:br/>
              <w:t>дущего года</w:t>
            </w:r>
          </w:p>
        </w:tc>
      </w:tr>
      <w:tr>
        <w:trPr/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прочие расходы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на освоение природных ресурс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2"/>
        <w:gridCol w:w="601"/>
        <w:gridCol w:w="770"/>
        <w:gridCol w:w="1386"/>
        <w:gridCol w:w="1370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-</w:t>
              <w:br/>
              <w:t>ного период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своение природных ресурсов — все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-</w:t>
              <w:br/>
              <w:t>ного год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6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расходов на освоение природных ресурсов, отнесенных в отчетном периоде на прочие расходы как безрезультат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5 с. 4</w:t>
      </w:r>
    </w:p>
    <w:p>
      <w:pPr>
        <w:pStyle w:val="Normal"/>
        <w:spacing w:before="0" w:after="40"/>
        <w:jc w:val="center"/>
        <w:rPr/>
      </w:pPr>
      <w:r>
        <w:rPr/>
        <w:t>Финансовые вложени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20"/>
        <w:gridCol w:w="1360"/>
        <w:gridCol w:w="1361"/>
        <w:gridCol w:w="1361"/>
        <w:gridCol w:w="1361"/>
      </w:tblGrid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 в уставные (складочные) капиталы других организаций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очерних и зависи-</w:t>
              <w:br/>
              <w:t>мы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других</w:t>
              <w:br/>
              <w:t>организаций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яемые 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ные вк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 в уставные (складочные) капиталы других организаций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очерних и зависи-</w:t>
              <w:br/>
              <w:t>мы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других</w:t>
              <w:br/>
              <w:t>организаций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5 с. 5</w:t>
      </w:r>
    </w:p>
    <w:p>
      <w:pPr>
        <w:pStyle w:val="Normal"/>
        <w:spacing w:before="0" w:after="40"/>
        <w:jc w:val="center"/>
        <w:rPr/>
      </w:pPr>
      <w:r>
        <w:rPr/>
        <w:t>Дебиторская и кредиторская задолженность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61"/>
        <w:gridCol w:w="176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биторская задолженн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ая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6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1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2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6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1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орская задолженн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ая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4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9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ы получ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по обычным видам деятельности (по элементам затрат)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01"/>
        <w:gridCol w:w="182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го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щий год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79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99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5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82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2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(прирост [+], уменьшение [–])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)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5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 предстоящ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5 с. 6</w:t>
      </w:r>
    </w:p>
    <w:p>
      <w:pPr>
        <w:pStyle w:val="Normal"/>
        <w:spacing w:before="0" w:after="40"/>
        <w:jc w:val="center"/>
        <w:rPr/>
      </w:pPr>
      <w:r>
        <w:rPr/>
        <w:t>Обеспечения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641"/>
        <w:gridCol w:w="188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кс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его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ные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кс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его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Государственная помощь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741"/>
        <w:gridCol w:w="994"/>
        <w:gridCol w:w="994"/>
        <w:gridCol w:w="993"/>
        <w:gridCol w:w="993"/>
      </w:tblGrid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ый период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в отчетном году бюджетных средств — всего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БАЛАНСУ ЗА 200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Сведения об обществе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Полное наименование: </w:t>
      </w:r>
      <w:r>
        <w:rPr>
          <w:b/>
        </w:rPr>
        <w:t>Открытое акционерное общество «Кондитерская фабрика» г. Армавир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Место нахождения и почтовый адрес: </w:t>
      </w:r>
      <w:r>
        <w:rPr>
          <w:b/>
        </w:rPr>
        <w:t>352900 Краснодарский край г. Армавир ул. Карла Маркса 238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Дата государственной регистрации общества и регистрированный номер: </w:t>
      </w:r>
      <w:r>
        <w:rPr>
          <w:b/>
        </w:rPr>
        <w:t>27 апреля 1993 года, регистрационный номер 0108, серия А-5.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Свидетельство о внесении в единый государственный реестр юридических лиц: </w:t>
      </w:r>
      <w:r>
        <w:rPr>
          <w:b/>
        </w:rPr>
        <w:t>основной государственный номер 1022300640680 23 октября 1993 года.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Сведения об уставном капитале: </w:t>
      </w:r>
      <w:r>
        <w:rPr>
          <w:b/>
        </w:rPr>
        <w:t xml:space="preserve"> уставной капитал составляет 4021377 рублей, разделен на 4021377 обыкновенных акций, номинальной стоимостью 1 рубль за штуку.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Информация о крупных акционерах, владеющих более 5 % голосующих акций общества: </w:t>
      </w:r>
      <w:r>
        <w:rPr>
          <w:b/>
        </w:rPr>
        <w:t>Давыдов В.А. 42,4 %, Власенко Е.Г. 8,6 %, Крылова Л.Н. 7,58 %.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/>
        <w:t>Перечень средств массовой информации, в которых публикуется информация об обществе:</w:t>
      </w:r>
      <w:r>
        <w:rPr>
          <w:b/>
        </w:rPr>
        <w:t xml:space="preserve"> газета «Кубанские новости» на сайте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allian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Элементы учетной политик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3"/>
        </w:numPr>
        <w:rPr/>
      </w:pPr>
      <w:r>
        <w:rPr/>
        <w:t>Бухгалтерский учет ведется в ручную, с частичным применением автоматизированного учета.</w:t>
      </w:r>
    </w:p>
    <w:p>
      <w:pPr>
        <w:pStyle w:val="Normal"/>
        <w:numPr>
          <w:ilvl w:val="1"/>
          <w:numId w:val="13"/>
        </w:numPr>
        <w:rPr/>
      </w:pPr>
      <w:r>
        <w:rPr/>
        <w:t>Амортизация начисляется линейным способом.</w:t>
      </w:r>
    </w:p>
    <w:p>
      <w:pPr>
        <w:pStyle w:val="Normal"/>
        <w:numPr>
          <w:ilvl w:val="1"/>
          <w:numId w:val="13"/>
        </w:numPr>
        <w:rPr/>
      </w:pPr>
      <w:r>
        <w:rPr/>
        <w:t>Учет материалов учитывается по средней себестоимости.</w:t>
      </w:r>
    </w:p>
    <w:p>
      <w:pPr>
        <w:pStyle w:val="Normal"/>
        <w:numPr>
          <w:ilvl w:val="1"/>
          <w:numId w:val="13"/>
        </w:numPr>
        <w:rPr/>
      </w:pPr>
      <w:r>
        <w:rPr/>
        <w:t>Учет готовой продукции по средней ФЗС.</w:t>
      </w:r>
    </w:p>
    <w:p>
      <w:pPr>
        <w:pStyle w:val="Normal"/>
        <w:numPr>
          <w:ilvl w:val="1"/>
          <w:numId w:val="13"/>
        </w:numPr>
        <w:rPr/>
      </w:pPr>
      <w:r>
        <w:rPr/>
        <w:t>Учет покупных товаров по закупочной це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Основная хозяйственная деятельность эмитент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3.1. </w:t>
      </w:r>
      <w:r>
        <w:rPr>
          <w:b/>
        </w:rPr>
        <w:t xml:space="preserve">Отраслевая принадлежность: </w:t>
      </w:r>
      <w:r>
        <w:rPr/>
        <w:t>код по ОКВЕД 15.82.</w:t>
      </w:r>
    </w:p>
    <w:p>
      <w:pPr>
        <w:pStyle w:val="Normal"/>
        <w:ind w:left="360" w:hanging="0"/>
        <w:rPr/>
      </w:pPr>
      <w:r>
        <w:rPr/>
        <w:t xml:space="preserve">3.2. </w:t>
      </w:r>
      <w:r>
        <w:rPr>
          <w:b/>
        </w:rPr>
        <w:t>Основными видами деятельности общества</w:t>
      </w:r>
      <w:r>
        <w:rPr/>
        <w:t xml:space="preserve"> являются производство кондитерских изделий, торговля произведенной продукцией. В настоящее время фабрика выпускает более 349 видов кондитерских изделий. За период 2007 год было освоено и внедрено в производство 35 видов. Наибольшим спросом пользуется продукция из серии «Здоровое питание». Предприятие специализируется на производстве мучных и сахаристых кондитерских издел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3. Основные показател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а отчетный 2007 год объем производства увеличился до 487 тонн в год, что составляет 109,1 % к уровню прошлого года. Выручка от реализации кондитерских изделий и услуг составляет 66655 тыс. руб. на 12769 тыс. руб. меньше по сравнению с 2006 годом. Тенденция снижения производства продолжается и в настоящее время , основные главные причины: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перепроизводство кондитерских изделий.</w:t>
      </w:r>
    </w:p>
    <w:p>
      <w:pPr>
        <w:pStyle w:val="Normal"/>
        <w:ind w:left="360" w:hanging="0"/>
        <w:rPr/>
      </w:pPr>
      <w:r>
        <w:rPr/>
        <w:t>В 2007 году затраты на 1 тн реализованной продукции составили 90266 руб. В 2007 году получена чистая прибыль в размере 173 тыс. руб., в то время как 2006 году 344 тыс. руб.Рентабельность производства 2,5 % в аналогичном периоде прошлого года 4,7 %. Валюта баланса составляет 78383 тыс. руб., в т.ч. внеоборотные активы41518 тыс. руб., оборотные активы 4158 тыс. руб.Валюта баланса снизилась на 2,2 % это вызвано уменьшением запасов сырья и материалов на складе, в связи с уменьшением объемов продаж. Дебиторская задолженность увеличилась на 35 %. Кредиторская задолженность в 2007 году увеличилась на 26,7 %, в основном за счет увеличения задолженности перед поставщиками и подрядчиками. Чистые активы на конец финансового года составили65654 тыс. руб., превышают уставной капитал в 16,4 раза. Фонд заработной платы составил 6622 тыс. руб. Средняя заработная плата выросла на 13 %, выплачивалась в размере 5206 руб. в месяц при 8 часовом рабочем дне, официальном оформлении, социальном обеспечении. Среднесписочная численность 106 человек против 119 человек в 2006 году. В 2007 году в бюджеты всех уровней и внебюджетные фонды перечислено налоговых платежей на общую сумму 8783 тыс. руб. 93,4 % по сравнению с прошлым годом, консолидированный бюджет края 2709 тыс. руб. 106 % к уровню 2006 года, в то время как объем реализации сократился до 84 %. Налоговая обремененность, т. е. уплачено налогов на 1 руб. реализации в 2007 году составили 0,13, в 2006 году 0,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4. Перспективы развития на 2007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воить производство  отсадного сдобного печенья производительностью 400 тн .в год. Запустить в работу жерновую мельницу для производства халвы производительностью 600 тн в год. Произвести реконструкцию линии по производству леденцовой карамели. Расширить ассортимент выпускаемых кондитерских изделий и в то же время выпуск продукции рентабельной, пользующейся спрос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5. Факторы рис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раслевые.</w:t>
      </w:r>
    </w:p>
    <w:p>
      <w:pPr>
        <w:pStyle w:val="Normal"/>
        <w:ind w:left="360" w:hanging="0"/>
        <w:rPr/>
      </w:pPr>
      <w:r>
        <w:rPr/>
        <w:t>Перепроизводство кондитерских изделий. В Армавире официально зарегистрировано более 100 кондитерских цех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траховые и региональные риски.</w:t>
      </w:r>
    </w:p>
    <w:p>
      <w:pPr>
        <w:pStyle w:val="Normal"/>
        <w:rPr/>
      </w:pPr>
      <w:r>
        <w:rPr/>
        <w:t>Предприятие осуществляет деятельность в Российской Федерации, поэтому на его экономическое и финансовое состояние оказывают риски, связанные с политической и экономической ситуацией в стра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инансовые риски.</w:t>
      </w:r>
    </w:p>
    <w:p>
      <w:pPr>
        <w:pStyle w:val="Normal"/>
        <w:rPr/>
      </w:pPr>
      <w:r>
        <w:rPr/>
        <w:t>Риски, связанные с изменением курса обмена иностранных валю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овые риски.</w:t>
      </w:r>
    </w:p>
    <w:p>
      <w:pPr>
        <w:pStyle w:val="Normal"/>
        <w:rPr/>
      </w:pPr>
      <w:r>
        <w:rPr/>
        <w:t>Изменение гражданского законодательства;</w:t>
      </w:r>
    </w:p>
    <w:p>
      <w:pPr>
        <w:pStyle w:val="Normal"/>
        <w:rPr/>
      </w:pPr>
      <w:r>
        <w:rPr/>
        <w:t>Изменение налогового законодательства;</w:t>
      </w:r>
    </w:p>
    <w:p>
      <w:pPr>
        <w:pStyle w:val="Normal"/>
        <w:rPr/>
      </w:pPr>
      <w:r>
        <w:rPr/>
        <w:t>Изменение валютного регулирования;</w:t>
      </w:r>
    </w:p>
    <w:p>
      <w:pPr>
        <w:pStyle w:val="Normal"/>
        <w:rPr/>
      </w:pPr>
      <w:r>
        <w:rPr/>
        <w:t>Изменением требований по лицензированию основной деятельности общества;</w:t>
      </w:r>
    </w:p>
    <w:p>
      <w:pPr>
        <w:pStyle w:val="Normal"/>
        <w:rPr/>
      </w:pPr>
      <w:r>
        <w:rPr/>
        <w:t>Изменение судебной практики по вопросам, связанным с деятельностью эмитен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иски, связанные с деятельностью эмитента.</w:t>
      </w:r>
    </w:p>
    <w:p>
      <w:pPr>
        <w:pStyle w:val="Normal"/>
        <w:rPr/>
      </w:pPr>
      <w:r>
        <w:rPr/>
        <w:t>Несвоевременная оплата за отгруженную продукцию, нарушение покупателями договорных отношений.</w:t>
      </w:r>
    </w:p>
    <w:p>
      <w:pPr>
        <w:pStyle w:val="Normal"/>
        <w:rPr/>
      </w:pPr>
      <w:r>
        <w:rPr/>
        <w:t>Общество принимает все меры к поиску путей недопущения всех вышеуказанных р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6. </w:t>
      </w:r>
      <w:r>
        <w:rPr/>
        <w:t>В 2007 году крупных сделок не соверш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7.</w:t>
      </w:r>
      <w:r>
        <w:rPr/>
        <w:t xml:space="preserve"> В отчетном периоде сделок, в совершении которых имелась заинтересованность не производила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>Состав совета директ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выдов Валери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43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директор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42,40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42,4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исматуллина Людмила Дмитри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57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зам. директора по продажам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2,97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2,9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ылова Любовь Никола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53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средне-техническ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главный бухгалтер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7,58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7,58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ласенко Елена 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62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главный экономист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8,6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8,6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вченко Тамара 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43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начальник цеха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1,99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1,99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делок по приобретению или отчуждению акций акционерного общества членами совета директоров не производило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Единоличный исполнительный орг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диноличный исполнительный орган : </w:t>
      </w:r>
      <w:r>
        <w:rPr>
          <w:b/>
        </w:rPr>
        <w:t>директо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выдов Валери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43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директор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42,40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42,4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делок по приобретению или отчуждению акций акционерного общества членами совета директоров не произ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ознаграж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знаграждения (компенсация расходов) членами совета директоров, единоличному исполнительному органу по результатам отчетного 2007 года не предусмотр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</w:t>
        <w:tab/>
        <w:tab/>
        <w:tab/>
        <w:t>В.А.Давы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.бухгалтер</w:t>
        <w:tab/>
        <w:tab/>
        <w:t>Л.Н.Кры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дека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Кондитерская фабрика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хлебобулочных изделий и мучных кондитерских изделий длительного хранения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2                    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3.352900.23,,Армавир г., ул.К.Маркса,23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8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8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5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  <w:t>Форма 0710001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5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57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9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5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8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5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в ред. от 18 сентября 2006 г.)</w:t>
      </w:r>
    </w:p>
    <w:p>
      <w:pPr>
        <w:pStyle w:val="Heading1"/>
        <w:ind w:right="2408" w:hanging="0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од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» Г.АРМАВИР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е акционерные общества/ частная собственность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47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5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497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016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29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2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99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2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2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16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1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1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8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ЕНВ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2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5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2 с. 2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Отчет об изменениях капитал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20"/>
        <w:gridCol w:w="1778"/>
        <w:gridCol w:w="426"/>
        <w:gridCol w:w="1058"/>
        <w:gridCol w:w="839"/>
        <w:gridCol w:w="588"/>
        <w:gridCol w:w="775"/>
        <w:gridCol w:w="233"/>
        <w:gridCol w:w="711"/>
        <w:gridCol w:w="447"/>
        <w:gridCol w:w="356"/>
        <w:gridCol w:w="803"/>
      </w:tblGrid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год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93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3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3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 Г.АРМАВИР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ХЛЕБОБУЛОЧНЫХ ИЗДЕЛИЙ МУЧНЫХ КОНДИТЕРСКИХ ИЗДЕЛИЙ ДЛИТЕЛЬНОГО ХРАНЕНИЯ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/ ЧАСТНАЯ СОБСТВЕННОСТЬ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I. Изменения капит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9"/>
        <w:gridCol w:w="425"/>
        <w:gridCol w:w="425"/>
        <w:gridCol w:w="377"/>
        <w:gridCol w:w="48"/>
        <w:gridCol w:w="812"/>
        <w:gridCol w:w="771"/>
        <w:gridCol w:w="1160"/>
        <w:gridCol w:w="1160"/>
        <w:gridCol w:w="1160"/>
        <w:gridCol w:w="1160"/>
        <w:gridCol w:w="1161"/>
      </w:tblGrid>
      <w:tr>
        <w:trPr/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-</w:t>
              <w:br/>
              <w:t>ленная при-</w:t>
              <w:br/>
              <w:t>быль (непок-</w:t>
              <w:br/>
              <w:t>рытый убыток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9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27</w:t>
            </w:r>
          </w:p>
        </w:tc>
      </w:tr>
      <w:tr>
        <w:trPr>
          <w:trHeight w:val="11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едыдущий год)</w:t>
            </w:r>
          </w:p>
        </w:tc>
        <w:tc>
          <w:tcPr>
            <w:tcW w:w="8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  <w:br/>
              <w:t>объектов основных средст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1 января </w:t>
              <w:br/>
              <w:t>предыдуще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27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426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6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15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15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2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59</w:t>
            </w:r>
          </w:p>
        </w:tc>
      </w:tr>
      <w:tr>
        <w:trPr>
          <w:trHeight w:val="11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тчетный год)</w:t>
            </w:r>
          </w:p>
        </w:tc>
        <w:tc>
          <w:tcPr>
            <w:tcW w:w="8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  <w:br/>
              <w:t>объектов основных средст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2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59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50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50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3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742"/>
        <w:gridCol w:w="1160"/>
        <w:gridCol w:w="1160"/>
        <w:gridCol w:w="1160"/>
        <w:gridCol w:w="1160"/>
        <w:gridCol w:w="1161"/>
      </w:tblGrid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-</w:t>
              <w:br/>
              <w:t>ленная при-</w:t>
              <w:br/>
              <w:t>быль (непок-</w:t>
              <w:br/>
              <w:t>рытый убыток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37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37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3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3 с.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Справк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770"/>
        <w:gridCol w:w="1348"/>
        <w:gridCol w:w="1349"/>
        <w:gridCol w:w="1349"/>
        <w:gridCol w:w="1349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</w:t>
              <w:br/>
              <w:t>отчетного года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</w:t>
              <w:br/>
              <w:t>отчетного периода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Чистые активы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59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2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бюджета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  <w:br/>
              <w:t>щий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  <w:br/>
              <w:t>щий год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Получено на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обычным видам </w:t>
              <w:br/>
              <w:t>деятельности — всего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</w:t>
              <w:br/>
              <w:t>во внеоборотные акти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Отчет о движении денеж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06"/>
        <w:gridCol w:w="517"/>
        <w:gridCol w:w="2409"/>
        <w:gridCol w:w="284"/>
        <w:gridCol w:w="52"/>
        <w:gridCol w:w="515"/>
        <w:gridCol w:w="352"/>
        <w:gridCol w:w="560"/>
        <w:gridCol w:w="14"/>
        <w:gridCol w:w="775"/>
        <w:gridCol w:w="247"/>
        <w:gridCol w:w="697"/>
        <w:gridCol w:w="454"/>
        <w:gridCol w:w="349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948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4 по ОКУД</w:t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4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» Г.аРМАВИР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7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55" w:hRule="atLeast"/>
        </w:trPr>
        <w:tc>
          <w:tcPr>
            <w:tcW w:w="48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/ЧАСТНАЯ СОБСТВЕННОСТЬ</w:t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2"/>
        <w:gridCol w:w="1732"/>
      </w:tblGrid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ток денежных средств</w:t>
              <w:br/>
              <w:t>на начало отчетного года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ижение денежных средств</w:t>
              <w:br/>
              <w:t>по текуще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5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2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приобретенных товаров, услуг, сырья и иных 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619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963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тру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63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687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6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34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524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очие рас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3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25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4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36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ижение денежных средств</w:t>
              <w:br/>
              <w:t>по инвестиционно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от продажи объектов основных средств</w:t>
              <w:br/>
              <w:t>и иных вне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от продажи ценных бумаг и иных</w:t>
              <w:br/>
              <w:t>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дивиден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процент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дочерних организац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бъектов основных средств, доходных вложений в материальные ценности и</w:t>
              <w:br/>
              <w:t>нематериаль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0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4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1048"/>
        <w:gridCol w:w="1597"/>
        <w:gridCol w:w="1597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ижение денежных средств</w:t>
              <w:br/>
              <w:t>по финансово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эмиссии акций или иных долевых бума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УП АКЦ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4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3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обязательств по финансовой аренд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2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1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93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ое увеличение (уменьшение) денежных средств</w:t>
              <w:br/>
              <w:t>и их эквивалент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8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таток денежных средств на конец отчетного перио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ind w:right="2410" w:hanging="0"/>
        <w:rPr/>
      </w:pPr>
      <w:r>
        <w:rPr/>
        <w:t>Приложение к бухгалтерскому балансу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62"/>
        <w:gridCol w:w="503"/>
        <w:gridCol w:w="2409"/>
        <w:gridCol w:w="284"/>
        <w:gridCol w:w="38"/>
        <w:gridCol w:w="529"/>
        <w:gridCol w:w="241"/>
        <w:gridCol w:w="587"/>
        <w:gridCol w:w="873"/>
        <w:gridCol w:w="144"/>
        <w:gridCol w:w="802"/>
        <w:gridCol w:w="402"/>
        <w:gridCol w:w="401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845" w:type="dxa"/>
            <w:gridSpan w:val="4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32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5 по ОКУД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5</w:t>
            </w:r>
          </w:p>
        </w:tc>
      </w:tr>
      <w:tr>
        <w:trPr>
          <w:trHeight w:val="284" w:hRule="atLeast"/>
        </w:trPr>
        <w:tc>
          <w:tcPr>
            <w:tcW w:w="7232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» г.Армавир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232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1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5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6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А / ЧАСТНАЯ СОБСТВЕННОСТЬ</w:t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32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1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Нематериальные актив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20"/>
        <w:gridCol w:w="1360"/>
        <w:gridCol w:w="1361"/>
        <w:gridCol w:w="1361"/>
        <w:gridCol w:w="1361"/>
      </w:tblGrid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интеллектуальной собственности (исключительные права на результаты интеллек-</w:t>
              <w:br/>
              <w:t>туальной собственности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и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правообладателя на программы ЭВМ,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правообладателя на топологии интегральных микросх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владельца на товарный знак и знак обслуживания, наименова-</w:t>
              <w:br/>
              <w:t>ние места происхождения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61"/>
        <w:gridCol w:w="176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нематериальных активов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5 с. 2</w:t>
      </w:r>
    </w:p>
    <w:p>
      <w:pPr>
        <w:pStyle w:val="Normal"/>
        <w:spacing w:before="0" w:after="40"/>
        <w:jc w:val="center"/>
        <w:rPr/>
      </w:pPr>
      <w:r>
        <w:rPr/>
        <w:t>Основные средств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4"/>
        <w:gridCol w:w="1375"/>
        <w:gridCol w:w="1375"/>
        <w:gridCol w:w="1375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61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9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52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3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ы и оборуд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95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7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ск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ивный ск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олетние насаж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на коренное улучшение зем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96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40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5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741"/>
        <w:gridCol w:w="1708"/>
        <w:gridCol w:w="1706"/>
      </w:tblGrid>
      <w:tr>
        <w:trPr/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основных средств — всего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16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й и сооруж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6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7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но в аренду объектов основных средств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1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1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объектов основных средств в аренду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ОЧНО.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  <w:br/>
              <w:t>предыдущего года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</w:t>
              <w:br/>
              <w:t>отчетного периода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5 с.3</w:t>
      </w:r>
    </w:p>
    <w:p>
      <w:pPr>
        <w:pStyle w:val="Normal"/>
        <w:spacing w:before="0" w:after="40"/>
        <w:jc w:val="center"/>
        <w:rPr/>
      </w:pPr>
      <w:r>
        <w:rPr/>
        <w:t>Доходные вложения в материальные ценност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2"/>
        <w:gridCol w:w="1371"/>
        <w:gridCol w:w="1386"/>
        <w:gridCol w:w="1370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-</w:t>
              <w:br/>
              <w:t>ного периода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доходных вложений в материальные ценности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на научно-исследовательские,</w:t>
        <w:br/>
        <w:t>опытно-конструкторские и технологические рабо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19"/>
        <w:gridCol w:w="1361"/>
        <w:gridCol w:w="565"/>
        <w:gridCol w:w="797"/>
        <w:gridCol w:w="1364"/>
        <w:gridCol w:w="1362"/>
      </w:tblGrid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рабо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ОЧНО.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-</w:t>
              <w:br/>
              <w:t>ного год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года</w:t>
            </w:r>
          </w:p>
        </w:tc>
      </w:tr>
      <w:tr>
        <w:trPr/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 период преды-</w:t>
              <w:br/>
              <w:t>дущего года</w:t>
            </w:r>
          </w:p>
        </w:tc>
      </w:tr>
      <w:tr>
        <w:trPr/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прочие расходы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на освоение природных ресурс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2"/>
        <w:gridCol w:w="601"/>
        <w:gridCol w:w="770"/>
        <w:gridCol w:w="1386"/>
        <w:gridCol w:w="1370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-</w:t>
              <w:br/>
              <w:t>ного период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своение природных ресурсов — все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-</w:t>
              <w:br/>
              <w:t>ного год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6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расходов на освоение природных ресурсов, отнесенных в отчетном периоде на прочие расходы как безрезультат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5 с. 4</w:t>
      </w:r>
    </w:p>
    <w:p>
      <w:pPr>
        <w:pStyle w:val="Normal"/>
        <w:spacing w:before="0" w:after="40"/>
        <w:jc w:val="center"/>
        <w:rPr/>
      </w:pPr>
      <w:r>
        <w:rPr/>
        <w:t>Финансовые вложени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20"/>
        <w:gridCol w:w="1360"/>
        <w:gridCol w:w="1361"/>
        <w:gridCol w:w="1361"/>
        <w:gridCol w:w="1361"/>
      </w:tblGrid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 в уставные (складочные) капиталы других организаций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очерних и зависи-</w:t>
              <w:br/>
              <w:t>мы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других</w:t>
              <w:br/>
              <w:t>организаций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яемые 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ные вк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 в уставные (складочные) капиталы других организаций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очерних и зависи-</w:t>
              <w:br/>
              <w:t>мы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других</w:t>
              <w:br/>
              <w:t>организаций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5 с. 5</w:t>
      </w:r>
    </w:p>
    <w:p>
      <w:pPr>
        <w:pStyle w:val="Normal"/>
        <w:spacing w:before="0" w:after="40"/>
        <w:jc w:val="center"/>
        <w:rPr/>
      </w:pPr>
      <w:r>
        <w:rPr/>
        <w:t>Дебиторская и кредиторская задолженность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61"/>
        <w:gridCol w:w="176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биторская задолженн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ая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8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7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8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орская задолженн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ая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ы получ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3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по обычным видам деятельности (по элементам затрат)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01"/>
        <w:gridCol w:w="182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го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щий год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47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79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7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6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97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15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(прирост [+], уменьшение [–])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5)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 предстоящ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5 с. 6</w:t>
      </w:r>
    </w:p>
    <w:p>
      <w:pPr>
        <w:pStyle w:val="Normal"/>
        <w:spacing w:before="0" w:after="40"/>
        <w:jc w:val="center"/>
        <w:rPr/>
      </w:pPr>
      <w:r>
        <w:rPr/>
        <w:t>Обеспечения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641"/>
        <w:gridCol w:w="188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кс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его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ные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кс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его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Государственная помощь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741"/>
        <w:gridCol w:w="994"/>
        <w:gridCol w:w="994"/>
        <w:gridCol w:w="993"/>
        <w:gridCol w:w="993"/>
      </w:tblGrid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ый период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в отчетном году бюджетных средств — всего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БАЛАНСУ ЗА 200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Сведения об обществе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Полное наименование: </w:t>
      </w:r>
      <w:r>
        <w:rPr>
          <w:b/>
        </w:rPr>
        <w:t>Открытое акционерное общество «Кондитерская фабрика» г. Армавир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Место нахождения и почтовый адрес: </w:t>
      </w:r>
      <w:r>
        <w:rPr>
          <w:b/>
        </w:rPr>
        <w:t>352900 Краснодарский край г. Армавир ул. Карла Маркса 238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Дата государственной регистрации общества и регистрированный номер: </w:t>
      </w:r>
      <w:r>
        <w:rPr>
          <w:b/>
        </w:rPr>
        <w:t>27 апреля 1993 года, регистрационный номер 0108, серия А-5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Свидетельство о внесении в единый государственный реестр юридических лиц: </w:t>
      </w:r>
      <w:r>
        <w:rPr>
          <w:b/>
        </w:rPr>
        <w:t>основной государственный номер 1022300640680 23 октября 1993 года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Сведения об уставном капитале: </w:t>
      </w:r>
      <w:r>
        <w:rPr>
          <w:b/>
        </w:rPr>
        <w:t xml:space="preserve"> уставной капитал составляет 4021377 рублей, разделен на 4021377 обыкновенных акций, номинальной стоимостью 1 рубль за штуку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Информация о крупных акционерах, владеющих более 5 % голосующих акций общества: </w:t>
      </w:r>
      <w:r>
        <w:rPr>
          <w:b/>
        </w:rPr>
        <w:t>Давыдов В.А. 42,4 %, Власенко Е.Г. 8,6 %, Крылова Л.Н. 7,58 %.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>Перечень средств массовой информации, в которых публикуется информация об обществе:</w:t>
      </w:r>
      <w:r>
        <w:rPr>
          <w:b/>
        </w:rPr>
        <w:t xml:space="preserve"> газета «Кубанские новости» на сайте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allian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Элементы учетной политик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0"/>
        </w:numPr>
        <w:rPr/>
      </w:pPr>
      <w:r>
        <w:rPr/>
        <w:t>Бухгалтерский учет ведется в ручную, с частичным применением автоматизированного учета.</w:t>
      </w:r>
    </w:p>
    <w:p>
      <w:pPr>
        <w:pStyle w:val="Normal"/>
        <w:numPr>
          <w:ilvl w:val="1"/>
          <w:numId w:val="10"/>
        </w:numPr>
        <w:rPr/>
      </w:pPr>
      <w:r>
        <w:rPr/>
        <w:t>Амортизация начисляется линейным способом.</w:t>
      </w:r>
    </w:p>
    <w:p>
      <w:pPr>
        <w:pStyle w:val="Normal"/>
        <w:numPr>
          <w:ilvl w:val="1"/>
          <w:numId w:val="10"/>
        </w:numPr>
        <w:rPr/>
      </w:pPr>
      <w:r>
        <w:rPr/>
        <w:t>Учет материалов учитывается по средней себестоимости.</w:t>
      </w:r>
    </w:p>
    <w:p>
      <w:pPr>
        <w:pStyle w:val="Normal"/>
        <w:numPr>
          <w:ilvl w:val="1"/>
          <w:numId w:val="10"/>
        </w:numPr>
        <w:rPr/>
      </w:pPr>
      <w:r>
        <w:rPr/>
        <w:t>Учет готовой продукции по средней ФЗС.</w:t>
      </w:r>
    </w:p>
    <w:p>
      <w:pPr>
        <w:pStyle w:val="Normal"/>
        <w:numPr>
          <w:ilvl w:val="1"/>
          <w:numId w:val="10"/>
        </w:numPr>
        <w:rPr/>
      </w:pPr>
      <w:r>
        <w:rPr/>
        <w:t>Учет покупных товаров по закупочной це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Основная хозяйственная деятельность эмитент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3.1. </w:t>
      </w:r>
      <w:r>
        <w:rPr>
          <w:b/>
        </w:rPr>
        <w:t xml:space="preserve">Отраслевая принадлежность: </w:t>
      </w:r>
      <w:r>
        <w:rPr/>
        <w:t>код по ОКВЭД 15.82.</w:t>
      </w:r>
    </w:p>
    <w:p>
      <w:pPr>
        <w:pStyle w:val="Normal"/>
        <w:ind w:left="360" w:hanging="0"/>
        <w:rPr/>
      </w:pPr>
      <w:r>
        <w:rPr/>
        <w:t xml:space="preserve">3.2. </w:t>
      </w:r>
      <w:r>
        <w:rPr>
          <w:b/>
        </w:rPr>
        <w:t>Основными видами деятельности общества</w:t>
      </w:r>
      <w:r>
        <w:rPr/>
        <w:t xml:space="preserve"> являются производство кондитерских изделий, торговля произведенной продукцией. В настоящее время фабрика выпускает более 349 видов кондитерских изделий. За период 2008 год было освоено и внедрено в производство 35 видов. Наибольшим спросом пользуется продукция из серии «Здоровое питание». Предприятие специализируется на производстве мучных и сахаристых кондитерских издел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3. Основные показател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а отчетный 2008 год объем производства увеличился до 595 тонн в год, что составляет 123 % к уровню прошлого года. Выручка от реализации кондитерских изделий и услуг составляет 71947 тыс. руб. на 5292 тыс. руб. более по сравнению с 2007 годом.</w:t>
      </w:r>
    </w:p>
    <w:p>
      <w:pPr>
        <w:pStyle w:val="Normal"/>
        <w:ind w:left="360" w:hanging="0"/>
        <w:rPr/>
      </w:pPr>
      <w:r>
        <w:rPr/>
        <w:t>В 2008 году затраты на 1 тн реализованной продукции составили 109205 руб. В 2007 году получен убыток в размере 788 тыс. руб., в то время как 2007 году прибыль 311 тыс. руб. Валюта баланса составляет 73357 тыс. руб., в т.ч. внеоборотные активы 33094 тыс. руб., оборотные активы 40317 тыс. руб. Валюта баланса снизилась на 6,8 % это вызвано уменьшением запасов сырья и материалов на складе, в связи с уменьшением объемов продаж. Дебиторская задолженность увеличилась на 21 %. Кредиторская задолженность в 2008 году уменьшилась на 41,6 %, в основном за счет увеличения задолженности перед поставщиками и подрядчиками. Чистые активы на конец финансового года составили 63072 тыс. руб., превышают уставной капитал в 15,7 раза. Фонд заработной платы составил 7927 тыс. руб. Средняя заработная плата выросла на 13 %, выплачивалась в размере 6255 руб. в месяц при 8 часовом рабочем дне, официальном оформлении, социальном обеспечении. Среднесписочная численность 97 человек против 106 человек в 2007 году. В 2008 году в бюджеты всех уровней и внебюджетные фонды перечислено налоговых платежей на общую сумму 8387 тыс. руб. 95,5 % по сравнению с прошлым годом, консолидированный бюджет края 2433 тыс. руб. 90 % к уровню 2007 года. Налоговая обремененность, т. е. уплачено налогов на 1 руб. реализации в 2008 году составили 0,12, в 2007 году 0,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4. Перспективы развития на 2008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воить производство  отсадного сдобного печенья производительностью 400 тн .в год. Запустить в работу жерновую мельницу для производства халвы производительностью 600 тн в год. Произвести реконструкцию линии по производству леденцовой карамели. Расширить ассортимент выпускаемых кондитерских изделий и в то же время выпуск продукции рентабельной, пользующейся спрос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5. Факторы рис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раслевые.</w:t>
      </w:r>
    </w:p>
    <w:p>
      <w:pPr>
        <w:pStyle w:val="Normal"/>
        <w:ind w:left="360" w:hanging="0"/>
        <w:rPr/>
      </w:pPr>
      <w:r>
        <w:rPr/>
        <w:t>Перепроизводство кондитерских изделий. В Армавире официально зарегистрировано более 100 кондитерских цех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траховые и региональные риски.</w:t>
      </w:r>
    </w:p>
    <w:p>
      <w:pPr>
        <w:pStyle w:val="Normal"/>
        <w:rPr/>
      </w:pPr>
      <w:r>
        <w:rPr/>
        <w:t>Предприятие осуществляет деятельность в Российской Федерации, поэтому на его экономическое и финансовое состояние оказывают риски, связанные с политической и экономической ситуацией в стра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инансовые риски.</w:t>
      </w:r>
    </w:p>
    <w:p>
      <w:pPr>
        <w:pStyle w:val="Normal"/>
        <w:rPr/>
      </w:pPr>
      <w:r>
        <w:rPr/>
        <w:t>Риски, связанные с изменением курса обмена иностранных валю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овые риски.</w:t>
      </w:r>
    </w:p>
    <w:p>
      <w:pPr>
        <w:pStyle w:val="Normal"/>
        <w:rPr/>
      </w:pPr>
      <w:r>
        <w:rPr/>
        <w:t>Изменение гражданского законодательства;</w:t>
      </w:r>
    </w:p>
    <w:p>
      <w:pPr>
        <w:pStyle w:val="Normal"/>
        <w:rPr/>
      </w:pPr>
      <w:r>
        <w:rPr/>
        <w:t>Изменение налогового законодательства;</w:t>
      </w:r>
    </w:p>
    <w:p>
      <w:pPr>
        <w:pStyle w:val="Normal"/>
        <w:rPr/>
      </w:pPr>
      <w:r>
        <w:rPr/>
        <w:t>Изменение валютного регулирования;</w:t>
      </w:r>
    </w:p>
    <w:p>
      <w:pPr>
        <w:pStyle w:val="Normal"/>
        <w:rPr/>
      </w:pPr>
      <w:r>
        <w:rPr/>
        <w:t>Изменением требований по лицензированию основной деятельности общества;</w:t>
      </w:r>
    </w:p>
    <w:p>
      <w:pPr>
        <w:pStyle w:val="Normal"/>
        <w:rPr/>
      </w:pPr>
      <w:r>
        <w:rPr/>
        <w:t>Изменение судебной практики по вопросам, связанным с деятельностью эмитен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иски, связанные с деятельностью эмитента.</w:t>
      </w:r>
    </w:p>
    <w:p>
      <w:pPr>
        <w:pStyle w:val="Normal"/>
        <w:rPr/>
      </w:pPr>
      <w:r>
        <w:rPr/>
        <w:t>Несвоевременная оплата за отгруженную продукцию, нарушение покупателями договорных отношений.</w:t>
      </w:r>
    </w:p>
    <w:p>
      <w:pPr>
        <w:pStyle w:val="Normal"/>
        <w:rPr/>
      </w:pPr>
      <w:r>
        <w:rPr/>
        <w:t>Общество принимает все меры к поиску путей недопущения всех вышеуказанных р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6. </w:t>
      </w:r>
      <w:r>
        <w:rPr/>
        <w:t>В 2008 году крупных сделок не соверш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7.</w:t>
      </w:r>
      <w:r>
        <w:rPr/>
        <w:t xml:space="preserve"> В отчетном периоде сделок, в совершении которых имелась заинтересованность не производила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Состав совета директ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выдов Валери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43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директор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42,40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42,4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исматуллина Людмила Дмитри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57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зам. директора по продажам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2,97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2,9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ылова Любовь Никола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53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средне-техническ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главный бухгалтер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7,58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7,58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ласенко Елена 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62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главный экономист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8,6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8,6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вченко Тамара 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43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начальник цеха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1,99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1,99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делок по приобретению или отчуждению акций акционерного общества членами совета директоров не производ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Единоличный исполнительный орг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диноличный исполнительный орган : </w:t>
      </w:r>
      <w:r>
        <w:rPr>
          <w:b/>
        </w:rPr>
        <w:t>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выдов Валери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43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директор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42,40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42,4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делок по приобретению или отчуждению акций акционерного общества членами совета директоров не произ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ознаграж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знаграждения (компенсация расходов) членами совета директоров, единоличному исполнительному органу по результатам отчетного 2007 года не предусмотр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</w:t>
        <w:tab/>
        <w:tab/>
        <w:tab/>
        <w:t>В.А.Давы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.бухгалтер</w:t>
        <w:tab/>
        <w:tab/>
        <w:t>Л.Н.Кры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Квартальная бухгалтерская отчетность эмитента за последний завершенный отчетный кварт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мар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Кондитерская фабрика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хлебобулочных изделий и мучных кондитерских изделий длительного хранения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2                    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.352900.23,,Армавир г., ул.К.Маркса,23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5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3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3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5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6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Форма 0710001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57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96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7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1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5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6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в ред. от 18 сентября 2006 г.)</w:t>
      </w:r>
    </w:p>
    <w:p>
      <w:pPr>
        <w:pStyle w:val="Heading1"/>
        <w:ind w:right="2408" w:hanging="0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кварта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» Г.АРМАВИР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е акционерные общества/ частная собственность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41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72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93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6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9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5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6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0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2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03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ЕНВ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3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2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2 с. 2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одная бухгалтерская отчетность эмитента за последний завершенный финансовый год.</w:t>
      </w:r>
    </w:p>
    <w:p>
      <w:pPr>
        <w:pStyle w:val="Normal"/>
        <w:ind w:left="180" w:hanging="0"/>
        <w:rPr/>
      </w:pPr>
      <w:r>
        <w:rPr/>
        <w:t>Сводная бухгалтерская отчетность не предусмотрена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Сведения об учетной политике эмитента</w:t>
      </w:r>
      <w:r>
        <w:rPr>
          <w:b/>
          <w:sz w:val="28"/>
          <w:szCs w:val="28"/>
        </w:rPr>
        <w:t>.</w:t>
      </w:r>
    </w:p>
    <w:p>
      <w:pPr>
        <w:pStyle w:val="Normal"/>
        <w:ind w:left="180" w:hanging="0"/>
        <w:rPr/>
      </w:pPr>
      <w:r>
        <w:rPr/>
        <w:t>Учетная политика определена самостоятельно эмитентом в соответствии с законодательством Российской Федерации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ОАО «Кондитерская фабрика»</w:t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Приказ № _____</w:t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rPr/>
      </w:pPr>
      <w:r>
        <w:rPr/>
        <w:t>от  "27" декабря  2007 г.                                                                                               г. Армави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/>
        <w:t>Об учетной политике предприятия для целей</w:t>
      </w:r>
    </w:p>
    <w:p>
      <w:pPr>
        <w:pStyle w:val="Normal"/>
        <w:jc w:val="both"/>
        <w:rPr/>
      </w:pPr>
      <w:r>
        <w:rPr/>
        <w:t xml:space="preserve">бухгалтерского учета и налогообложения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 законом РФ от 21.11.96 г. № 129–ФЗ “О бухгалтерском учете”, положением по ведению бухгалтерского учёта и бухгалтерской отчётности в РФ, утверждённым приказом Минфина РФ от 29.07.98 г. № 34н, налоговым кодексом РФ и в целях формирования полной и достоверной информации о финансово-хозяйственной деятельности ОАО «Кондитерская фабрика»</w:t>
      </w:r>
      <w:r>
        <w:rPr>
          <w:color w:val="000000"/>
        </w:rPr>
        <w:t xml:space="preserve"> ,</w:t>
      </w:r>
      <w:r>
        <w:rPr/>
        <w:t xml:space="preserve"> обеспечения контроля за использованием материальных, трудовых и финансовых ресурс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инять на 2008 г. и в последующие отчетные периоды следующую учетную политику для целей бухгалтерского учета и налогообложения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sz w:val="28"/>
          <w:szCs w:val="28"/>
        </w:rPr>
        <w:t>Учётная политика 2008 год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sz w:val="28"/>
          <w:szCs w:val="28"/>
        </w:rPr>
        <w:t>Блок 1. Учётная политика в целях бухгалтерского учёт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Организация учётной работы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тветственность за организацию бухгалтерского учёта на предприятии, соблюдение законодательства при выполнении хозяйственных операций несёт руководитель предприятия.</w:t>
      </w:r>
    </w:p>
    <w:p>
      <w:pPr>
        <w:pStyle w:val="Normal"/>
        <w:ind w:firstLine="900"/>
        <w:jc w:val="both"/>
        <w:rPr/>
      </w:pPr>
      <w:r>
        <w:rPr>
          <w:b/>
        </w:rPr>
        <w:t>1.2.</w:t>
      </w:r>
      <w:r>
        <w:rPr/>
        <w:t xml:space="preserve"> Бухгалтерский учёт на предприятии ведётся бухгалтерской службой, которая является его структурным подразделением. Бухгалтерская служба возглавляется главным бухгалтером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1.3. </w:t>
      </w:r>
      <w:r>
        <w:rPr/>
        <w:t>Главный бухгалтер подчиняется непосредственно руководителю организации и несёт ответственность за формирование учётной политики, ведение бухгалтерского учёта, своевременное представление полной и достоверной бухгалтерской отчётности.</w:t>
      </w:r>
    </w:p>
    <w:p>
      <w:pPr>
        <w:pStyle w:val="Normal"/>
        <w:ind w:firstLine="900"/>
        <w:jc w:val="both"/>
        <w:rPr/>
      </w:pPr>
      <w:r>
        <w:rPr/>
        <w:t>Главный бухгалтер обеспечивает соответствие осуществляемых хозяйственных операций законодательству РФ, контроль за движением имущества и выполнением обязательств.</w:t>
      </w:r>
    </w:p>
    <w:p>
      <w:pPr>
        <w:pStyle w:val="Normal"/>
        <w:ind w:firstLine="900"/>
        <w:jc w:val="both"/>
        <w:rPr/>
      </w:pPr>
      <w:r>
        <w:rPr/>
        <w:t>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1.4. </w:t>
      </w:r>
      <w:r>
        <w:rPr/>
        <w:t>Главный бухгалтер обязан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беспечить ведение бухгалтерского учёта в полном соответствии с законом РФ “О бухгалтерском учёте”, положением по ведению бухгалтерского учёта и бухгалтерской отчётности в РФ, утверждённым приказом Минфина РФ от 29.07.98 г. № 34н (далее – положение по ведению бухгалтерского учёта и бухгалтерской отчётности в РФ), планом счетов бухгалтерского учёта финансово-хозяйственной деятельности предприятия и инструкцией по  его применению, утверждённых приказом Минфина РФ от 31.10.2000 г. № 94н (далее – план счетов) и другими действующими нормативными актами в области методологии бухгалтерского учёт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еспечить возможность оперативного учёта изменений действующего законодательств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еспечить возможность достоверного определения налоговой базы для расчётов с бюджетом и внебюджетными фондами по установленным налогам и прочим платежа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хника учё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2.1. </w:t>
      </w:r>
      <w:r>
        <w:rPr/>
        <w:t>В соответствии с пунктом 14 ПБУ 12/2000 “Информация по сегментам” отчётными сегментами являются: вид деятельности более 75%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2. </w:t>
      </w:r>
      <w:r>
        <w:rPr/>
        <w:t>На предприятии применяется журнально-ордерная форма учёта. При использовании для ведения бухгалтерского учёта вычислительной техники, журналы-ордера формируются применяемым программным обеспечением.</w:t>
      </w:r>
    </w:p>
    <w:p>
      <w:pPr>
        <w:pStyle w:val="Normal"/>
        <w:ind w:firstLine="851"/>
        <w:jc w:val="both"/>
        <w:rPr/>
      </w:pPr>
      <w:r>
        <w:rPr>
          <w:b/>
        </w:rPr>
        <w:t>2.3.</w:t>
      </w:r>
      <w:r>
        <w:rPr/>
        <w:t xml:space="preserve"> Бухгалтерский учёт имущества, обязательств и хозяйственных операций ведётся в рублях и копейках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4. </w:t>
      </w:r>
      <w:r>
        <w:rPr/>
        <w:t>Все хозяйственные операции, проводимые организацией, оформляются оправдательными документами. Эти документы служат первичными учётными документами, на основании которых ведётся бухгалтерский учёт. Первичные учётные документы принимаются к учёту, если они составлены по форме, содержащейся в альбомах унифицированных форм первичной учётной документации, утверждённых Постановлениями Госкомстата РФ. Документы, форма которых не предусмотрена в этих альбомах, должны содержать следующие обязательные реквизит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именование документ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ату составления документ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именование организации, от имени которой составлен документ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одержание хозяйственной операц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змерители хозяйственной операции в натуральном и денежном выражен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именование должностных лиц, ответственных за совершение хозяйственной операции и правильность её оформления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личные подписи указанных лиц и их расшифровк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5. </w:t>
      </w:r>
      <w:r>
        <w:rPr/>
        <w:t>Первичные и сводные учётные документы составляются на бумажных носителях информ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6. </w:t>
      </w:r>
      <w:r>
        <w:rPr/>
        <w:t>Перечень лиц, имеющих право подписи первичных документов, утверждает руководитель организации по согласованию с главным бухгалтером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7. </w:t>
      </w:r>
      <w:r>
        <w:rPr/>
        <w:t>Авансовые отчёты предоставляются в бухгалтери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командировочным расходам не позднее 3-х дней после возвращения из командировк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суммам, выданным на хозяйственные нужды и приобретение материалов в течение 60 дней со дня выдачи.</w:t>
      </w:r>
    </w:p>
    <w:p>
      <w:pPr>
        <w:pStyle w:val="Normal"/>
        <w:ind w:firstLine="851"/>
        <w:jc w:val="both"/>
        <w:rPr>
          <w:color w:val="FF6600"/>
        </w:rPr>
      </w:pPr>
      <w:r>
        <w:rPr>
          <w:b/>
        </w:rPr>
        <w:t>2.8</w:t>
      </w:r>
      <w:r>
        <w:rPr/>
        <w:t>. Для своевременного получения финансового результата работы предприятия устанавливается график движения документооборота 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9. </w:t>
      </w:r>
      <w:r>
        <w:rPr/>
        <w:t>Порядок хранения бухгалтерской документации и отчётности.</w:t>
      </w:r>
    </w:p>
    <w:p>
      <w:pPr>
        <w:pStyle w:val="Normal"/>
        <w:ind w:firstLine="851"/>
        <w:jc w:val="both"/>
        <w:rPr/>
      </w:pPr>
      <w:r>
        <w:rPr/>
        <w:t>Архив организации включает в себя следующие документ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окументы хозяйственной деятельности и деловой переписк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ные документы, предусмотренные действующим законодательством, уставом, внутренними положениями (приказами) предприятия.</w:t>
      </w:r>
    </w:p>
    <w:p>
      <w:pPr>
        <w:pStyle w:val="Normal"/>
        <w:ind w:firstLine="851"/>
        <w:jc w:val="both"/>
        <w:rPr/>
      </w:pPr>
      <w:r>
        <w:rPr/>
        <w:t>Бухгалтерские документы до сдачи в общий архив хранятся у главного бухгалтера. Каждая партия документов текущего года, относящаяся к учётному регистру, формируется отдельно.</w:t>
      </w:r>
    </w:p>
    <w:p>
      <w:pPr>
        <w:pStyle w:val="Normal"/>
        <w:ind w:firstLine="851"/>
        <w:jc w:val="both"/>
        <w:rPr/>
      </w:pPr>
      <w:r>
        <w:rPr/>
        <w:t>Выдача из архива бухгалтерских документов производится только по распоряжению главного бухгалтера.</w:t>
      </w:r>
    </w:p>
    <w:p>
      <w:pPr>
        <w:pStyle w:val="Normal"/>
        <w:ind w:firstLine="851"/>
        <w:jc w:val="both"/>
        <w:rPr/>
      </w:pPr>
      <w:r>
        <w:rPr/>
        <w:t>Сроки хранения документов, учётных регистров и бухгалтерской отчётности в архиве определяется в соответствии с требованиями, содержащимися в Перечне типовых управленческих документов, образующихся в деятельности предприятия, с указанием срока хранения, утверждёнными Росархивом РФ от 06.10.2000 г.</w:t>
      </w:r>
    </w:p>
    <w:p>
      <w:pPr>
        <w:pStyle w:val="Normal"/>
        <w:ind w:firstLine="851"/>
        <w:jc w:val="both"/>
        <w:rPr/>
      </w:pPr>
      <w:r>
        <w:rPr/>
        <w:t>Уничтожение документов должно согласовываться с архивным органом 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10. </w:t>
      </w:r>
      <w:r>
        <w:rPr/>
        <w:t>Система внутреннего контроля на предприятии устанавливается в следующей форм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рганизация хранения и учёта материальных ценностей и денежных средст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ерсональная материальная ответственность работников, осуществляющих приём, хранение, отпуск материальных ценностей и денежных средст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лановые и внеплановые инвентаризации и выборочная проверк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фессиональное обучение работников.</w:t>
      </w:r>
    </w:p>
    <w:p>
      <w:pPr>
        <w:pStyle w:val="Normal"/>
        <w:ind w:firstLine="708"/>
        <w:rPr/>
      </w:pPr>
      <w:r>
        <w:rPr>
          <w:b/>
        </w:rPr>
        <w:t xml:space="preserve">2.11. </w:t>
      </w:r>
      <w:r>
        <w:rPr/>
        <w:t>Порядок проведения инвентаризации имущества и обязательств.</w:t>
      </w:r>
    </w:p>
    <w:p>
      <w:pPr>
        <w:pStyle w:val="Normal"/>
        <w:ind w:firstLine="851"/>
        <w:jc w:val="both"/>
        <w:rPr/>
      </w:pPr>
      <w:r>
        <w:rPr/>
        <w:t>Для обеспечения достоверности данных бухгалтерского учёта и бухгалтерской отчётности на предприятии проводится инвентаризация имущества и обязательств, в ходе которой проверяются и документально подтверждаются их наличие, состояние и оценка. Инвентаризация производится в соответствии с методическими указаниями по инвентаризации имущества и финансовых обязательств, утверждёнными приказом Минфина РФ от 13.06.95 г. № 4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вентаризация товарно-материальных ценностей проводится один раз в год по состоянию на 01 ноября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вентаризация основных средств проводится один раз в три года по состоянию на 01 ноября 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вентаризация расчётных статей баланса проводится не реже одного раза в год по состоянию на 31 декабря, при составлении годовой бухгалтерской отчёт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визия кассы - ежеквартально .</w:t>
      </w:r>
    </w:p>
    <w:p>
      <w:pPr>
        <w:pStyle w:val="Normal"/>
        <w:ind w:firstLine="851"/>
        <w:jc w:val="both"/>
        <w:rPr/>
      </w:pPr>
      <w:r>
        <w:rPr/>
        <w:t>Проведение инвентаризации так же  обязательно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 передаче имущества в аренду, выкупе, а также при преобразовании государственного или муниципального унитарного предприятия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еред составлением годовой бухгалтерской отчётност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 смене материально-ответственных лиц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 выявлении факторов хищения, злоупотребления или порчи имуществ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 случае стихийного бедствия, пожара или других чрезвычайных ситуаций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 реорганизации или ликвидации организац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 других случаях, предусмотренных законодательством РФ.</w:t>
      </w:r>
    </w:p>
    <w:p>
      <w:pPr>
        <w:pStyle w:val="Normal"/>
        <w:ind w:firstLine="851"/>
        <w:jc w:val="both"/>
        <w:rPr/>
      </w:pPr>
      <w:r>
        <w:rPr/>
        <w:t>В случаях, когда проведение инвентаризации обязательно, но сроки её проведения не установлены настоящей учётной политикой, ли когда проведение инвентаризации не обязательно, инвентаризация проводится на основании отдельного приказа руководителя предприятия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 Методика учета 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1.Учёт амортизируемого имуществ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. </w:t>
      </w:r>
      <w:r>
        <w:rPr/>
        <w:t>В качестве основных средств к бухгалтерскому учёту принимается имущество, в отношении которого единовременно выполняются следующие услов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мущество используется а производстве продукции при выполнении работ или оказания услуг либо для управленческих нужд организац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мущество используется в течение длительного времени, т.е. срока полезного использования, продолжительностью свыше 12 месяцев или обычного операционного цикла, если он превышает 12 месяцев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- стоимость имущества составляет более 20 000 руб. 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мущество способно приносить организации экономические выгоды (доход) в будущем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2. </w:t>
      </w:r>
      <w:r>
        <w:rPr/>
        <w:t>При установлении сроков полезного использования приобретаемого имущества в целях его отнесения в бухгалтерском учёте к основным средствам или средствам в обороте исходить из следующего:</w:t>
      </w:r>
    </w:p>
    <w:p>
      <w:pPr>
        <w:pStyle w:val="Normal"/>
        <w:ind w:firstLine="851"/>
        <w:jc w:val="both"/>
        <w:rPr/>
      </w:pPr>
      <w:r>
        <w:rPr>
          <w:b/>
        </w:rPr>
        <w:t>- п</w:t>
      </w:r>
      <w:r>
        <w:rPr/>
        <w:t>о имуществу. включённому в какую-либо из групп амортизируемого имущества, указанных в Классификации основных средств, включаемых в амортизационные группы, утверждённые Постановлением Правительства РФ № 1 от 01.01.02 г. (далее - классификация), срок службы которого можно однозначно установить исходя из технических условий или рекомендаций изготовителей – срок службы устанавливать исходя из таких технических условий (рекомендаций изготовителей), если этот срок службы соответствует номеру группы, к которой относится это имущество. Если такой срок службы приобретённого имущества не соответствует порядку его эксплуатации на предприятии (например, при его более или менее интенсивном использовании по сравнению с тем, из чего исходил изготовитель при установлении срока полезного использования), то срок полезного использования такого имущества устанавливается комиссией, указанной в п. 4.2.2.</w:t>
      </w:r>
    </w:p>
    <w:p>
      <w:pPr>
        <w:pStyle w:val="Normal"/>
        <w:ind w:firstLine="851"/>
        <w:jc w:val="both"/>
        <w:rPr/>
      </w:pPr>
      <w:r>
        <w:rPr/>
        <w:t>- для определения сроков полезного использования имущества, по которому его не представляется возможным установить исходя из предыдущего пункта (в том числе по той причине, что средства труда не относятся к какой-либо группе в соответствии с Классификатором), создать комиссию в соста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инжен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меха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ухгалт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>Комиссии при установлении сроков полезного использования имущества исходить из предполагаемого срока их полезного использования (с учётом, в частности, сменности и условий эксплуатации). При этом по имуществу, включённому в какую-либо из групп амортизируемого имущества в соответствии с Классификацией, срок службы устанавливать в пределах сроков службы, установленных для соответствующей группы с учётом рекомендаций изготовителей и технических условий.</w:t>
      </w:r>
    </w:p>
    <w:p>
      <w:pPr>
        <w:pStyle w:val="Normal"/>
        <w:ind w:firstLine="851"/>
        <w:jc w:val="both"/>
        <w:rPr/>
      </w:pPr>
      <w:r>
        <w:rPr>
          <w:b/>
        </w:rPr>
        <w:t>3.1.3.</w:t>
      </w:r>
      <w:r>
        <w:rPr/>
        <w:t xml:space="preserve"> При приобретении объектов основных средств, бывших в употреблении, определять нормы амортизации по этому имуществу с учётом срока полезного использования, уменьшенного на количество лет (месяцев) эксплуатации данного имущества предыдущими собственниками.</w:t>
      </w:r>
    </w:p>
    <w:p>
      <w:pPr>
        <w:pStyle w:val="Normal"/>
        <w:ind w:firstLine="851"/>
        <w:jc w:val="both"/>
        <w:rPr/>
      </w:pPr>
      <w:r>
        <w:rPr/>
        <w:t>Если срок фактического использования данного основного средства у предыдущих собственников окажется равным или превышающим срок его полезного использования, определяемый Классификацией, срок полезного использования такого основного средства определять решением комиссии, указанной в п. 4.2.2., с учётом требований техники безопасности и других факторов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4. </w:t>
      </w:r>
      <w:r>
        <w:rPr/>
        <w:t>Амортизация всех основных средств в бухгалтерском учёте производится линейным способом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5. </w:t>
      </w:r>
      <w:r>
        <w:rPr/>
        <w:t>Объекты основных средств стоимостью не более 20 000 рублей за единицу, а также приобретённые книги, брошюры и т.п. издания списываются на затраты, на производство (расходы на продажу) по мере отпуска их в производство или эксплуатацию. В целях обеспечения сохранности этих объектов в производстве или при эксплуатации бухгалтерией организуется надлежащий контроль за их движением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6. </w:t>
      </w:r>
      <w:r>
        <w:rPr/>
        <w:t>Амортизационные отчисления по объекту основных средств начинаются с первого числа месяца, следующего за месяцем принятия этого объекта к бухгалтерскому учёту, и начисляются до полного погашения стоимости этого объекта либо списания этого объекта с бухгалтерского учёта. Амортизационные отчисления по объекту основных средств прекращаются с первого числа месяца. следующего за месяцем полного погашения стоимости этого объекта или списания этого объекта с бухгалтерского учёт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7. </w:t>
      </w:r>
      <w:r>
        <w:rPr/>
        <w:t>В течение срока полезного использования объекта основных средств начисление амортизационных отчислений в целях бухгалтерского учёта не приостанавливается, кроме случаев перевода его по решению руководителя организации на консервацию на срок более трёх месяцев, а также в период восстановления объекта (ремонта, реконструкции, модернизации), продолжительность которого превышает 12 месяцев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8. </w:t>
      </w:r>
      <w:r>
        <w:rPr/>
        <w:t>В целях бухгалтерского учёта не начисляется амортизация по объектам жилищного фонда (жилые дома, общежития, квартиры и др.), объектам внешнего благоустройства и другим аналогичным объектам. Сумма износа по подобным объектам (в том числе жилищному фонду) учитывается на забалансовом счёте 010 “Износ основных средств”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9. </w:t>
      </w:r>
      <w:r>
        <w:rPr/>
        <w:t>Учёт средств, льготируемых по налогу на имущество предприятий и их амортизации ведётся на отдельных субсчетах счетов 01 “Основные средства” и 02 “Износ основных средств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0. </w:t>
      </w:r>
      <w:r>
        <w:rPr/>
        <w:t>Переоценка основных средств производится на основании приказа руководителя предприятия в соответствии с п. 15 ПБУ “Учёт основных средств”.</w:t>
      </w:r>
    </w:p>
    <w:p>
      <w:pPr>
        <w:pStyle w:val="Normal"/>
        <w:ind w:firstLine="851"/>
        <w:jc w:val="both"/>
        <w:rPr/>
      </w:pPr>
      <w:r>
        <w:rPr/>
        <w:t>Сумма дооценки объекта основных средств в результате переоценки зачисляется в добавочный капитал организации. сумма дооценки объекта основных средств. равная сумме уценки его, проведённой в предыдущие отчётные периоды и отнесённой на счёт прибылей и убытков в качестве операционных расходов, относится на счёт прибылей и убытков отчётного периода в качестве дохода.</w:t>
      </w:r>
    </w:p>
    <w:p>
      <w:pPr>
        <w:pStyle w:val="Normal"/>
        <w:ind w:firstLine="851"/>
        <w:jc w:val="both"/>
        <w:rPr/>
      </w:pPr>
      <w:r>
        <w:rPr/>
        <w:t>Сумма уценки объекта основных средств в результате переоценки относится на счёт учёта нераспределённой прибыли (непокрытого убытка). Сумма уценки объекта основных средств относится в уменьшение добавочного капитала организации, образованного за счёт сумм дооценки этого объекта, проведённой в предыдущие отчётные периоды. Превышение суммы уценки объекта над суммой его дооценки, зачисленной в добавочный капитал организации в результате переоценки, проведённой в предыдущие отчётные периоды, относится на счёт учёта нераспределённой прибыли (непокрытого убытка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1. </w:t>
      </w:r>
      <w:r>
        <w:rPr/>
        <w:t>При выбытии объекта основных средств сумма его дооценки переносится с добавочного капитала организации в нераспределённую прибыль организ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2. </w:t>
      </w:r>
      <w:r>
        <w:rPr/>
        <w:t>В качестве нематериальных активов к бухгалтерскому учёту принимаются активы, отвечающие требованиям ПБУ “Учёт нематериальных активов”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3. </w:t>
      </w:r>
      <w:r>
        <w:rPr/>
        <w:t>Начисление износа (амортизации) по нематериальным активам производится по нормам, которые устанавливаются исходя из их срока полезного использования. срок полезного использования нематериальных активов определяется при их принятии к бухгалтерскому учёту исходя из срока действия патента, свидетельства и других ограничений сроков использования объектов интеллектуальной собственности согласно действующему законодательству, а также исходя из полезного срока использования нематериальных активов, обусловленного соответствующими договорами.</w:t>
      </w:r>
    </w:p>
    <w:p>
      <w:pPr>
        <w:pStyle w:val="Normal"/>
        <w:ind w:firstLine="851"/>
        <w:jc w:val="both"/>
        <w:rPr/>
      </w:pPr>
      <w:r>
        <w:rPr/>
        <w:t>Если из документов на нематериальный актив нельзя однозначно определить срок его полезного использования, то он устанавливается распоряжением руководителя предприятия, исходя из ожидаемого срока использования этого объекта, в течение которого организация может получать экономические выгоды (доход). При невозможности определения срока полезного использования нематериального актива он устанавливается в 20 лет (но не более срока деятельности организации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4. </w:t>
      </w:r>
      <w:r>
        <w:rPr/>
        <w:t>Амортизация нематериальных активов производится линейным способом. По нематериальным активам, срок полезного использования которых определён исходя из количества продукции или иного натурального показателя, амортизация начисляется пропорционально объёму продукции (работ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5. </w:t>
      </w:r>
      <w:r>
        <w:rPr/>
        <w:t>Амортизационные отчисления по нематериальным активам отражаются на счёте 05 “Амортизация нематериальных активов” бухгалтерского учё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2. Учёт капитальных вложений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2.1. </w:t>
      </w:r>
      <w:r>
        <w:rPr/>
        <w:t>Капитальные вложения по приобретению, модернизации, реконструкции основных средств, а также прочие затраты, связанные с приобретением и монтажом основных средств учитываются на счёте 08 “Капитальные вложения” бухгалтерского учёт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2.2. </w:t>
      </w:r>
      <w:r>
        <w:rPr/>
        <w:t xml:space="preserve">Затраты по капитальному строительству основных средств до ввода в эксплуатацию учитываются на счёте 08 “Капитальные вложения” бухгалтерского учёта. Объекты капитального строительства, находящиеся во временной эксплуатации, до ввода их в постоянную эксплуатацию учитываются на счёте 08 “Капитальные вложения”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3. Учёт материалов и товар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1. </w:t>
      </w:r>
      <w:r>
        <w:rPr/>
        <w:t>В качестве материально-производственных запасов к бухгалтерскому учёту принимается имущество, отвечающее требованиям ПБУ “Учёт материально-производственных запасов”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2. </w:t>
      </w:r>
      <w:r>
        <w:rPr/>
        <w:t>Сырье, основные и вспомогательные материалы, топливо, покупные полуфабрикаты и комплектующие изделия, запасные части отражаются в учёте и отчётности по их фактической себестоимости. Бухгалтерский счёт 15 “Заготовление и приобретение материальных ценностей” для учёта материально-производственных запасов не применяетс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3. </w:t>
      </w:r>
      <w:r>
        <w:rPr/>
        <w:t xml:space="preserve">Транспортно-заготовительные расходы (ТЗР) организации отражаются в учете на бухгалтерском счете 16 «Отклонения в стоимости материалов» и распределяются пропорционально расходу материалов 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4. </w:t>
      </w:r>
      <w:r>
        <w:rPr/>
        <w:t>Расходы по содержанию заготовительно-складского аппарата, включая расходы на оплату труда работников организации, непосредственно занятых заготовкой, приёмкой, хранением и отпуском приобретаемых материалов, работников специальных заготовительных контор, складов и агентств, организованных в местах заготовления (закупки) материалов, работников, непосредственно занятых заготовкой (закупкой) материалов и их доставкой (сопровождением) в организацию, отчисления на социальные нужды указанных работников в составе ТЗР не учитываются, а относятся непосредственно на затраты на производство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5. </w:t>
      </w:r>
      <w:r>
        <w:rPr/>
        <w:t>При отпуске материалов в производство и ином выбытии их оценка производится по средней себестоимост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6. </w:t>
      </w:r>
      <w:r>
        <w:rPr/>
        <w:t>При определении средней себестоимости материалов в расчёт включаются количество и стоимость материалов на начало месяца и все поступления до момента отпуск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7. </w:t>
      </w:r>
      <w:r>
        <w:rPr/>
        <w:t>Тара принимается к бухгалтерскому учёту по фактической себестоимост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8. </w:t>
      </w:r>
      <w:r>
        <w:rPr/>
        <w:t>Учёт имущества (товаров), предназначенного для перепродажи, осуществляется на счёте 41 “Товары”. Затраты по заготовке и доставке товаров до центральных складов (баз) включаются в состав расходов на продажу на счёте 44 “Расходы на продажу”, субсчёт “Расходы на продажу покупных товаров”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9. </w:t>
      </w:r>
      <w:r>
        <w:rPr/>
        <w:t>Учёт товаров осуществляется по фактической цене приобретения. При этом их оценка при списании производится по средней себестоимости. При определении средней себестоимости товаров в расчёт включаются количество и стоимость товаров на начало месяца и все поступления до момента отпуск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10. </w:t>
      </w:r>
      <w:r>
        <w:rPr/>
        <w:t>Специальная оснастка и спецодежда на складе стоимостью до 20 000 руб. учитывать на субсчёт 10.10 “Специальная оснастка и специальная одежда на складе”.</w:t>
      </w:r>
    </w:p>
    <w:p>
      <w:pPr>
        <w:pStyle w:val="Normal"/>
        <w:ind w:firstLine="851"/>
        <w:jc w:val="both"/>
        <w:rPr/>
      </w:pPr>
      <w:r>
        <w:rPr/>
        <w:t>При передачи в эксплуатацию спецоснастки и спецодежды учитывается на субсчёте 10.11. “Спецоснастка и спецодежда в эксплуатации”.</w:t>
      </w:r>
    </w:p>
    <w:p>
      <w:pPr>
        <w:pStyle w:val="Normal"/>
        <w:ind w:firstLine="851"/>
        <w:jc w:val="both"/>
        <w:rPr/>
      </w:pPr>
      <w:r>
        <w:rPr/>
        <w:t>- Если срок эксплуатации по норме не превышает 12 месяцев, то производится единовременное списание в момент передачи в эксплуатацию.</w:t>
      </w:r>
    </w:p>
    <w:p>
      <w:pPr>
        <w:pStyle w:val="Normal"/>
        <w:ind w:firstLine="851"/>
        <w:jc w:val="both"/>
        <w:rPr/>
      </w:pPr>
      <w:r>
        <w:rPr/>
        <w:t>- Если срок эксплуатации более 12 месяцев стоимость погашается линейным способом, исчисляемого исходя из сроков полезного использ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4. Учёт расходов на производство и продажу готовой продукц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4.1. </w:t>
      </w:r>
      <w:r>
        <w:rPr/>
        <w:t xml:space="preserve">Учёт расходов на производство ведётся по видам деятельности на счетах 20 “Основное производство”, 23 “Вспомогательное производство”, 29 “Обслуживающие производство и хозяйство”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4.2. </w:t>
      </w:r>
      <w:r>
        <w:rPr/>
        <w:t>Расходы, которые нельзя отнести на прямую к какому-либо виду деятельности, отражаются на счетах 25 “Общепроизводственные расходы” и 26 “Общехозяйственные расходы”.</w:t>
      </w:r>
    </w:p>
    <w:p>
      <w:pPr>
        <w:pStyle w:val="Normal"/>
        <w:ind w:firstLine="851"/>
        <w:jc w:val="both"/>
        <w:rPr/>
      </w:pPr>
      <w:r>
        <w:rPr/>
        <w:t>3.4.3. Общехозяйственные расходы распределять пропорционально выручке в Дт 90, остальные косвенные расходы распределяются по объектам калькулирования пропорционально прямым затратам 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4.4. </w:t>
      </w:r>
      <w:r>
        <w:rPr/>
        <w:t>Остатки незавершённого производства отражаются в бухгалтерском учёте по дебету соответствующих счетов (20, 23, 29). Оценка остатков незавершенного производства производится по фактической себестоимости на основании инвентариз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5. Учёт готовой продукц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татки готовой продукции на складе (иных местах хранения) на конец (на начало) отчётного периода оцениваются по фактической производственной себестоим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6. Учёт торговых операций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асходы, связанные с продажей покупных товаров, учитывается на счёте 44 “Расходы на продажу”, субсчёт “Расходы на продажу покупных товаров”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7. Учёт выручки от реализации товаров (работ, услуг)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7.1. </w:t>
      </w:r>
      <w:r>
        <w:rPr/>
        <w:t>Учёт реализации продукции (работ, услуг) в бухгалтерском учёте осуществляется на основе метода начисления, при котором определение выручки от реализации продукции (работ, услуг) производится исходя из принципа временной определённости фактов хозяйственной деятельности.</w:t>
      </w:r>
    </w:p>
    <w:p>
      <w:pPr>
        <w:pStyle w:val="Normal"/>
        <w:ind w:firstLine="851"/>
        <w:jc w:val="both"/>
        <w:rPr/>
      </w:pPr>
      <w:r>
        <w:rPr>
          <w:b/>
        </w:rPr>
        <w:t>3.7.2.</w:t>
      </w:r>
      <w:r>
        <w:rPr/>
        <w:t xml:space="preserve"> Доходами от обычных видов деятельности организация признаёт доходы от реализации: готовой продукции собственного производства, оказания услуг и выполненных работ.</w:t>
      </w:r>
    </w:p>
    <w:p>
      <w:pPr>
        <w:pStyle w:val="Normal"/>
        <w:ind w:firstLine="851"/>
        <w:jc w:val="both"/>
        <w:rPr/>
      </w:pPr>
      <w:r>
        <w:rPr/>
        <w:t>Остальные доходы организации являются прочими поступлениями в соответствии с п. 4 ПБУ “Доходы организации”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7.3. </w:t>
      </w:r>
      <w:r>
        <w:rPr/>
        <w:t>Выручка от выполнения работ, оказания услуг, продажи продукции с длительным циклом изготовления отражается в бухгалтерском учёте по завершении выполнения работы, оказания услуги, изготовление продукции в цел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8. Резервы предстоящих расходов не создавать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9. Учёт расходов будущих период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9.1. </w:t>
      </w:r>
      <w:r>
        <w:rPr/>
        <w:t>Расходов будущих периодов, в т.ч.расходы на освоение новых производств , расходы на страхование, расходы на приобретение компьютерных программ, расходы инвестиционных программ, учитывается на счёте 97 “Расходы будущих периодов” бухгалтерского учёт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9.2. </w:t>
      </w:r>
      <w:r>
        <w:rPr/>
        <w:t>Списание расходов будущих периодов производится равными долями в течении их срока полезного использования, согласно приказа руководителя, в дебет соответствующих счетов 20, 23, 25, 26 и др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9.3. </w:t>
      </w:r>
      <w:r>
        <w:rPr/>
        <w:t>Срок, в течении которого расходы будущих периодов переносится в соответствующие источники финансирования, определяется при их принятии к учёту приказом руководителя предприяти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9.4. </w:t>
      </w:r>
      <w:r>
        <w:rPr/>
        <w:t>При выдаче предприятием векселей (выпуске облигаций) в целях равномерного (ежемесячного) отражения в учёте сумм причитающихся процентов или дисконта предварительно их учитывать как расходы будущих периодов.</w:t>
      </w:r>
    </w:p>
    <w:p>
      <w:pPr>
        <w:pStyle w:val="Normal"/>
        <w:ind w:firstLine="851"/>
        <w:jc w:val="both"/>
        <w:rPr/>
      </w:pPr>
      <w:r>
        <w:rPr/>
        <w:t>Начисление причитающихся заимодавцу доходов по иным заёмным обязательствам производится заёмщиком равномерно (ежемесячно) и признаётся его операционными расходами в тех отчётных периодах, к которым относятся данные начис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10. Учёт расходов на научно-исследовательские, опытно-конструкторские и технологические работ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0.1. </w:t>
      </w:r>
      <w:r>
        <w:rPr/>
        <w:t>Информация о расходах по научно-исследовательским, опытно-конструкторским и технологическим работам отражаются в бухгалтерском учёте в качестве вложений в необоротные активы.</w:t>
      </w:r>
    </w:p>
    <w:p>
      <w:pPr>
        <w:pStyle w:val="Normal"/>
        <w:ind w:firstLine="851"/>
        <w:jc w:val="both"/>
        <w:rPr/>
      </w:pPr>
      <w:r>
        <w:rPr/>
        <w:t>При этом не относятся к научно-исследовательским, опытно-конструкторским и технологическим работам затраты на подготовку и освоение производства, новых организаций, цехов, агрегатов (пусковые расходы); затраты на подготовку и освоение производства продукции, не предназначенные для серийного и массового производства, а также затраты, связанные с совершенствованием технологии и организации производства, с улучшением качества продукции, изменением дизайна продукции и других эксплуатационных свойств, осуществляемых в ходе производственного (технологического) процесс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0.2. </w:t>
      </w:r>
      <w:r>
        <w:rPr/>
        <w:t>Списание расходов по каждой выполненной научно-исследовательской, опытно-конструкторской и технологической работе производится линейным способом в течение одного года с 1-го числа месяца, следующего за месяцем, в котором завершены такие исследования (отдельные этапы исследований)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11. Учёт финансовых вложений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1. </w:t>
      </w:r>
      <w:r>
        <w:rPr/>
        <w:t>К учёту в составе финансовых вложений организации учитываются активы, отвечающие изложенным в п. 2 ПБУ “Учёт финансовых вложений” требованиям. В том числе, в составе финансовых вложений учитываются дебиторская задолженность. приобретённая на основании уступки права требовани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2. </w:t>
      </w:r>
      <w:r>
        <w:rPr/>
        <w:t>Финансовые вложения принимаются к бухгалтерскому учёту по первоначальной стоимости. При приобретении финансовых вложений за плату их первоначальной стоимостью признаются фактические затраты на приобретение. Однако, если организации оказаны информационные и консультационные услуги, связанные с принятием решения по приобретении финансовых вложений, и организация не принимает решение о таком приобретении, стоимость указанных услуг относится на финансовые результаты.</w:t>
      </w:r>
    </w:p>
    <w:p>
      <w:pPr>
        <w:pStyle w:val="Normal"/>
        <w:ind w:firstLine="851"/>
        <w:jc w:val="both"/>
        <w:rPr/>
      </w:pPr>
      <w:r>
        <w:rPr>
          <w:b/>
        </w:rPr>
        <w:t>3.11.3.</w:t>
      </w:r>
      <w:r>
        <w:rPr/>
        <w:t xml:space="preserve"> В случае не существенности затрат, связанных с приобретением ценных бумаг, по сравнению с суммой, уплачиваемой в соответствии с договором поставщику, такие затраты признаются прочими расходам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4. </w:t>
      </w:r>
      <w:r>
        <w:rPr/>
        <w:t>Финансовые вложения подразделяются на 2 группы: финансовые вложения, по которым можно определить текущую рыночную стоимость, и финансовые вложения, по которым текущая рыночная стоимость не определяется.</w:t>
      </w:r>
    </w:p>
    <w:p>
      <w:pPr>
        <w:pStyle w:val="Normal"/>
        <w:ind w:firstLine="851"/>
        <w:jc w:val="both"/>
        <w:rPr/>
      </w:pPr>
      <w:r>
        <w:rPr/>
        <w:t>При выбытии актива, принятого к бухгалтерскому учёту в качестве финансовых вложений, по которым определяется текущая рыночная стоимость, их стоимость определяется организацией исходя из последней оценки.</w:t>
      </w:r>
    </w:p>
    <w:p>
      <w:pPr>
        <w:pStyle w:val="Normal"/>
        <w:ind w:firstLine="851"/>
        <w:jc w:val="both"/>
        <w:rPr/>
      </w:pPr>
      <w:r>
        <w:rPr/>
        <w:t>При выбытии актива, принятого к бухгалтерскому учёту в качестве финансовых вложений, по которому не определяется текущая рыночная стоимость, его стоимость определяется из скользящей средней первоначальной стоимости каждой единицы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5. </w:t>
      </w:r>
      <w:r>
        <w:rPr/>
        <w:t>Доходы по финансовым вложениям признаются прочими поступлениями в соответствии с ПБУ “Доходы организации”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6. </w:t>
      </w:r>
      <w:r>
        <w:rPr/>
        <w:t>Предприятие учитывает полученные заёмные средства, срок погашения которых по договору займа или кредита превышает 12 месяцев, до истечения указанного срока в составе долгосрочной задолженност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7. </w:t>
      </w:r>
      <w:r>
        <w:rPr/>
        <w:t>Дополнительные затраты, связанные с получением займов и кредитов, определяемые в соответствии с п. 19 ПБУ “Учёт займов и кредитов и затрат по их обслуживанию”, включаются предприятия в состав прочих расходов в том отчётном периоде, в котором были произведены указанные расходы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8. </w:t>
      </w:r>
      <w:r>
        <w:rPr/>
        <w:t>Предприятие разницу между номинальной стоимостью долговых ценных бумаг и суммой фактических затрат на их приобретение относит на финансовые результаты по мере начисления причитающегося по ним доход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Учётная политика для целей налогооб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</w:rPr>
        <w:t>1.</w:t>
      </w:r>
      <w:r>
        <w:rPr/>
        <w:t xml:space="preserve"> Моментом определения налоговой базы по налогу на добавленную стоимость является момент по отгрузке продукции , товаров (выполненние работ, оказанние услуг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случае реализации продукции на экспорт , часть суммы НДС предъявленная поставщиками и отраженная в книге покупок за отчетный месяц , подлежит восстановлению в Дт 19.5 «НДС по экспорту» с Кт 68.2 «НДС» , пропорционально доле экспорта в общей сумме отгруженной продукции за отчетный месяц .</w:t>
      </w:r>
    </w:p>
    <w:p>
      <w:pPr>
        <w:pStyle w:val="Normal"/>
        <w:ind w:firstLine="851"/>
        <w:jc w:val="both"/>
        <w:rPr/>
      </w:pPr>
      <w:r>
        <w:rPr/>
        <w:t>При реализации товаров на экспорт , сумма НДС предъявленная поставщиками данных товаров подлежит восстановлению в Дт 19.5 «НДС по экспорту» с Кт 68.2 «НДС».</w:t>
      </w:r>
    </w:p>
    <w:p>
      <w:pPr>
        <w:pStyle w:val="Normal"/>
        <w:ind w:firstLine="851"/>
        <w:jc w:val="both"/>
        <w:rPr/>
      </w:pPr>
      <w:r>
        <w:rPr/>
        <w:t>При подтверждении факта экспорта сумма НДС по приобретенным ценностям  предъявляется к вычету пропорционально сумме подтвержденного экспорта.</w:t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При определении налоговой базы по налогу на прибыль доходы и расходы определяются по методу начисления.</w:t>
      </w:r>
    </w:p>
    <w:p>
      <w:pPr>
        <w:pStyle w:val="Normal"/>
        <w:ind w:firstLine="851"/>
        <w:jc w:val="both"/>
        <w:rPr/>
      </w:pPr>
      <w:r>
        <w:rPr>
          <w:b/>
        </w:rPr>
        <w:t>3</w:t>
      </w:r>
      <w:r>
        <w:rPr/>
        <w:t>. Налог на прибыль между обособленными подразделениями , которые находятся в Краснодарском крае , не распределять .</w:t>
      </w:r>
    </w:p>
    <w:p>
      <w:pPr>
        <w:pStyle w:val="Normal"/>
        <w:ind w:firstLine="708"/>
        <w:rPr/>
      </w:pPr>
      <w:r>
        <w:rPr>
          <w:b/>
        </w:rPr>
        <w:t xml:space="preserve">4. </w:t>
      </w:r>
      <w:r>
        <w:rPr/>
        <w:t>Уплата ежемесячных авансовых платежей производится равными долями в размере одной трети подлежащего уплате квартального авансового платежа за квартал, предшествующий кварталу, в котором производится уплата ежемесячных авансовых платежей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5. </w:t>
      </w:r>
      <w:r>
        <w:rPr/>
        <w:t>В целях исчисления налога на прибыль начислять амортизацию основных средств линейным методом. При этом срок службы основных средств определять в соответствии с постановлением Правительства РФ от 01.01.02 г. № 1 и утверждается в акте приёма-передачи в эксплуатацию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6. </w:t>
      </w:r>
      <w:r>
        <w:rPr/>
        <w:t>В целях исчисления налога на прибыль начислять амортизацию нематериальных активов линейным методом. При этом срок службы нематериальных активов определять в соответствии с п. 4.13 настоящей учётной политики. Однако, при невозможности определения срока полезного использования нематериального актива, он устанавливается в целях налогообложения в 10 лет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7. </w:t>
      </w:r>
      <w:r>
        <w:rPr/>
        <w:t>Пониженные нормы начисления амортизации не применяютс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8. </w:t>
      </w:r>
      <w:r>
        <w:rPr/>
        <w:t>При определении размера материальных расходов при списании сырья и материалов, применять метод оценки по средней стоимости.</w:t>
      </w:r>
    </w:p>
    <w:p>
      <w:pPr>
        <w:pStyle w:val="Normal"/>
        <w:ind w:firstLine="851"/>
        <w:jc w:val="both"/>
        <w:rPr/>
      </w:pPr>
      <w:r>
        <w:rPr>
          <w:b/>
        </w:rPr>
        <w:t>9.</w:t>
      </w:r>
      <w:r>
        <w:rPr/>
        <w:t xml:space="preserve"> При реализации покупных товаров их стоимость определять по средней стоимости.</w:t>
      </w:r>
    </w:p>
    <w:p>
      <w:pPr>
        <w:pStyle w:val="Normal"/>
        <w:ind w:firstLine="851"/>
        <w:jc w:val="both"/>
        <w:rPr/>
      </w:pPr>
      <w:r>
        <w:rPr>
          <w:b/>
        </w:rPr>
        <w:t>10.</w:t>
      </w:r>
      <w:r>
        <w:rPr/>
        <w:t xml:space="preserve"> При реализации и ином выбытии ценных бумаг списания на расходы стоимости выбывших ценных бумаг производится по стоимости единицы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11. </w:t>
      </w:r>
      <w:r>
        <w:rPr/>
        <w:t>Уплату сумм налога на прибыль, подлежащих зачислению в доходную часть бюджетов субъектов РФ и бюджетов муниципальных образований, производить по месту нахождения организации, а также по месту нахождения каждого из её обособленных подразделений. При этом долю прибыли, приходящейся на эти обособленные подразделения, определять как среднее арифметическое величины удельного веса среднесписочной численности работников и удельного веса остаточной стоимости амортизируемого имущества каждого обособленного подразделения соответственно в среднесписочной численности работников и остаточной стоимости амортизируемого имущества, определённой в соответствии с п. 1 ст. 257 НК РФ в целом по организации.</w:t>
      </w:r>
    </w:p>
    <w:p>
      <w:pPr>
        <w:pStyle w:val="Normal"/>
        <w:ind w:firstLine="851"/>
        <w:jc w:val="both"/>
        <w:rPr/>
      </w:pPr>
      <w:r>
        <w:rPr>
          <w:b/>
        </w:rPr>
        <w:t>12.</w:t>
      </w:r>
      <w:r>
        <w:rPr/>
        <w:t xml:space="preserve"> К прямым расходам в налоговом и бухгалтерском учете относятся :</w:t>
      </w:r>
    </w:p>
    <w:p>
      <w:pPr>
        <w:pStyle w:val="Normal"/>
        <w:ind w:firstLine="851"/>
        <w:jc w:val="both"/>
        <w:rPr/>
      </w:pPr>
      <w:r>
        <w:rPr/>
        <w:t>- стоимость материалов, которые используются при производстве ;</w:t>
      </w:r>
    </w:p>
    <w:p>
      <w:pPr>
        <w:pStyle w:val="Normal"/>
        <w:ind w:firstLine="851"/>
        <w:jc w:val="both"/>
        <w:rPr/>
      </w:pPr>
      <w:r>
        <w:rPr/>
        <w:t>- заработная плата рабочих , занятых в производстве ;</w:t>
      </w:r>
    </w:p>
    <w:p>
      <w:pPr>
        <w:pStyle w:val="Normal"/>
        <w:ind w:firstLine="851"/>
        <w:jc w:val="both"/>
        <w:rPr/>
      </w:pPr>
      <w:r>
        <w:rPr/>
        <w:t>- начисления на заработную плату ;</w:t>
      </w:r>
    </w:p>
    <w:p>
      <w:pPr>
        <w:pStyle w:val="Normal"/>
        <w:ind w:firstLine="851"/>
        <w:jc w:val="both"/>
        <w:rPr/>
      </w:pPr>
      <w:r>
        <w:rPr/>
        <w:t>- прочие расходы учитываемые по дебету счета 20 .</w:t>
      </w:r>
    </w:p>
    <w:p>
      <w:pPr>
        <w:pStyle w:val="Normal"/>
        <w:ind w:firstLine="851"/>
        <w:jc w:val="both"/>
        <w:rPr/>
      </w:pPr>
      <w:r>
        <w:rPr>
          <w:b/>
        </w:rPr>
        <w:t>13.</w:t>
      </w:r>
      <w:r>
        <w:rPr/>
        <w:t xml:space="preserve"> Прямые расходы распределяются в налоговом учете на остатки незавершенного производства пропорционально доле таких затрат в плановой себестоимости 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14. </w:t>
      </w:r>
      <w:r>
        <w:rPr/>
        <w:t>Амортизируемые основные средства, фактический срок использования которых (срок фактической амортизации) по состоянию на 01.01.02 г. больше, чем срок их полезного использования, установленный в соответствии с требованиями ст. 258 НК РФ, выделяются в отдельную амортизационную группу амортизируемого имущества в оценке по остаточной стоимости по состоянию на 01.01.02 г. которая подлежит включению в состав расходов в целях налогообложения равномерно в течение 7 лет с 01.01.02 г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15. </w:t>
      </w:r>
      <w:r>
        <w:rPr/>
        <w:t>Доходы от сдачи имущества в аренду (субаренду) признаётся в целях налогообложения внереализационным доходом 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6</w:t>
      </w:r>
      <w:r>
        <w:rPr/>
        <w:t>. Расходы на приобретение права на земельные участки, указанные в пункте 1 настоящей статьи, включаются в состав прочих расходов, связанных с производством и (или) реализацией, в следующем порядке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сумма расходов на приобретение права на земельные участки признается расходами отчетного (налогового) периода равномерно в течение пяти лет срока, в соответствии со статьей 274 Налогового Кодекса .</w:t>
      </w:r>
    </w:p>
    <w:p>
      <w:pPr>
        <w:pStyle w:val="Normal"/>
        <w:autoSpaceDE w:val="false"/>
        <w:ind w:firstLine="540"/>
        <w:jc w:val="both"/>
        <w:rPr/>
      </w:pPr>
      <w:r>
        <w:rPr/>
        <w:t>Для расчета предельных размеров расходов, исчисляемых в соответствии с настоящей статьей,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емельные участки приобретаются на условиях рассрочки, срок которой превышает указанный в абзаце первом настоящего подпункта срок, то такие расходы признаются расходами отчетного (налогового) периода равномерно в течение срока, установленного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2)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настоящей статьи под документальным подтверждением факта подачи документов на государственную регистрацию прав понимается расписка в получении органом, осуществляющим государственную регистрацию прав на недвижимое имущество и сделок с ним, документов на государственную регистрацию указанных пра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17. </w:t>
      </w:r>
      <w:r>
        <w:rPr/>
        <w:t>Если в регистрах бухгалтерского учёта содержится недостаточно информации для определения налоговой базы по налогу на прибыль, то предприятие дополняет применяемые регистры бухгалтерского учёта дополнительными реквизитами, формируя тем самым регистры налогового учё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18.  </w:t>
      </w:r>
      <w:r>
        <w:rPr/>
        <w:t>Контроль за настоящим приказом возложить на главного бухгалтера 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         В.А.Давыдов </w:t>
      </w:r>
    </w:p>
    <w:p>
      <w:pPr>
        <w:pStyle w:val="Normal"/>
        <w:rPr>
          <w:rFonts w:ascii="MS Sans Serif;Arial" w:hAnsi="MS Sans Serif;Arial" w:cs="MS Sans Serif;Arial"/>
          <w:sz w:val="20"/>
          <w:szCs w:val="20"/>
        </w:rPr>
      </w:pPr>
      <w:r>
        <w:rPr/>
        <w:t>ОАО «Кондитерская фабрика»</w:t>
      </w:r>
    </w:p>
    <w:p>
      <w:pPr>
        <w:pStyle w:val="Normal"/>
        <w:ind w:left="180" w:hanging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</w:rPr>
        <w:t>7.5.Сведения об общей стоимости экспорта, а так же о доле, которую составляет экспорт в общем объеме продаж.</w:t>
      </w:r>
    </w:p>
    <w:p>
      <w:pPr>
        <w:pStyle w:val="Normal"/>
        <w:ind w:left="180" w:hanging="0"/>
        <w:rPr/>
      </w:pPr>
      <w:r>
        <w:rPr/>
        <w:t>В отчетном периоде сделок по экспорту не осуществлялось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7.6. </w:t>
      </w:r>
      <w:r>
        <w:rPr>
          <w:b/>
        </w:rPr>
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"/>
        <w:ind w:left="180" w:hanging="0"/>
        <w:rPr/>
      </w:pPr>
      <w:r>
        <w:rPr/>
        <w:t>Общая стоимость недвижимого имущества на 01.04.2009 г.</w:t>
        <w:tab/>
        <w:t>30152000 руб.</w:t>
      </w:r>
    </w:p>
    <w:p>
      <w:pPr>
        <w:pStyle w:val="Normal"/>
        <w:ind w:left="180" w:hanging="0"/>
        <w:rPr/>
      </w:pPr>
      <w:r>
        <w:rPr/>
        <w:t>Сумма начислений амортизации на 01.04.2009 г.</w:t>
        <w:tab/>
        <w:tab/>
        <w:t>834200 руб.</w:t>
      </w:r>
    </w:p>
    <w:p>
      <w:pPr>
        <w:pStyle w:val="Normal"/>
        <w:ind w:left="180" w:hanging="0"/>
        <w:rPr/>
      </w:pPr>
      <w:r>
        <w:rPr/>
        <w:t>Существенных изменений в составе недвижимого имущества эмитента, произошедшие в течении 12 месяцев до даты окончания отчетного квартала не было.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Сведения об участии эмитента в судебных процессах в случае, если такое участие может существенно отразиться на финансово-хозяйственную деятельность эмитента.</w:t>
      </w:r>
    </w:p>
    <w:p>
      <w:pPr>
        <w:pStyle w:val="Normal"/>
        <w:ind w:left="180" w:hanging="0"/>
        <w:rPr/>
      </w:pPr>
      <w:r>
        <w:rPr/>
        <w:t>Эмитент в судебных процессах в течении трех лет, предшествующих дате окончания отчетного квартала не участвовал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Дополнительные сведения об эмитенте.</w:t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Сведения о размере, структуре уставного (складочного) капитала (паевого фонда) эмитента.</w:t>
      </w:r>
    </w:p>
    <w:p>
      <w:pPr>
        <w:pStyle w:val="Normal"/>
        <w:ind w:left="360" w:hanging="0"/>
        <w:rPr/>
      </w:pPr>
      <w:r>
        <w:rPr/>
        <w:t xml:space="preserve">Размер уставного капитала эмитента (руб.) : </w:t>
      </w:r>
      <w:r>
        <w:rPr>
          <w:b/>
        </w:rPr>
        <w:t>4021377</w:t>
      </w:r>
    </w:p>
    <w:p>
      <w:pPr>
        <w:pStyle w:val="Normal"/>
        <w:ind w:left="360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ind w:left="360" w:hanging="0"/>
        <w:rPr/>
      </w:pPr>
      <w:r>
        <w:rPr/>
        <w:t>Обыкновенные акции:</w:t>
      </w:r>
    </w:p>
    <w:p>
      <w:pPr>
        <w:pStyle w:val="Normal"/>
        <w:ind w:left="360" w:hanging="0"/>
        <w:rPr/>
      </w:pPr>
      <w:r>
        <w:rPr/>
        <w:t xml:space="preserve">общая номинальная стоимость (руб.) </w:t>
      </w:r>
      <w:r>
        <w:rPr>
          <w:b/>
        </w:rPr>
        <w:t>4021377</w:t>
      </w:r>
    </w:p>
    <w:p>
      <w:pPr>
        <w:pStyle w:val="Normal"/>
        <w:ind w:left="360" w:hanging="0"/>
        <w:rPr/>
      </w:pPr>
      <w:r>
        <w:rPr/>
        <w:t xml:space="preserve">доля в уставном капитале: </w:t>
      </w:r>
      <w:r>
        <w:rPr>
          <w:b/>
        </w:rPr>
        <w:t>100 %</w:t>
      </w:r>
    </w:p>
    <w:p>
      <w:pPr>
        <w:pStyle w:val="Normal"/>
        <w:ind w:left="360" w:hanging="0"/>
        <w:rPr/>
      </w:pPr>
      <w:r>
        <w:rPr/>
        <w:t>Привилегированные акции:</w:t>
      </w:r>
    </w:p>
    <w:p>
      <w:pPr>
        <w:pStyle w:val="Normal"/>
        <w:ind w:left="360" w:hanging="0"/>
        <w:rPr/>
      </w:pPr>
      <w:r>
        <w:rPr/>
        <w:t xml:space="preserve">Общая номинальная стоимость( руб.) : </w:t>
      </w:r>
      <w:r>
        <w:rPr>
          <w:b/>
        </w:rPr>
        <w:t>0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Доля в уставном капитале: </w:t>
      </w:r>
      <w:r>
        <w:rPr>
          <w:b/>
        </w:rPr>
        <w:t>0 %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Сведения об изменении размера уставного (складочного) капитала (паевого фонда) эмитент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Размер и структура уставного (складочного) капитала (паевого фонда) эмитента на 01.01.1998 г., руб.- </w:t>
      </w:r>
      <w:r>
        <w:rPr>
          <w:b/>
        </w:rPr>
        <w:t>5475000;</w:t>
      </w:r>
    </w:p>
    <w:p>
      <w:pPr>
        <w:pStyle w:val="Normal"/>
        <w:ind w:left="360" w:hanging="0"/>
        <w:rPr/>
      </w:pPr>
      <w:r>
        <w:rPr/>
        <w:t xml:space="preserve">-Наименование органа управления эмитента, принявшего решение об изменении размера уставного(складочного) капитала (паевого фонда) эмитента: </w:t>
      </w:r>
      <w:r>
        <w:rPr>
          <w:b/>
          <w:i/>
        </w:rPr>
        <w:t>общее собрание акционеров;</w:t>
      </w:r>
    </w:p>
    <w:p>
      <w:pPr>
        <w:pStyle w:val="Normal"/>
        <w:ind w:left="360" w:hanging="0"/>
        <w:rPr/>
      </w:pPr>
      <w:r>
        <w:rPr/>
        <w:t xml:space="preserve">- Дата составления и номер протокола собрания (заседания) органа управления эмитента, на котором принято решение об изменении размера уставного (складочного) капитала (паевого фонда) эмитента: </w:t>
      </w:r>
      <w:r>
        <w:rPr>
          <w:b/>
        </w:rPr>
        <w:t>01.11.2001 г. Протокол № 4;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Размер уставного (складочного) капитала (паевого фонда) эмитента после изменения, руб.: </w:t>
      </w:r>
      <w:r>
        <w:rPr>
          <w:b/>
        </w:rPr>
        <w:t>4021377</w:t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Сведения о формировании и об использовании резервного фонда, а также иных фондов эмитента</w:t>
      </w:r>
    </w:p>
    <w:p>
      <w:pPr>
        <w:pStyle w:val="Normal"/>
        <w:ind w:left="360" w:hanging="0"/>
        <w:rPr/>
      </w:pPr>
      <w:r>
        <w:rPr/>
        <w:t xml:space="preserve">Название фонда: </w:t>
      </w:r>
      <w:r>
        <w:rPr>
          <w:b/>
          <w:i/>
        </w:rPr>
        <w:t>резервный</w:t>
      </w:r>
    </w:p>
    <w:p>
      <w:pPr>
        <w:pStyle w:val="Normal"/>
        <w:ind w:left="360" w:hanging="0"/>
        <w:rPr>
          <w:b/>
          <w:b/>
        </w:rPr>
      </w:pPr>
      <w:r>
        <w:rPr/>
        <w:t xml:space="preserve">Размер фонда, установленный учредительными документами: </w:t>
      </w:r>
      <w:r>
        <w:rPr>
          <w:b/>
        </w:rPr>
        <w:t>5 % от уставного капитала.</w:t>
      </w:r>
    </w:p>
    <w:p>
      <w:pPr>
        <w:pStyle w:val="Normal"/>
        <w:ind w:left="360" w:hanging="0"/>
        <w:rPr/>
      </w:pPr>
      <w:r>
        <w:rPr/>
        <w:t xml:space="preserve">Размер фонда в денежном выражении на дату окончания отчетного квартала: </w:t>
      </w:r>
      <w:r>
        <w:rPr>
          <w:b/>
        </w:rPr>
        <w:t>1369000</w:t>
      </w:r>
    </w:p>
    <w:p>
      <w:pPr>
        <w:pStyle w:val="Normal"/>
        <w:ind w:left="360" w:hanging="0"/>
        <w:rPr/>
      </w:pPr>
      <w:r>
        <w:rPr/>
        <w:t xml:space="preserve">Размер фонда в процентах от уставного (складочного) капитала (паевого фонда) : </w:t>
      </w:r>
      <w:r>
        <w:rPr>
          <w:b/>
        </w:rPr>
        <w:t>34 %</w:t>
      </w:r>
    </w:p>
    <w:p>
      <w:pPr>
        <w:pStyle w:val="Normal"/>
        <w:ind w:left="360" w:hanging="0"/>
        <w:rPr/>
      </w:pPr>
      <w:r>
        <w:rPr/>
        <w:t xml:space="preserve">Размер отчислений в фонд в течение отчетного квартала: </w:t>
      </w:r>
      <w:r>
        <w:rPr>
          <w:b/>
        </w:rPr>
        <w:t>0</w:t>
      </w:r>
    </w:p>
    <w:p>
      <w:pPr>
        <w:pStyle w:val="Normal"/>
        <w:ind w:left="360" w:hanging="0"/>
        <w:rPr/>
      </w:pPr>
      <w:r>
        <w:rPr/>
        <w:t>Размер средств фонда, использованных в течение отчетного квартал</w:t>
      </w:r>
      <w:r>
        <w:rPr>
          <w:b/>
        </w:rPr>
        <w:t>а: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- Высшим органом управления ОБЩЕСТВОМ является Общее собрание АКЦИОНЕРОВ.</w:t>
      </w:r>
    </w:p>
    <w:p>
      <w:pPr>
        <w:pStyle w:val="Normal"/>
        <w:ind w:left="360" w:hanging="0"/>
        <w:rPr/>
      </w:pPr>
      <w:r>
        <w:rPr/>
        <w:t>-ОБЩЕСТВО ежегодно проводит Общее собрание АКЦИОНЕРОВ (годовое Общее собрание АКЦИОНЕРОВ).</w:t>
      </w:r>
    </w:p>
    <w:p>
      <w:pPr>
        <w:pStyle w:val="Normal"/>
        <w:ind w:left="360" w:hanging="0"/>
        <w:rPr/>
      </w:pPr>
      <w:r>
        <w:rPr/>
        <w:t>-Годовое Общество собрание АКЦИОНЕРОВ проводится не ранее чем через два месяца и не позднее чем шесть месяцев после окончания финансового года. Проводимые помимо годового собрания, Общее собрания АКЦИОНЕРОВ являются Внеочередными.</w:t>
      </w:r>
    </w:p>
    <w:p>
      <w:pPr>
        <w:pStyle w:val="Normal"/>
        <w:ind w:left="360" w:hanging="0"/>
        <w:rPr/>
      </w:pPr>
      <w:r>
        <w:rPr/>
        <w:t>-Дата проведения Общего собрания АКЦИОНЕРОВ, порядок АКЦИОНЕРАМ о его проведении, перечень предоставляемых АКЦИОНЕРАМ материалов (информации) при подготовке к проведению Общего собрания АКЦИОНЕРОВ устанавливаются Советом директоров ОБЩЕСТВА.</w:t>
      </w:r>
    </w:p>
    <w:p>
      <w:pPr>
        <w:pStyle w:val="Normal"/>
        <w:ind w:left="360" w:hanging="0"/>
        <w:rPr/>
      </w:pPr>
      <w:r>
        <w:rPr/>
        <w:t>-Сообщение о проведении Общего собрания АКЦИОНЕРОВ должно быть сделано не позднее, чем за 20 дней, а сообщение о проведении Общего собрания Акционеров, повестка которого содержит вопрос о реорганизации ОБЩЕСТВА, - не позднее, чем за 30 дней доя даты его проведения.</w:t>
      </w:r>
    </w:p>
    <w:p>
      <w:pPr>
        <w:pStyle w:val="Normal"/>
        <w:ind w:left="360" w:hanging="0"/>
        <w:rPr/>
      </w:pPr>
      <w:r>
        <w:rPr/>
        <w:t>-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, являющихся в совокупности владельцами не менее чем 10 процентами голосующих АКЦИЙ ОБЩЕСТВА на дату предъявления требования.</w:t>
      </w:r>
    </w:p>
    <w:p>
      <w:pPr>
        <w:pStyle w:val="Normal"/>
        <w:ind w:left="360" w:hanging="0"/>
        <w:rPr/>
      </w:pPr>
      <w:r>
        <w:rPr/>
        <w:t>-В требовании о проведении внеочередного Общего собрания АКЦИОНЕРОВ должны быть сформулированы вопросы, подлежащие внесению в повестку дня собрания.</w:t>
      </w:r>
    </w:p>
    <w:p>
      <w:pPr>
        <w:pStyle w:val="Normal"/>
        <w:ind w:left="360" w:hanging="0"/>
        <w:rPr/>
      </w:pPr>
      <w:r>
        <w:rPr/>
        <w:t>-АКЦИОНЕРЫ ОБЩЕСТВА, являющиеся в совокупности владельцами не менее чем 2 процентов голосующих акций ОБЩЕСТВА, вправе вопросы в повестку дня годового общего собрания акционеров и выдвинуть кандидатов в совет директоров(наблюдательный совет) общества, коллегиальный исполнительный орган, ревизионную  комиссию (ревизоры) и счетную комиссию ОБЩЕСТВА, число которых не может превышать количественный состав соответствующего орган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;</w:t>
      </w:r>
    </w:p>
    <w:p>
      <w:pPr>
        <w:pStyle w:val="Normal"/>
        <w:ind w:left="360" w:hanging="0"/>
        <w:rPr/>
      </w:pPr>
      <w:r>
        <w:rPr/>
        <w:t>-получать от органов управления ОБЩЕСТВА необходимую информацию по всем вопросам, включенным в повестку дня Общего собр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ind w:left="360" w:hanging="0"/>
        <w:rPr/>
      </w:pPr>
      <w:r>
        <w:rPr/>
        <w:t>Указанных лиц не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Сведения о существенных сделках, совершенных эмитентом.</w:t>
      </w:r>
    </w:p>
    <w:p>
      <w:pPr>
        <w:pStyle w:val="Normal"/>
        <w:ind w:left="360" w:hanging="0"/>
        <w:rPr/>
      </w:pPr>
      <w:r>
        <w:rPr/>
        <w:t>Существенных сделок (группе взаимосвязанных сделок), размер обязательств по которым составляет 10 и более процентов стоимости активов эмитента по данным его бухгалтерской отчетности за последний завершенный отчетный период не совершалось.</w:t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Сведения о кредитных рейтингах эмитента.</w:t>
      </w:r>
    </w:p>
    <w:p>
      <w:pPr>
        <w:pStyle w:val="Normal"/>
        <w:ind w:left="360" w:hanging="0"/>
        <w:rPr/>
      </w:pPr>
      <w:r>
        <w:rPr/>
        <w:t>Эмитенту и ценным бумагам эмитента кредитные рейтинги не присваива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8.2.Сведения о каждой категории (типе) акций эмитента.</w:t>
      </w:r>
    </w:p>
    <w:p>
      <w:pPr>
        <w:pStyle w:val="Normal"/>
        <w:ind w:left="180" w:hanging="0"/>
        <w:rPr>
          <w:b/>
          <w:b/>
          <w:i/>
          <w:i/>
        </w:rPr>
      </w:pPr>
      <w:r>
        <w:rPr/>
        <w:t xml:space="preserve">Вид: </w:t>
      </w:r>
      <w:r>
        <w:rPr>
          <w:b/>
          <w:i/>
        </w:rPr>
        <w:t>акции</w:t>
      </w:r>
    </w:p>
    <w:p>
      <w:pPr>
        <w:pStyle w:val="Normal"/>
        <w:ind w:left="180" w:hanging="0"/>
        <w:rPr/>
      </w:pPr>
      <w:r>
        <w:rPr/>
        <w:t xml:space="preserve">Категория: </w:t>
      </w:r>
      <w:r>
        <w:rPr>
          <w:b/>
          <w:i/>
        </w:rPr>
        <w:t>обыкновенные</w:t>
      </w:r>
    </w:p>
    <w:p>
      <w:pPr>
        <w:pStyle w:val="Normal"/>
        <w:ind w:left="180" w:hanging="0"/>
        <w:rPr>
          <w:b/>
          <w:b/>
          <w:i/>
          <w:i/>
        </w:rPr>
      </w:pPr>
      <w:r>
        <w:rPr/>
        <w:t xml:space="preserve">Номинальная стоимость каждой акции, руб.: </w:t>
      </w:r>
      <w:r>
        <w:rPr>
          <w:b/>
          <w:i/>
        </w:rPr>
        <w:t>1</w:t>
      </w:r>
    </w:p>
    <w:p>
      <w:pPr>
        <w:pStyle w:val="Normal"/>
        <w:ind w:left="360" w:hanging="0"/>
        <w:rPr/>
      </w:pPr>
      <w:r>
        <w:rPr/>
        <w:t xml:space="preserve">Количество акций, находящихся в обращении: </w:t>
      </w:r>
      <w:r>
        <w:rPr>
          <w:b/>
          <w:i/>
        </w:rPr>
        <w:t>3748110</w:t>
      </w:r>
    </w:p>
    <w:p>
      <w:pPr>
        <w:pStyle w:val="Normal"/>
        <w:ind w:left="360" w:hanging="0"/>
        <w:rPr/>
      </w:pPr>
      <w:r>
        <w:rPr/>
        <w:t>в том числе:</w:t>
      </w:r>
    </w:p>
    <w:p>
      <w:pPr>
        <w:pStyle w:val="Normal"/>
        <w:ind w:left="360" w:hanging="0"/>
        <w:rPr/>
      </w:pPr>
      <w:r>
        <w:rPr/>
        <w:t>Количество дополнительных акций, находящихся, в процессе размещения</w:t>
      </w:r>
      <w:r>
        <w:rPr>
          <w:b/>
          <w:i/>
        </w:rPr>
        <w:t>: 0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Количество объявленных акций: </w:t>
      </w:r>
      <w:r>
        <w:rPr>
          <w:b/>
          <w:i/>
        </w:rPr>
        <w:t>20000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Количество акций, находящихся на балансе эмитента: </w:t>
      </w:r>
      <w:r>
        <w:rPr>
          <w:b/>
          <w:i/>
        </w:rPr>
        <w:t>273267</w:t>
      </w:r>
    </w:p>
    <w:p>
      <w:pPr>
        <w:pStyle w:val="Normal"/>
        <w:ind w:left="360" w:hanging="0"/>
        <w:rPr/>
      </w:pPr>
      <w:r>
        <w:rPr/>
        <w:t xml:space="preserve">Количество дополнительных акций, которые могут быть размещены в результате конвертации размещенных  ценных бумаг, конвертируемых в акции, или в результате исполнения обязательств по опционам эмитента: </w:t>
      </w:r>
      <w:r>
        <w:rPr>
          <w:b/>
          <w:i/>
        </w:rPr>
        <w:t>нет</w:t>
      </w:r>
    </w:p>
    <w:p>
      <w:pPr>
        <w:pStyle w:val="Normal"/>
        <w:ind w:left="360" w:hanging="0"/>
        <w:rPr/>
      </w:pPr>
      <w:r>
        <w:rPr/>
        <w:t xml:space="preserve">Государственный регистрационный номер и дата государственной регистрации: </w:t>
      </w:r>
      <w:r>
        <w:rPr>
          <w:b/>
          <w:i/>
        </w:rPr>
        <w:t>1-01-3417-Е 29.12.1999 г.</w:t>
      </w:r>
    </w:p>
    <w:p>
      <w:pPr>
        <w:pStyle w:val="Normal"/>
        <w:ind w:left="360" w:hanging="0"/>
        <w:rPr/>
      </w:pPr>
      <w:r>
        <w:rPr/>
        <w:t>Права предоставляемые акциями их владельцам:</w:t>
      </w:r>
    </w:p>
    <w:p>
      <w:pPr>
        <w:pStyle w:val="Normal"/>
        <w:ind w:left="360" w:hanging="0"/>
        <w:rPr/>
      </w:pPr>
      <w:r>
        <w:rPr/>
        <w:t xml:space="preserve">-каждая именная бездокументарная (обыкновенная) АКЦИЯ ОБЩЕСТВА предоставляет АКЦИОНЕРУ – ее владельцу одинаковый объем прав. АКЦИОНЕРЫ – владельцы именных бездокументарных (обыкновенных) АКЦИЙ могут в соответствии с настоящим Уставом участвовать в Общем собрании АКЦИОНЕРОВ с правом голоса по всем вопросам его компетенции, а также имеют  право на получение дивидендов, а в случае ликвидации ОБЩЕСТВА – право на получение части его имущества. </w:t>
      </w:r>
    </w:p>
    <w:p>
      <w:pPr>
        <w:pStyle w:val="Normal"/>
        <w:ind w:left="360" w:hanging="0"/>
        <w:rPr/>
      </w:pPr>
      <w:r>
        <w:rPr/>
        <w:t>-АКЦИОНЕР имеет право:</w:t>
      </w:r>
    </w:p>
    <w:p>
      <w:pPr>
        <w:pStyle w:val="Normal"/>
        <w:ind w:left="360" w:hanging="0"/>
        <w:rPr/>
      </w:pPr>
      <w:r>
        <w:rPr/>
        <w:t>-получать долю прибыли (дивиденды), подлежащую распределению между АКЦИОНЕРАМИ в порядке, предусмотренном настоящим Уставом;</w:t>
      </w:r>
    </w:p>
    <w:p>
      <w:pPr>
        <w:pStyle w:val="Normal"/>
        <w:ind w:left="360" w:hanging="0"/>
        <w:rPr/>
      </w:pPr>
      <w:r>
        <w:rPr/>
        <w:t>-принимать участие в Общих собраниях АКЦИОНЕРОВ ОБЩЕСТВА лично, либо посредством своего представителя;</w:t>
      </w:r>
    </w:p>
    <w:p>
      <w:pPr>
        <w:pStyle w:val="Normal"/>
        <w:ind w:left="360" w:hanging="0"/>
        <w:rPr/>
      </w:pPr>
      <w:r>
        <w:rPr/>
        <w:t>-получать долю имущества ОБЩЕСТВА в установленном порядке при его ликвидации.</w:t>
      </w:r>
    </w:p>
    <w:p>
      <w:pPr>
        <w:pStyle w:val="Normal"/>
        <w:ind w:left="360" w:hanging="0"/>
        <w:rPr/>
      </w:pPr>
      <w:r>
        <w:rPr/>
        <w:t xml:space="preserve">-АКЦИОНЕРЫ ОБЩЕСТВА, являющиеся в совокупности владельцами не менее чем 2 процентов голосующих АКЦИЙ ОБЩЕСТВА, вправе внести вопросы в повестку дня годового </w:t>
      </w:r>
    </w:p>
    <w:p>
      <w:pPr>
        <w:pStyle w:val="Normal"/>
        <w:ind w:left="360" w:hanging="0"/>
        <w:rPr/>
      </w:pPr>
      <w:r>
        <w:rPr/>
        <w:t>общего собрания акционеров и выдвинуть кандидатов в совет директоров (наблюдательный совет)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;</w:t>
      </w:r>
    </w:p>
    <w:p>
      <w:pPr>
        <w:pStyle w:val="Normal"/>
        <w:ind w:left="360" w:hanging="0"/>
        <w:rPr/>
      </w:pPr>
      <w:r>
        <w:rPr/>
        <w:t>-получать от органов управления ОБЩЕСТВА необходимую информацию по всем вопросам, включенным в повестку дня Общего собрания;</w:t>
      </w:r>
    </w:p>
    <w:p>
      <w:pPr>
        <w:pStyle w:val="Normal"/>
        <w:ind w:left="360" w:hanging="0"/>
        <w:rPr/>
      </w:pPr>
      <w:r>
        <w:rPr/>
        <w:t>-получать копию протокола Общего собрания. Передать право голоса своему представителю на основании доверенности, оформленной в соответствии с требованиями действующего законодательства;</w:t>
      </w:r>
    </w:p>
    <w:p>
      <w:pPr>
        <w:pStyle w:val="Normal"/>
        <w:ind w:left="360" w:hanging="0"/>
        <w:rPr/>
      </w:pPr>
      <w:r>
        <w:rPr/>
        <w:t>-обращаться в суд общей юрисдикции или арбитражный суд с заявлением о признании недействительным решения Общего собрания, выносимого в нарушении действующего законодательства или учредительных документов;</w:t>
      </w:r>
    </w:p>
    <w:p>
      <w:pPr>
        <w:pStyle w:val="Normal"/>
        <w:ind w:left="360" w:hanging="0"/>
        <w:rPr/>
      </w:pPr>
      <w:r>
        <w:rPr/>
        <w:t>-осуществлять иные права, предусмотренные настоящим Уставом, законодательством, а также количество ценных бумаг, в отношении которого не принято решение об аннулировании присвоенного индивидуального номера (кода): нет;</w:t>
      </w:r>
    </w:p>
    <w:p>
      <w:pPr>
        <w:pStyle w:val="Normal"/>
        <w:ind w:left="360" w:hanging="0"/>
        <w:rPr/>
      </w:pPr>
      <w:r>
        <w:rPr/>
        <w:t>-номинальная стоимость каждой ценной бумаги выпуска: 1-00 рубль.</w:t>
      </w:r>
    </w:p>
    <w:p>
      <w:pPr>
        <w:pStyle w:val="Normal"/>
        <w:ind w:left="360" w:hanging="0"/>
        <w:rPr/>
      </w:pPr>
      <w:r>
        <w:rPr/>
        <w:t>-объем выпуска ценных бумаг по номинальной стоимости: 3748111 руб.</w:t>
      </w:r>
    </w:p>
    <w:p>
      <w:pPr>
        <w:pStyle w:val="Normal"/>
        <w:ind w:left="360" w:hanging="0"/>
        <w:rPr/>
      </w:pPr>
      <w:r>
        <w:rPr/>
        <w:t>Права, закрепленные каждой ценной бумагой выпуска:</w:t>
      </w:r>
    </w:p>
    <w:p>
      <w:pPr>
        <w:pStyle w:val="Normal"/>
        <w:ind w:left="360" w:hanging="0"/>
        <w:rPr/>
      </w:pPr>
      <w:r>
        <w:rPr/>
        <w:t xml:space="preserve">-каждая именная бездокументарная (обыкновенная) АКЦИЯ ОБЩЕСТВА предоставляет АКЦИОНЕРУ – ее владельцу одинаковый объем прав. АКЦИОНЕРЫ – владельцы именных бездокументарных (обыкновенных) акций могут в соответствии с настоящим Уставом </w:t>
      </w:r>
    </w:p>
    <w:p>
      <w:pPr>
        <w:pStyle w:val="Normal"/>
        <w:ind w:left="360" w:hanging="0"/>
        <w:rPr/>
      </w:pPr>
      <w:r>
        <w:rPr/>
        <w:t>участвовать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- право на получение части его имущества.</w:t>
      </w:r>
    </w:p>
    <w:p>
      <w:pPr>
        <w:pStyle w:val="Normal"/>
        <w:ind w:left="360" w:hanging="0"/>
        <w:rPr/>
      </w:pPr>
      <w:r>
        <w:rPr/>
        <w:t>-АКЦИОНЕР имеет право:</w:t>
      </w:r>
    </w:p>
    <w:p>
      <w:pPr>
        <w:pStyle w:val="Normal"/>
        <w:ind w:left="360" w:hanging="0"/>
        <w:rPr/>
      </w:pPr>
      <w:r>
        <w:rPr/>
        <w:t>-получать долю прибыли (дивиденды), подлежащую распределению АКЦИОНЕРАМ  в порядке, предусмотренном настоящим Уставом;</w:t>
      </w:r>
    </w:p>
    <w:p>
      <w:pPr>
        <w:pStyle w:val="Normal"/>
        <w:ind w:left="360" w:hanging="0"/>
        <w:rPr/>
      </w:pPr>
      <w:r>
        <w:rPr/>
        <w:t>-принимать участие в Общих собраниях Акционеров общества лично, либо посредством своего представителя;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-получать долю имущества общества в установленном порядке при его ликвидации.</w:t>
      </w:r>
    </w:p>
    <w:p>
      <w:pPr>
        <w:pStyle w:val="Normal"/>
        <w:ind w:left="360" w:hanging="0"/>
        <w:rPr/>
      </w:pPr>
      <w:r>
        <w:rPr/>
        <w:t>-АКЦИОНЕРЫ ОБЩЕСТВА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(наблюдательный совет)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;</w:t>
      </w:r>
    </w:p>
    <w:p>
      <w:pPr>
        <w:pStyle w:val="Normal"/>
        <w:ind w:left="360" w:hanging="0"/>
        <w:rPr/>
      </w:pPr>
      <w:r>
        <w:rPr/>
        <w:t>-получать от органов управления ОБЩЕСТВП необходимую информацию по всем вопроса, включенным в повестку дня Общего собрания;</w:t>
      </w:r>
    </w:p>
    <w:p>
      <w:pPr>
        <w:pStyle w:val="Normal"/>
        <w:ind w:left="360" w:hanging="0"/>
        <w:rPr/>
      </w:pPr>
      <w:r>
        <w:rPr/>
        <w:t>-получать копию протокола Общего собрания. Передать право голоса своему представителю на основании доверенности, оформленной в  соответствии с требованиями действующего законодательства;</w:t>
      </w:r>
    </w:p>
    <w:p>
      <w:pPr>
        <w:pStyle w:val="Normal"/>
        <w:ind w:left="360" w:hanging="0"/>
        <w:rPr/>
      </w:pPr>
      <w:r>
        <w:rPr/>
        <w:t>-обращаться в суд общей юрисдикции или арбитражный суд с заявлением о признании недействительным решения Общего собрания, выносимого  в нарушении действующего законодательства или учредительных документов;</w:t>
      </w:r>
    </w:p>
    <w:p>
      <w:pPr>
        <w:pStyle w:val="Normal"/>
        <w:ind w:left="360" w:hanging="0"/>
        <w:rPr/>
      </w:pPr>
      <w:r>
        <w:rPr/>
        <w:t>-осуществлять иные права, предусмотренные настоящим Уставом, законодательством, а также решениями Общего собрания АКЦИОНЕРОВ, принятыми в соответствии с его компенсацией;</w:t>
      </w:r>
    </w:p>
    <w:p>
      <w:pPr>
        <w:pStyle w:val="Normal"/>
        <w:ind w:left="360" w:hanging="0"/>
        <w:rPr/>
      </w:pPr>
      <w:r>
        <w:rPr/>
        <w:t>-доступа к документам, в соответствии со ст. 89 и 91 ФЗ «Об акционерных обществах»;</w:t>
      </w:r>
    </w:p>
    <w:p>
      <w:pPr>
        <w:pStyle w:val="Normal"/>
        <w:ind w:left="360" w:hanging="0"/>
        <w:rPr/>
      </w:pPr>
      <w:r>
        <w:rPr/>
        <w:t>-голосующей акцией общества является именная бездокументарная (обыкновенная) акция, предоставляющая акционеру – ее владельцу право голоса при решении вопроса, поставленного на голос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3.Сведения о предыдущих выпусках эмиссионных ценных бумаг эмитента, за исключением акций эмитента.</w:t>
      </w:r>
    </w:p>
    <w:p>
      <w:pPr>
        <w:pStyle w:val="Normal"/>
        <w:ind w:left="360" w:hanging="0"/>
        <w:rPr/>
      </w:pPr>
      <w:r>
        <w:rPr/>
        <w:t>Выпуска эмиссионных ценных бумаг  не производились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8.3.1. Сведения о выпусках всех ценных бумаг, которые погашены (аннулированы).</w:t>
      </w:r>
    </w:p>
    <w:p>
      <w:pPr>
        <w:pStyle w:val="Normal"/>
        <w:ind w:left="360" w:hanging="0"/>
        <w:rPr/>
      </w:pPr>
      <w:r>
        <w:rPr/>
        <w:t>Погашение (аннулирование) выпусков ценных бумаг не производило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>8.3.2. Сведения о выпусках, ценные бумаги которые находятся в обращении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  <w:t>Вид: акции</w:t>
      </w:r>
    </w:p>
    <w:p>
      <w:pPr>
        <w:pStyle w:val="Normal"/>
        <w:ind w:left="360" w:hanging="0"/>
        <w:rPr/>
      </w:pPr>
      <w:r>
        <w:rPr/>
        <w:t>Форма: обыкновенные, бездокументарные</w:t>
      </w:r>
    </w:p>
    <w:p>
      <w:pPr>
        <w:pStyle w:val="Normal"/>
        <w:ind w:left="360" w:hanging="0"/>
        <w:rPr/>
      </w:pPr>
      <w:r>
        <w:rPr/>
        <w:t xml:space="preserve">Государственный регистрационный номер: 1-01-3417-Е </w:t>
      </w:r>
    </w:p>
    <w:p>
      <w:pPr>
        <w:pStyle w:val="Normal"/>
        <w:ind w:left="360" w:hanging="0"/>
        <w:rPr/>
      </w:pPr>
      <w:r>
        <w:rPr/>
        <w:t>Дата государственной регистрации: 29.12.1993 г.</w:t>
      </w:r>
    </w:p>
    <w:p>
      <w:pPr>
        <w:pStyle w:val="Normal"/>
        <w:ind w:left="360" w:hanging="0"/>
        <w:rPr/>
      </w:pPr>
      <w:r>
        <w:rPr/>
        <w:t>Дата государственной регистрации отчета об итогах ценных бумаг: 09.08.1999 г.</w:t>
      </w:r>
    </w:p>
    <w:p>
      <w:pPr>
        <w:pStyle w:val="Normal"/>
        <w:ind w:left="360" w:hanging="0"/>
        <w:rPr/>
      </w:pPr>
      <w:r>
        <w:rPr/>
        <w:t>Наименование регистрирующего органа, осуществившего  государственную регистрацию выпуска: РО ФКЦБ России в Южном Федеральном округе.</w:t>
      </w:r>
    </w:p>
    <w:p>
      <w:pPr>
        <w:pStyle w:val="Normal"/>
        <w:ind w:left="360" w:hanging="0"/>
        <w:rPr/>
      </w:pPr>
      <w:r>
        <w:rPr/>
        <w:t>Порядок и условия погашения ценных бумаг  выпуск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щество вправе приобретать размещенные им акции по решению общего собрания акционеров об уменьшении уставного капитала. Акции погашаются при их приобретении. Дополнительные выпуски акций не осуществля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3.3. Сведения о выпусках, обязательствах эмитента, по ценным бумагам которых не исполнены (дефолт).</w:t>
      </w:r>
    </w:p>
    <w:p>
      <w:pPr>
        <w:pStyle w:val="Normal"/>
        <w:ind w:left="360" w:hanging="0"/>
        <w:rPr/>
      </w:pPr>
      <w:r>
        <w:rPr/>
        <w:t>Данные выпуски ценных бумаг отсутству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4. </w:t>
      </w:r>
      <w:r>
        <w:rPr>
          <w:b/>
        </w:rPr>
        <w:t>Сведения о лице (лицах), предоставившем (предоставивших) обеспечение по облигациям выпуска.</w:t>
      </w:r>
    </w:p>
    <w:p>
      <w:pPr>
        <w:pStyle w:val="Normal"/>
        <w:ind w:left="360" w:hanging="0"/>
        <w:rPr/>
      </w:pPr>
      <w:r>
        <w:rPr/>
        <w:t>Выпуски облигаций не производились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5. Условия обеспечения исполнения обязательств по облигациям выпуска</w:t>
      </w:r>
    </w:p>
    <w:p>
      <w:pPr>
        <w:pStyle w:val="Normal"/>
        <w:ind w:left="360" w:hanging="0"/>
        <w:rPr/>
      </w:pPr>
      <w:r>
        <w:rPr/>
        <w:t>Выпуски облигаций не производилис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6</w:t>
      </w:r>
      <w:r>
        <w:rPr>
          <w:b/>
        </w:rPr>
        <w:t>. Сведения об организациях, осуществлявших учет прав на эмиссионные бумаги эмитента.</w:t>
      </w:r>
    </w:p>
    <w:p>
      <w:pPr>
        <w:pStyle w:val="Normal"/>
        <w:ind w:left="360" w:hanging="0"/>
        <w:rPr/>
      </w:pPr>
      <w:r>
        <w:rPr/>
        <w:t>Регистратор: ОАО «Регистратор Р.О.С.Т.»</w:t>
      </w:r>
    </w:p>
    <w:p>
      <w:pPr>
        <w:pStyle w:val="Normal"/>
        <w:ind w:left="360" w:hanging="0"/>
        <w:rPr/>
      </w:pPr>
      <w:r>
        <w:rPr/>
        <w:t>Место нахождения: г.Краснодар ул. Красная 176</w:t>
      </w:r>
    </w:p>
    <w:p>
      <w:pPr>
        <w:pStyle w:val="Normal"/>
        <w:ind w:left="360" w:hanging="0"/>
        <w:rPr/>
      </w:pPr>
      <w:r>
        <w:rPr/>
        <w:t>Почтовый адрес: г.Краснодар ул.Красная 176</w:t>
      </w:r>
    </w:p>
    <w:p>
      <w:pPr>
        <w:pStyle w:val="Normal"/>
        <w:ind w:left="360" w:hanging="0"/>
        <w:rPr/>
      </w:pPr>
      <w:r>
        <w:rPr/>
        <w:t>Тел. (8122) 55-07-7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7. </w:t>
      </w:r>
      <w:r>
        <w:rPr>
          <w:b/>
        </w:rPr>
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.</w:t>
      </w:r>
    </w:p>
    <w:p>
      <w:pPr>
        <w:pStyle w:val="Normal"/>
        <w:ind w:left="360" w:hanging="0"/>
        <w:rPr/>
      </w:pPr>
      <w:r>
        <w:rPr/>
        <w:t>Нерезиденты в обществе отсут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 xml:space="preserve">8.8. </w:t>
      </w:r>
      <w:r>
        <w:rPr>
          <w:b/>
        </w:rPr>
        <w:t>Описания порядка налогообложения доходов по размещенным и размещаемым эмиссионным ценным бумагам эмитент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гласно п.4 ст.224 и п.п.1 п.3 ст.284 Налогового кодекса РФ налоговая ставка устанавливается в размере 6 процентов по доходам, полученным в виде дивидендов от российских организаций и физическими лицами – налоговыми резидентами Российской Феде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9. </w:t>
      </w:r>
      <w:r>
        <w:rPr>
          <w:b/>
        </w:rPr>
        <w:t>Сведения об объявленных (начисленных) и выплаченных дивидендах по акциям эмитента, а также о доходах по облигациям эмитента.</w:t>
      </w:r>
    </w:p>
    <w:p>
      <w:pPr>
        <w:pStyle w:val="Normal"/>
        <w:ind w:left="360" w:hanging="0"/>
        <w:rPr/>
      </w:pPr>
      <w:r>
        <w:rPr>
          <w:b/>
          <w:i/>
        </w:rPr>
        <w:t>-2004год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0,13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52279</w:t>
      </w:r>
    </w:p>
    <w:p>
      <w:pPr>
        <w:pStyle w:val="Normal"/>
        <w:ind w:left="36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</w:t>
      </w:r>
    </w:p>
    <w:p>
      <w:pPr>
        <w:pStyle w:val="Normal"/>
        <w:ind w:left="360" w:hanging="0"/>
        <w:rPr/>
      </w:pPr>
      <w:r>
        <w:rPr/>
        <w:t xml:space="preserve">Дата проведения собрания(заседания) органа управления эмитента, на котором принято решение о выплате (объявлении) дивидендов, дата и номер протокола собрания (заседания) 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09.04.2005 г.</w:t>
      </w:r>
    </w:p>
    <w:p>
      <w:pPr>
        <w:pStyle w:val="Normal"/>
        <w:ind w:left="360" w:hanging="0"/>
        <w:rPr/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годовые дивиденды выплачиваются в течение 60 дней со дня принятия решения о выплате годовых дивиденд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дивиденды выплачиваются деньгами</w:t>
      </w:r>
    </w:p>
    <w:p>
      <w:pPr>
        <w:pStyle w:val="Normal"/>
        <w:ind w:left="360" w:hanging="0"/>
        <w:rPr/>
      </w:pPr>
      <w:r>
        <w:rPr/>
        <w:t xml:space="preserve">Отчетный период (год, квартал), за который выплачиваются (выплачивались) объявленные дивиденды по акциям эмитента: </w:t>
      </w:r>
      <w:r>
        <w:rPr>
          <w:b/>
          <w:i/>
        </w:rPr>
        <w:t>2004(полный) год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52279</w:t>
      </w:r>
    </w:p>
    <w:p>
      <w:pPr>
        <w:pStyle w:val="Normal"/>
        <w:ind w:left="360" w:hanging="0"/>
        <w:rPr/>
      </w:pPr>
      <w:r>
        <w:rPr>
          <w:b/>
          <w:i/>
        </w:rPr>
        <w:t>-2005год</w:t>
      </w:r>
    </w:p>
    <w:p>
      <w:pPr>
        <w:pStyle w:val="Normal"/>
        <w:ind w:left="360" w:hanging="0"/>
        <w:rPr/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0,12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517560</w:t>
      </w:r>
    </w:p>
    <w:p>
      <w:pPr>
        <w:pStyle w:val="Normal"/>
        <w:ind w:left="36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Дата проведения собрания(заседания) органа управления эмитента, на котором принято решение о выплате (объявлении) дивидендов, дата и номер протокола собрания (заседания) 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06.04.2006 г.</w:t>
      </w:r>
    </w:p>
    <w:p>
      <w:pPr>
        <w:pStyle w:val="Normal"/>
        <w:ind w:left="360" w:hanging="0"/>
        <w:rPr/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годовые дивиденды выплачиваются в течение 60 дней со дня принятия решения о выплате годовых дивидендов.</w:t>
      </w:r>
    </w:p>
    <w:p>
      <w:pPr>
        <w:pStyle w:val="Normal"/>
        <w:ind w:left="360" w:hanging="0"/>
        <w:rPr/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дивиденды выплачиваются деньгами</w:t>
      </w:r>
    </w:p>
    <w:p>
      <w:pPr>
        <w:pStyle w:val="Normal"/>
        <w:ind w:left="360" w:hanging="0"/>
        <w:rPr/>
      </w:pPr>
      <w:r>
        <w:rPr/>
        <w:t xml:space="preserve">Отчетный период (год, квартал), за который выплачиваются (выплачивались) объявленные дивиденды по акциям эмитента: </w:t>
      </w:r>
      <w:r>
        <w:rPr>
          <w:b/>
          <w:i/>
        </w:rPr>
        <w:t>2005(полный) год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517560</w:t>
      </w:r>
    </w:p>
    <w:p>
      <w:pPr>
        <w:pStyle w:val="Normal"/>
        <w:ind w:left="360" w:hanging="0"/>
        <w:rPr/>
      </w:pPr>
      <w:r>
        <w:rPr>
          <w:b/>
          <w:i/>
        </w:rPr>
        <w:t>-2006год.</w:t>
      </w:r>
    </w:p>
    <w:p>
      <w:pPr>
        <w:pStyle w:val="Normal"/>
        <w:ind w:left="360" w:hanging="0"/>
        <w:rPr/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0,12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517560</w:t>
      </w:r>
    </w:p>
    <w:p>
      <w:pPr>
        <w:pStyle w:val="Normal"/>
        <w:ind w:left="36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</w:t>
      </w:r>
    </w:p>
    <w:p>
      <w:pPr>
        <w:pStyle w:val="Normal"/>
        <w:ind w:left="360" w:hanging="0"/>
        <w:rPr/>
      </w:pPr>
      <w:r>
        <w:rPr/>
        <w:t xml:space="preserve">Дата проведения собрания(заседания) органа управления эмитента, на котором принято решение о выплате (объявлении) дивидендов, дата и номер протокола собрания (заседания) 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07.06.2007г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годовые дивиденды выплачиваются в течение 60 дней со дня принятия решения о выплате годовых дивидендов.</w:t>
      </w:r>
    </w:p>
    <w:p>
      <w:pPr>
        <w:pStyle w:val="Normal"/>
        <w:ind w:left="360" w:hanging="0"/>
        <w:rPr/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дивиденды выплачиваются деньгами</w:t>
      </w:r>
    </w:p>
    <w:p>
      <w:pPr>
        <w:pStyle w:val="Normal"/>
        <w:ind w:left="360" w:hanging="0"/>
        <w:rPr/>
      </w:pPr>
      <w:r>
        <w:rPr/>
        <w:t xml:space="preserve">Отчетный период (год, квартал), за который выплачиваются (выплачивались) объявленные дивиденды по акциям эмитента: </w:t>
      </w:r>
      <w:r>
        <w:rPr>
          <w:b/>
          <w:i/>
        </w:rPr>
        <w:t>2006 (полный) год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517560</w:t>
      </w:r>
    </w:p>
    <w:p>
      <w:pPr>
        <w:pStyle w:val="Normal"/>
        <w:ind w:left="360" w:hanging="0"/>
        <w:rPr/>
      </w:pPr>
      <w:r>
        <w:rPr>
          <w:b/>
          <w:i/>
        </w:rPr>
        <w:t>-2007 год</w:t>
      </w:r>
    </w:p>
    <w:p>
      <w:pPr>
        <w:pStyle w:val="Normal"/>
        <w:ind w:left="360" w:hanging="0"/>
        <w:rPr/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0,12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517560</w:t>
      </w:r>
    </w:p>
    <w:p>
      <w:pPr>
        <w:pStyle w:val="Normal"/>
        <w:ind w:left="36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</w:t>
      </w:r>
    </w:p>
    <w:p>
      <w:pPr>
        <w:pStyle w:val="Normal"/>
        <w:ind w:left="360" w:hanging="0"/>
        <w:rPr/>
      </w:pPr>
      <w:r>
        <w:rPr/>
        <w:t xml:space="preserve">Дата проведения собрания(заседания) органа управления эмитента, на котором принято решение о выплате (объявлении) дивидендов, дата и номер протокола собрания (заседания) 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09.04.2008 г.</w:t>
      </w:r>
    </w:p>
    <w:p>
      <w:pPr>
        <w:pStyle w:val="Normal"/>
        <w:ind w:left="360" w:hanging="0"/>
        <w:rPr/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годовые дивиденды выплачиваются в течение 60 дней со дня принятия решения о выплате годовых дивидендов.</w:t>
      </w:r>
    </w:p>
    <w:p>
      <w:pPr>
        <w:pStyle w:val="Normal"/>
        <w:ind w:left="360" w:hanging="0"/>
        <w:rPr/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дивиденды выплачиваются деньгами</w:t>
      </w:r>
    </w:p>
    <w:p>
      <w:pPr>
        <w:pStyle w:val="Normal"/>
        <w:ind w:left="360" w:hanging="0"/>
        <w:rPr/>
      </w:pPr>
      <w:r>
        <w:rPr/>
        <w:t xml:space="preserve">Отчетный период (год, квартал), за который выплачиваются (выплачивались) объявленные дивиденды по акциям эмитента: </w:t>
      </w:r>
      <w:r>
        <w:rPr>
          <w:b/>
          <w:i/>
        </w:rPr>
        <w:t>2007(полный) год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5175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-2008 год</w:t>
      </w:r>
    </w:p>
    <w:p>
      <w:pPr>
        <w:pStyle w:val="Normal"/>
        <w:ind w:left="360" w:hanging="0"/>
        <w:rPr/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н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нет</w:t>
      </w:r>
    </w:p>
    <w:p>
      <w:pPr>
        <w:pStyle w:val="Normal"/>
        <w:ind w:left="36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</w:t>
      </w:r>
    </w:p>
    <w:p>
      <w:pPr>
        <w:pStyle w:val="Normal"/>
        <w:ind w:left="360" w:hanging="0"/>
        <w:rPr/>
      </w:pPr>
      <w:r>
        <w:rPr/>
        <w:t xml:space="preserve">Дата проведения собрания(заседания) органа управления эмитента, на котором принято решение о выплате (объявлении) дивидендов, дата и номер протокола собрания (заседания) 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10.04.2009 г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н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нет</w:t>
      </w:r>
    </w:p>
    <w:p>
      <w:pPr>
        <w:pStyle w:val="Normal"/>
        <w:ind w:left="360" w:hanging="0"/>
        <w:rPr/>
      </w:pPr>
      <w:r>
        <w:rPr/>
        <w:t xml:space="preserve">Отчетный период (год, квартал), за который не выплачиваются (выплачивались) объявленные дивиденды по акциям эмитента: </w:t>
      </w:r>
      <w:r>
        <w:rPr>
          <w:b/>
          <w:i/>
        </w:rPr>
        <w:t>2008(полный) год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н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408"/>
        </w:tabs>
        <w:ind w:left="1408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2310"/>
        </w:tabs>
        <w:ind w:left="2310" w:hanging="14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4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310" w:hanging="14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310"/>
        </w:tabs>
        <w:ind w:left="2310" w:hanging="141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310"/>
        </w:tabs>
        <w:ind w:left="2310" w:hanging="141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/>
    <w:lvlOverride w:ilvl="1">
      <w:startOverride w:val="8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8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a@itec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07:00Z</dcterms:created>
  <dc:creator>Tatyana</dc:creator>
  <dc:description/>
  <cp:keywords/>
  <dc:language>en-US</dc:language>
  <cp:lastModifiedBy>uzer</cp:lastModifiedBy>
  <cp:lastPrinted>2009-05-08T10:06:00Z</cp:lastPrinted>
  <dcterms:modified xsi:type="dcterms:W3CDTF">2009-05-08T06:56:00Z</dcterms:modified>
  <cp:revision>25</cp:revision>
  <dc:subject/>
  <dc:title>20 апреля 2007 года</dc:title>
</cp:coreProperties>
</file>