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5 августа 2010 г.</w:t>
      </w:r>
    </w:p>
    <w:p>
      <w:pPr>
        <w:pStyle w:val="Normal"/>
        <w:jc w:val="right"/>
        <w:rPr/>
      </w:pPr>
      <w:r>
        <w:rPr/>
        <w:t>Совет директоров</w:t>
      </w:r>
    </w:p>
    <w:p>
      <w:pPr>
        <w:pStyle w:val="Normal"/>
        <w:jc w:val="right"/>
        <w:rPr/>
      </w:pPr>
      <w:r>
        <w:rPr/>
        <w:t>Протокол от 5 августа 2010 г. №6</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Кондитерская фабрика"  г. Армавир</w:t>
      </w:r>
    </w:p>
    <w:p>
      <w:pPr>
        <w:pStyle w:val="Normal"/>
        <w:spacing w:before="120" w:after="40"/>
        <w:jc w:val="center"/>
        <w:rPr>
          <w:b/>
          <w:b/>
          <w:bCs/>
          <w:i/>
          <w:i/>
          <w:iCs/>
          <w:sz w:val="28"/>
          <w:szCs w:val="28"/>
        </w:rPr>
      </w:pPr>
      <w:r>
        <w:rPr>
          <w:b/>
          <w:bCs/>
          <w:i/>
          <w:iCs/>
          <w:sz w:val="28"/>
          <w:szCs w:val="28"/>
        </w:rPr>
        <w:t>Код эмитента:31417-Е</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52900 Россия, Краснодарский край, г .Армавир, К Маркса 238-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5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 А. Давы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Н.Крыл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ласенко Елена Григорьевна, Главный экономист</w:t>
            </w:r>
          </w:p>
          <w:p>
            <w:pPr>
              <w:pStyle w:val="Normal"/>
              <w:spacing w:before="40" w:after="40"/>
              <w:rPr/>
            </w:pPr>
            <w:r>
              <w:rPr/>
              <w:t>Телефон:</w:t>
            </w:r>
            <w:r>
              <w:rPr>
                <w:b/>
                <w:bCs/>
              </w:rPr>
              <w:t xml:space="preserve"> (86137) 5-75-03</w:t>
            </w:r>
          </w:p>
          <w:p>
            <w:pPr>
              <w:pStyle w:val="Normal"/>
              <w:spacing w:before="40" w:after="40"/>
              <w:rPr/>
            </w:pPr>
            <w:r>
              <w:rPr/>
              <w:t>Факс:</w:t>
            </w:r>
            <w:r>
              <w:rPr>
                <w:b/>
                <w:bCs/>
              </w:rPr>
              <w:t xml:space="preserve"> (86137) 5-79-44</w:t>
            </w:r>
          </w:p>
          <w:p>
            <w:pPr>
              <w:pStyle w:val="Normal"/>
              <w:spacing w:before="40" w:after="40"/>
              <w:rPr/>
            </w:pPr>
            <w:r>
              <w:rPr/>
              <w:t>Адрес электронной почты:</w:t>
            </w:r>
            <w:r>
              <w:rPr>
                <w:b/>
                <w:bCs/>
              </w:rPr>
              <w:t xml:space="preserve"> info@armkond.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llianc.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хманина Валентина Василь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выдов Владимир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выдова Вера Григо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овинская Вера Григо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вченко Тамара Григор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выдов Валер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Юго-Западный банк Сбербанка России</w:t>
      </w:r>
    </w:p>
    <w:p>
      <w:pPr>
        <w:pStyle w:val="Normal"/>
        <w:ind w:left="400" w:hanging="0"/>
        <w:rPr/>
      </w:pPr>
      <w:r>
        <w:rPr/>
        <w:t>Сокращенное фирменное наименование:</w:t>
      </w:r>
      <w:r>
        <w:rPr>
          <w:rStyle w:val="Subst"/>
        </w:rPr>
        <w:t xml:space="preserve"> Юго-Западный банк Сбербанка РФ</w:t>
      </w:r>
    </w:p>
    <w:p>
      <w:pPr>
        <w:pStyle w:val="Normal"/>
        <w:ind w:left="400" w:hanging="0"/>
        <w:rPr/>
      </w:pPr>
      <w:r>
        <w:rPr/>
        <w:t>Место нахождения:</w:t>
      </w:r>
      <w:r>
        <w:rPr>
          <w:rStyle w:val="Subst"/>
        </w:rPr>
        <w:t xml:space="preserve"> г.Армавир</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6015602</w:t>
      </w:r>
    </w:p>
    <w:p>
      <w:pPr>
        <w:pStyle w:val="Normal"/>
        <w:ind w:left="200" w:hanging="0"/>
        <w:rPr/>
      </w:pPr>
      <w:r>
        <w:rPr/>
        <w:t>Номер счета:</w:t>
      </w:r>
      <w:r>
        <w:rPr>
          <w:rStyle w:val="Subst"/>
        </w:rPr>
        <w:t xml:space="preserve"> 407028/10103024100656</w:t>
      </w:r>
    </w:p>
    <w:p>
      <w:pPr>
        <w:pStyle w:val="Normal"/>
        <w:ind w:left="200" w:hanging="0"/>
        <w:rPr/>
      </w:pPr>
      <w:r>
        <w:rPr/>
        <w:t>Корр. счет:</w:t>
      </w:r>
      <w:r>
        <w:rPr>
          <w:rStyle w:val="Subst"/>
        </w:rPr>
        <w:t xml:space="preserve"> 301018106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рмавирский филиал открытого акционерного общества акционерного коммерческог банка "Уралсиб-Югбанк"</w:t>
      </w:r>
    </w:p>
    <w:p>
      <w:pPr>
        <w:pStyle w:val="Normal"/>
        <w:ind w:left="400" w:hanging="0"/>
        <w:rPr/>
      </w:pPr>
      <w:r>
        <w:rPr/>
        <w:t>Сокращенное фирменное наименование:</w:t>
      </w:r>
      <w:r>
        <w:rPr>
          <w:rStyle w:val="Subst"/>
        </w:rPr>
        <w:t xml:space="preserve"> армавирский филиал ОАО АКБ"Уралсиб-Югбанк" г.Армавир</w:t>
      </w:r>
    </w:p>
    <w:p>
      <w:pPr>
        <w:pStyle w:val="Normal"/>
        <w:ind w:left="400" w:hanging="0"/>
        <w:rPr/>
      </w:pPr>
      <w:r>
        <w:rPr/>
        <w:t>Место нахождения:</w:t>
      </w:r>
      <w:r>
        <w:rPr>
          <w:rStyle w:val="Subst"/>
        </w:rPr>
        <w:t xml:space="preserve"> г.Армавир</w:t>
      </w:r>
    </w:p>
    <w:p>
      <w:pPr>
        <w:pStyle w:val="Normal"/>
        <w:ind w:left="400" w:hanging="0"/>
        <w:rPr/>
      </w:pPr>
      <w:r>
        <w:rPr/>
        <w:t>ИНН:</w:t>
      </w:r>
      <w:r>
        <w:rPr>
          <w:rStyle w:val="Subst"/>
        </w:rPr>
        <w:t xml:space="preserve"> 2310042974</w:t>
      </w:r>
    </w:p>
    <w:p>
      <w:pPr>
        <w:pStyle w:val="Normal"/>
        <w:ind w:left="400" w:hanging="0"/>
        <w:rPr/>
      </w:pPr>
      <w:r>
        <w:rPr/>
        <w:t>БИК:</w:t>
      </w:r>
      <w:r>
        <w:rPr>
          <w:rStyle w:val="Subst"/>
        </w:rPr>
        <w:t xml:space="preserve"> 040306709</w:t>
      </w:r>
    </w:p>
    <w:p>
      <w:pPr>
        <w:pStyle w:val="Normal"/>
        <w:ind w:left="200" w:hanging="0"/>
        <w:rPr/>
      </w:pPr>
      <w:r>
        <w:rPr/>
        <w:t>Номер счета:</w:t>
      </w:r>
      <w:r>
        <w:rPr>
          <w:rStyle w:val="Subst"/>
        </w:rPr>
        <w:t xml:space="preserve"> 40702810300000200120</w:t>
      </w:r>
    </w:p>
    <w:p>
      <w:pPr>
        <w:pStyle w:val="Normal"/>
        <w:ind w:left="200" w:hanging="0"/>
        <w:rPr/>
      </w:pPr>
      <w:r>
        <w:rPr/>
        <w:t>Корр. счет:</w:t>
      </w:r>
      <w:r>
        <w:rPr>
          <w:rStyle w:val="Subst"/>
        </w:rPr>
        <w:t xml:space="preserve"> 3010181020000000070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Дрыгина Аудит"</w:t>
      </w:r>
    </w:p>
    <w:p>
      <w:pPr>
        <w:pStyle w:val="Normal"/>
        <w:ind w:left="200" w:hanging="0"/>
        <w:rPr/>
      </w:pPr>
      <w:r>
        <w:rPr/>
        <w:t>Сокращенное фирменное наименование:</w:t>
      </w:r>
      <w:r>
        <w:rPr>
          <w:rStyle w:val="Subst"/>
        </w:rPr>
        <w:t xml:space="preserve"> ООО"Дрыгина Аудит"</w:t>
      </w:r>
    </w:p>
    <w:p>
      <w:pPr>
        <w:pStyle w:val="Normal"/>
        <w:ind w:left="200" w:hanging="0"/>
        <w:rPr/>
      </w:pPr>
      <w:r>
        <w:rPr/>
        <w:t>Место нахождения:</w:t>
      </w:r>
      <w:r>
        <w:rPr>
          <w:rStyle w:val="Subst"/>
        </w:rPr>
        <w:t xml:space="preserve"> г.Ростов на Дону</w:t>
      </w:r>
    </w:p>
    <w:p>
      <w:pPr>
        <w:pStyle w:val="Normal"/>
        <w:ind w:left="200" w:hanging="0"/>
        <w:rPr/>
      </w:pPr>
      <w:r>
        <w:rPr/>
        <w:t>ИНН:</w:t>
      </w:r>
      <w:r>
        <w:rPr>
          <w:rStyle w:val="Subst"/>
        </w:rPr>
        <w:t xml:space="preserve"> 6164096623</w:t>
      </w:r>
    </w:p>
    <w:p>
      <w:pPr>
        <w:pStyle w:val="Normal"/>
        <w:ind w:left="200" w:hanging="0"/>
        <w:rPr/>
      </w:pPr>
      <w:r>
        <w:rPr/>
      </w:r>
    </w:p>
    <w:p>
      <w:pPr>
        <w:pStyle w:val="Normal"/>
        <w:ind w:left="200" w:hanging="0"/>
        <w:rPr/>
      </w:pPr>
      <w:r>
        <w:rPr/>
        <w:t>Телефон:</w:t>
      </w:r>
      <w:r>
        <w:rPr>
          <w:rStyle w:val="Subst"/>
        </w:rPr>
        <w:t xml:space="preserve"> (8632) 55-96-17</w:t>
      </w:r>
    </w:p>
    <w:p>
      <w:pPr>
        <w:pStyle w:val="Normal"/>
        <w:ind w:left="200" w:hanging="0"/>
        <w:rPr/>
      </w:pPr>
      <w:r>
        <w:rPr/>
        <w:t>Факс:</w:t>
      </w:r>
      <w:r>
        <w:rPr>
          <w:rStyle w:val="Subst"/>
        </w:rPr>
        <w:t xml:space="preserve"> (8632) 55-96-17</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нистерство финансов РФ</w:t>
      </w:r>
    </w:p>
    <w:p>
      <w:pPr>
        <w:pStyle w:val="Normal"/>
        <w:ind w:left="400" w:hanging="0"/>
        <w:rPr/>
      </w:pPr>
      <w:r>
        <w:rPr/>
        <w:t>Номер:</w:t>
      </w:r>
      <w:r>
        <w:rPr>
          <w:rStyle w:val="Subst"/>
        </w:rPr>
        <w:t xml:space="preserve"> Е-008353</w:t>
      </w:r>
    </w:p>
    <w:p>
      <w:pPr>
        <w:pStyle w:val="Normal"/>
        <w:ind w:left="400" w:hanging="0"/>
        <w:rPr/>
      </w:pPr>
      <w:r>
        <w:rPr/>
        <w:t>Дата выдачи:</w:t>
      </w:r>
      <w:r>
        <w:rPr>
          <w:rStyle w:val="Subst"/>
        </w:rPr>
        <w:t xml:space="preserve"> 06.06.2007</w:t>
      </w:r>
    </w:p>
    <w:p>
      <w:pPr>
        <w:pStyle w:val="Normal"/>
        <w:ind w:left="400" w:hanging="0"/>
        <w:rPr/>
      </w:pPr>
      <w:r>
        <w:rPr/>
        <w:t>Дата окончания действия:</w:t>
      </w:r>
      <w:r>
        <w:rPr>
          <w:rStyle w:val="Subst"/>
        </w:rPr>
        <w:t xml:space="preserve"> 06.06.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н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Общее собрание акционеров утверждает  адитора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 общества осуществляет финансово-хозяйствнную деятельность общества на основании заключенного с ним договора.</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за оказанные услуги определяет совет директоров.</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Крылова Любовь Николаевна</w:t>
      </w:r>
    </w:p>
    <w:p>
      <w:pPr>
        <w:pStyle w:val="Normal"/>
        <w:ind w:left="200" w:hanging="0"/>
        <w:rPr/>
      </w:pPr>
      <w:r>
        <w:rPr/>
        <w:t>Год рождения:</w:t>
      </w:r>
      <w:r>
        <w:rPr>
          <w:rStyle w:val="Subst"/>
        </w:rPr>
        <w:t xml:space="preserve"> 195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Кондитерская фабрика" г Армавир</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4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7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 76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w:t>
            </w:r>
          </w:p>
        </w:tc>
      </w:tr>
    </w:tbl>
    <w:p>
      <w:pPr>
        <w:pStyle w:val="Normal"/>
        <w:rPr/>
      </w:pPr>
      <w:r>
        <w:rPr/>
      </w:r>
    </w:p>
    <w:p>
      <w:pPr>
        <w:pStyle w:val="Normal"/>
        <w:ind w:left="200" w:hanging="0"/>
        <w:rPr/>
      </w:pPr>
      <w:r>
        <w:rPr>
          <w:rStyle w:val="Subst"/>
        </w:rPr>
        <w:t>Финансовое состояние находится на уровне 2009года.</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Общество анализирует возможные факторы возникновения рисков с целью поиска путей их недопущения.</w:t>
      </w:r>
    </w:p>
    <w:p>
      <w:pPr>
        <w:pStyle w:val="Heading2"/>
        <w:rPr/>
      </w:pPr>
      <w:r>
        <w:rPr/>
        <w:t>2.5.1. Отраслевые риски</w:t>
      </w:r>
    </w:p>
    <w:p>
      <w:pPr>
        <w:pStyle w:val="Normal"/>
        <w:ind w:left="200" w:hanging="0"/>
        <w:rPr/>
      </w:pPr>
      <w:r>
        <w:rPr>
          <w:rStyle w:val="Subst"/>
        </w:rPr>
        <w:t>Риски, связанные с приобретением размещенных эмиссионных ценных бумаг заключаются в перепроизводстве кондитерских изделий в регионе, городе ( открыто более 80 кондитерских цехов), интервенция на рынке кондитерских изделий со стороны Украины.</w:t>
      </w:r>
    </w:p>
    <w:p>
      <w:pPr>
        <w:pStyle w:val="Heading2"/>
        <w:rPr/>
      </w:pPr>
      <w:r>
        <w:rPr/>
        <w:t>2.5.2. Страновые и региональные риски</w:t>
      </w:r>
    </w:p>
    <w:p>
      <w:pPr>
        <w:pStyle w:val="Normal"/>
        <w:ind w:left="200" w:hanging="0"/>
        <w:rPr/>
      </w:pPr>
      <w:r>
        <w:rPr>
          <w:rStyle w:val="Subst"/>
        </w:rPr>
        <w:t>Общество осуществляет основную деятельность в России, поэтому на его экономическое и финансовое состояние оказывают влияние риски, связанные с политической и  экономической ситуацией в стране.</w:t>
      </w:r>
    </w:p>
    <w:p>
      <w:pPr>
        <w:pStyle w:val="Heading2"/>
        <w:rPr/>
      </w:pPr>
      <w:r>
        <w:rPr/>
        <w:t>2.5.3. Финансовые риски</w:t>
      </w:r>
    </w:p>
    <w:p>
      <w:pPr>
        <w:pStyle w:val="Normal"/>
        <w:ind w:left="200" w:hanging="0"/>
        <w:rPr/>
      </w:pPr>
      <w:r>
        <w:rPr>
          <w:rStyle w:val="Subst"/>
        </w:rPr>
        <w:t>Риски, связанные с именением процентных ставок по кредитам.</w:t>
        <w:br/>
        <w:t>Риски, связанные с изменением курса обмена иностранных валют.</w:t>
      </w:r>
    </w:p>
    <w:p>
      <w:pPr>
        <w:pStyle w:val="Heading2"/>
        <w:rPr/>
      </w:pPr>
      <w:r>
        <w:rPr/>
        <w:t>2.5.4. Правовые риски</w:t>
      </w:r>
    </w:p>
    <w:p>
      <w:pPr>
        <w:pStyle w:val="Normal"/>
        <w:ind w:left="200" w:hanging="0"/>
        <w:rPr/>
      </w:pPr>
      <w:r>
        <w:rPr>
          <w:rStyle w:val="Subst"/>
        </w:rPr>
        <w:t>Изменения гражданского закрнодательства;</w:t>
        <w:br/>
        <w:t>изменения налогового законодательства;</w:t>
        <w:br/>
        <w:t>изменения валютного регулирования;</w:t>
        <w:br/>
        <w:t>изменения требований по лицензированию основной деятельности эмитента;</w:t>
        <w:br/>
        <w:t>изменения судебной практики по вопросам, связанным с деятельностью эмитента.</w:t>
      </w:r>
    </w:p>
    <w:p>
      <w:pPr>
        <w:pStyle w:val="Heading2"/>
        <w:rPr/>
      </w:pPr>
      <w:r>
        <w:rPr/>
        <w:t>2.5.5. Риски, связанные с деятельностью эмитента</w:t>
      </w:r>
    </w:p>
    <w:p>
      <w:pPr>
        <w:pStyle w:val="Normal"/>
        <w:ind w:left="200" w:hanging="0"/>
        <w:rPr/>
      </w:pPr>
      <w:r>
        <w:rPr>
          <w:rStyle w:val="Subst"/>
        </w:rPr>
        <w:t>Несвоевременные платежи покупателей за отгруженную продукцию.</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Кондитерская фабрика"  г. Армавир</w:t>
      </w:r>
    </w:p>
    <w:p>
      <w:pPr>
        <w:pStyle w:val="Normal"/>
        <w:ind w:left="200" w:hanging="0"/>
        <w:rPr/>
      </w:pPr>
      <w:r>
        <w:rPr/>
        <w:t>Сокращенное фирменное наименование эмитента:</w:t>
      </w:r>
      <w:r>
        <w:rPr>
          <w:rStyle w:val="Subst"/>
        </w:rPr>
        <w:t xml:space="preserve"> ОАО" Кондитерская фабрика" г.Армави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108</w:t>
      </w:r>
    </w:p>
    <w:p>
      <w:pPr>
        <w:pStyle w:val="Normal"/>
        <w:ind w:left="400" w:hanging="0"/>
        <w:rPr/>
      </w:pPr>
      <w:r>
        <w:rPr/>
        <w:t>Дата государственной регистрации:</w:t>
      </w:r>
      <w:r>
        <w:rPr>
          <w:rStyle w:val="Subst"/>
        </w:rPr>
        <w:t xml:space="preserve"> 27.04.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Армавир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300640680</w:t>
      </w:r>
    </w:p>
    <w:p>
      <w:pPr>
        <w:pStyle w:val="Normal"/>
        <w:ind w:left="200" w:hanging="0"/>
        <w:rPr/>
      </w:pPr>
      <w:r>
        <w:rPr/>
        <w:t>Дата регистрации:</w:t>
      </w:r>
      <w:r>
        <w:rPr>
          <w:rStyle w:val="Subst"/>
        </w:rPr>
        <w:t xml:space="preserve"> 21.06.1996</w:t>
      </w:r>
    </w:p>
    <w:p>
      <w:pPr>
        <w:pStyle w:val="Normal"/>
        <w:ind w:left="200" w:hanging="0"/>
        <w:rPr/>
      </w:pPr>
      <w:r>
        <w:rPr/>
        <w:t>Наименование регистрирующего органа:</w:t>
      </w:r>
      <w:r>
        <w:rPr>
          <w:rStyle w:val="Subst"/>
        </w:rPr>
        <w:t xml:space="preserve"> Министерство Российской Федерации по налогам и сборам.</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17 лет. Общество создано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Цель создания Общества получение прибыли,   расширение рынка товаров и услуг.</w:t>
        <w:br/>
        <w:t>Предметом деятельности общества является:</w:t>
        <w:br/>
        <w:t>-производство кондитерских изделий,</w:t>
      </w:r>
    </w:p>
    <w:p>
      <w:pPr>
        <w:pStyle w:val="Heading2"/>
        <w:rPr/>
      </w:pPr>
      <w:r>
        <w:rPr/>
        <w:t>3.1.4. Контактная информация</w:t>
      </w:r>
    </w:p>
    <w:p>
      <w:pPr>
        <w:pStyle w:val="Normal"/>
        <w:rPr/>
      </w:pPr>
      <w:r>
        <w:rPr/>
        <w:t>Место нахождения:</w:t>
      </w:r>
      <w:r>
        <w:rPr>
          <w:rStyle w:val="Subst"/>
        </w:rPr>
        <w:t xml:space="preserve"> 352900 Россия, Краснодарский край, г .Армавир, К Маркса 238- корп. - стр. - оф. -</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52900 Россия, Краснодарский край.г.Армавир, ул. К Маркса 238 корп. - стр. - оф. -</w:t>
      </w:r>
    </w:p>
    <w:p>
      <w:pPr>
        <w:pStyle w:val="SubHeading"/>
        <w:rPr/>
      </w:pPr>
      <w:r>
        <w:rPr/>
        <w:t>Адрес для направления корреспонденции</w:t>
      </w:r>
    </w:p>
    <w:p>
      <w:pPr>
        <w:pStyle w:val="Normal"/>
        <w:ind w:left="200" w:hanging="0"/>
        <w:rPr/>
      </w:pPr>
      <w:r>
        <w:rPr>
          <w:rStyle w:val="Subst"/>
        </w:rPr>
        <w:t>352900 Россия, Краснодарский край. г. Армавир, ул. К Маркса 238 корп. - стр. - оф. -</w:t>
      </w:r>
    </w:p>
    <w:p>
      <w:pPr>
        <w:pStyle w:val="Normal"/>
        <w:rPr/>
      </w:pPr>
      <w:r>
        <w:rPr/>
        <w:t>Телефон:</w:t>
      </w:r>
      <w:r>
        <w:rPr>
          <w:rStyle w:val="Subst"/>
        </w:rPr>
        <w:t xml:space="preserve"> 8-(861)57503</w:t>
      </w:r>
    </w:p>
    <w:p>
      <w:pPr>
        <w:pStyle w:val="Normal"/>
        <w:rPr/>
      </w:pPr>
      <w:r>
        <w:rPr/>
        <w:t>Факс:</w:t>
      </w:r>
      <w:r>
        <w:rPr>
          <w:rStyle w:val="Subst"/>
        </w:rPr>
        <w:t xml:space="preserve"> 8(861)57944</w:t>
      </w:r>
    </w:p>
    <w:p>
      <w:pPr>
        <w:pStyle w:val="Normal"/>
        <w:rPr/>
      </w:pPr>
      <w:r>
        <w:rPr/>
        <w:t>Адрес электронной почты:</w:t>
      </w:r>
      <w:r>
        <w:rPr>
          <w:rStyle w:val="Subst"/>
        </w:rPr>
        <w:t xml:space="preserve"> info@kond.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llianc.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2302007870</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15.8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изводство кондитерских издел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Краснодарский край 70%. Ростовская область 8%. Ставропольский край 4%. остальные регионы 18% от поизведенной продукц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Перепроизводство кондитерских изделий в регионе.</w:t>
        <w:br/>
        <w:t>Существует необходимость освоения новых рынков.</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Увеличение объемов производства продукции общества, путем расширения рынков сбыт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638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87 00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риобретение основных средств, стоимость которых составляет 10 и более процентов стоимости основных средств эмитента не планируется. Факты обременения основных средств 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7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5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7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Анализ показывает, что основной причиной снижения экономических показателей является слабая маркетинговая служба. Обществу необходимы  граммотные в области  сбыта кадры.</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сновным фактором, оказавшим влияние на снижение размера прибыли общества, является увеличение уровня затра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 36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2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1 3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46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 283 00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9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2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5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9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Финансирование оборотных средств производится за счет собственных средств.</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бщество не может осуществлять финансирование оборотных средств за счет кредитных средств из за высоких процентных ставок по кредитам.</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Расходов на научно-техническое развитие не производилось в отчетном квартале.</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Анализ не производился.</w:t>
      </w:r>
    </w:p>
    <w:p>
      <w:pPr>
        <w:pStyle w:val="Heading2"/>
        <w:rPr/>
      </w:pPr>
      <w:r>
        <w:rPr/>
        <w:t>4.5.1. Анализ факторов и условий, влияющих на деятельность эмитента</w:t>
      </w:r>
    </w:p>
    <w:p>
      <w:pPr>
        <w:pStyle w:val="Normal"/>
        <w:ind w:left="200" w:hanging="0"/>
        <w:rPr/>
      </w:pPr>
      <w:r>
        <w:rPr>
          <w:rStyle w:val="Subst"/>
        </w:rPr>
        <w:t>Неравные условия налогооблажения малого и среднего бизнеса негативно сказываются на результатах деятельности общества.</w:t>
      </w:r>
    </w:p>
    <w:p>
      <w:pPr>
        <w:pStyle w:val="Heading2"/>
        <w:rPr/>
      </w:pPr>
      <w:r>
        <w:rPr/>
        <w:t>4.5.2. Конкуренты эмитента</w:t>
      </w:r>
    </w:p>
    <w:p>
      <w:pPr>
        <w:pStyle w:val="Normal"/>
        <w:ind w:left="200" w:hanging="0"/>
        <w:rPr/>
      </w:pPr>
      <w:r>
        <w:rPr>
          <w:rStyle w:val="Subst"/>
        </w:rPr>
        <w:t>Нет информаци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Высшим органом управления ОБЩЕСТВОМ является Общее собрание АКЦИОНЕРОВ.</w:t>
        <w:br/>
        <w:t>-  Совет директоров ОБЩЕСТВА осуществляет общее руководство деятельностью ОБЩЕСТВА, за исключением решения вопросов, отнесенных настоящим Уставом к исключительной компетенции Общего собрания АКЦИОНЕРОВ.</w:t>
        <w:br/>
        <w:t>- Руководство текущей деятельностью ОБЩЕСТВА осуществляется единоличным исполнительным органом ОБЩЕСТВА - Директором.</w:t>
        <w:br/>
        <w:br/>
        <w:t xml:space="preserve">                                             КОМПЕТЕНЦИЯ ОБЩЕГО СОБРАНИЯ АКЦИОНЕРОВ</w:t>
        <w:br/>
        <w:br/>
        <w:t>К компетенции Общего собрания акционеров относятся следующие вопросы:</w:t>
        <w:br/>
        <w:t>Внесение изменений и дополнений в Устав Общества, утверждение Устава в новой редакции;</w:t>
        <w:br/>
        <w:t>Реорганизация Общества;</w:t>
        <w:br/>
        <w:t>Ликвидация Общества, назначение ликвидационной комиссии и утверждение промежуточного и окончательного ликвидационных балансов;</w:t>
        <w:br/>
        <w:t>Определение количественного состава Совета директоров Общества, избрание его членов, досрочное прекращение их полномочий.</w:t>
        <w:br/>
        <w:t>Определение количества, номинальной стоимости, категории (типа) объявленных акций и прав, предоставляемых этими акциями;</w:t>
        <w:br/>
        <w:t>Увеличение уставного капитала Общества путем увеличения номинальной стоимости акций;</w:t>
        <w:b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Образование единоличного исполнительного органа общества, досрочное прекращение полномочий исполнительного органа Общества.</w:t>
        <w:br/>
        <w:t>Избрание членов Ревизионной комиссии Общества и досрочное прекращение их полномочий;</w:t>
        <w:br/>
        <w:t>Утверждение Аудитора Общества;</w:t>
        <w:br/>
        <w:t>Утверждение годовых отчетов, годовой бухгалтерской отчетности, в том числе отчетов о прибылях и убытках (счетов прибылей и убытков), а также распределение прибыли, в том числе выплата (объявление) дивидендов, и убытков Общества по результатам финансового года;</w:t>
        <w:br/>
        <w:t>Определение порядка ведения Общего собрания акционеров.</w:t>
        <w:br/>
        <w:t>Избрание членов счетной комиссии и досрочное прекращение их полномочий.</w:t>
        <w:b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Принятие решений о дроблении и консолидации акций;</w:t>
        <w:br/>
        <w:t>Принятие решений об одобрении сделок в случаях, предусмотренных статьей 83 Федерального закона "Об акционерных обществах", принятие решений об одобрении крупных сделок в случаях, предусмотренных статьей 79 ФЗ "Об акционерных обществах".</w:t>
        <w:br/>
        <w:t>Приобретение Обществом размещенных акций в случаях, предусмотренных Федеральным законом "Об акционерных обществах";</w:t>
        <w:br/>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Утверждение внутренних документов, регулирующих деятельность органов Общества;</w:t>
        <w:br/>
        <w:t>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 xml:space="preserve">                      КОМПЕТЕНЦИЯ СОВЕТА ДИРЕКТОРОВ ОБЩЕСТВА</w:t>
        <w:br/>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 общества.</w:t>
        <w:br/>
        <w:t>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и Федеральным законом РФ "Об акционерных обществах" к компетенции общего Собрания акционеров общества.</w:t>
        <w:br/>
        <w:t>К компетенции Совета директоров Общества относятся следующие вопросы:</w:t>
        <w:br/>
        <w:t>Определение приоритетных направлений деятельности Общества;</w:t>
        <w:br/>
        <w:t>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Утверждение повестки дня Общего собрания акционеров;</w:t>
        <w:br/>
        <w:t>Определение даты составления списка акционеров, имеющих право на участие в Общем собрании акционеров общества, и другие вопросы, связанные с подготовкой и проведением Общего собрания акционеров; отнесенные к компетенции Совета директоров Общества в соответствии с положениями Федерального закона "Об акционерных обществах", настоящего Устава.</w:t>
        <w:br/>
        <w:t>Увеличение уставного капитала Общества путем размещения обществом акций в пределах количества и категорий (типа) объявленных акций;</w:t>
        <w:br/>
        <w:t>Размещение Обществом облигаций и иных ценных бумаг;</w:t>
        <w:br/>
        <w:t>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br/>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Рекомендации по размеру дивиденда по акциям и порядку его выплаты;</w:t>
        <w:br/>
        <w:t>Использование резервного и иных фондов Общества.</w:t>
        <w:br/>
        <w:t xml:space="preserve">Создание филиалов и открытие представительств Общества. </w:t>
        <w:br/>
        <w:t>Одобрение крупных сделок в случаях, предусмотренных статьей 78 под-пункта 2 Федерального закона "Об акционерных обществах";</w:t>
        <w:br/>
        <w:t>Одобрение сделок, в которых имеется заинтересованность в случаях, пре-дусмотренных статьей 83 подпункта 2 Федерального закона "Об акционерных общест-вах";</w:t>
        <w:br/>
        <w:t>Утверждение регистратора Общества и условий договора с ним, а также расторжение договора с ним;</w:t>
        <w:br/>
        <w:t>Представление на утверждение Общего собрания акционеров годовых от-четов, годовой бухгалтерской отчетности;</w:t>
        <w:br/>
        <w:t>Иные вопросы, предусмотренные настоящим Уставом и Федеральным за-коном РФ "Об акционерных обществах".</w:t>
        <w:br/>
        <w:t>Вопросы, отнесенные к компетенции Совета директоров Общества, не могут быть переданы на решение исполнительным органам Общества.</w:t>
        <w:br/>
        <w:br/>
        <w:t>Компетенция единоличного и коллегиального исполнительных органов эмитента в соответствии с его уставом (учредительными документами):</w:t>
        <w:br/>
        <w:t xml:space="preserve">                            ЕДИНОЛИЧНЫЙ ИСПОЛНИТЕЛЬНЫЙ ОРГАН ОБЩЕСТВА</w:t>
        <w:br/>
        <w:br/>
        <w:t>Директор общества избирается Общим собранием Общества на срок 5 лет и является единоличным исполнительным органом Общества.</w:t>
        <w:br/>
        <w:t>Директор решает все вопросы текущей деятельности Общества, за исключением вопросов, отнесенных к компетенции Общего собрания акционеров, к компетенции Совета директоров.</w:t>
        <w:br/>
        <w:t>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Права и обязанности директора общества по осуществлению руководства текущей деятельностью Общества определяются правовыми актами РФ, настоящим Уста-вом.</w:t>
        <w:br/>
        <w:t>Директор Общества:</w:t>
        <w:br/>
        <w:t>-обеспечивает выполнение решений Общего собрания акционеров;</w:t>
        <w:br/>
        <w:t>-распоряжается имуществом Общества в пределах, установленных настоящим Ус-тавом и действующим законодательством;</w:t>
        <w:br/>
        <w:t xml:space="preserve">-утверждает правила внутреннего трудового распорядка, определяет организаци-онную структуру Общества. </w:t>
        <w:br/>
        <w:t>-подписывает все документы;</w:t>
        <w:br/>
        <w:t>-утверждает штатное расписание Общества, филиалов и представительств;</w:t>
        <w:b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в порядке, установленном законодательством, настоящим уставом и Общим соб-ранием акционеров, поощряет работников Общества, а также налагает на них дисципли-нарные взыскания;</w:t>
        <w:br/>
        <w:t>-открывает в банках расчетный, валютный и другие счета Общества, заключает до-говоры и совершает иные сделки с имуществом Общества, стоимость которого составляет до 25% балансовой стоимости активов общества;</w:t>
        <w:br/>
        <w:t>-решает другие вопросы текущей деятельности Общества.</w:t>
        <w:br/>
        <w:t>-внутренний документ эмитента, устанавливающий правила корпоративного поведения,</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Рахманина Валентина Василь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г. 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авыдов Владимир Александрович</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 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охраны</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w:t>
      </w:r>
    </w:p>
    <w:p>
      <w:pPr>
        <w:pStyle w:val="Normal"/>
        <w:ind w:left="200" w:hanging="0"/>
        <w:rPr/>
      </w:pPr>
      <w:r>
        <w:rPr/>
        <w:t>Доля принадлежащих лицу обыкновенных акций эмитента, %:</w:t>
      </w:r>
      <w:r>
        <w:rPr>
          <w:rStyle w:val="Subst"/>
        </w:rPr>
        <w:t xml:space="preserve"> 0.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авыдова Вера Григорьевна</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 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9.7</w:t>
      </w:r>
    </w:p>
    <w:p>
      <w:pPr>
        <w:pStyle w:val="Normal"/>
        <w:ind w:left="200" w:hanging="0"/>
        <w:rPr/>
      </w:pPr>
      <w:r>
        <w:rPr/>
        <w:t>Доля принадлежащих лицу обыкновенных акций эмитента, %:</w:t>
      </w:r>
      <w:r>
        <w:rPr>
          <w:rStyle w:val="Subst"/>
        </w:rPr>
        <w:t xml:space="preserve"> 9.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оловинская Вера Григорье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5</w:t>
      </w:r>
    </w:p>
    <w:p>
      <w:pPr>
        <w:pStyle w:val="Normal"/>
        <w:ind w:left="200" w:hanging="0"/>
        <w:rPr/>
      </w:pPr>
      <w:r>
        <w:rPr/>
        <w:t>Доля принадлежащих лицу обыкновенных акций эмитента, %:</w:t>
      </w:r>
      <w:r>
        <w:rPr>
          <w:rStyle w:val="Subst"/>
        </w:rPr>
        <w:t xml:space="preserve"> 0.5</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вченко Тамара Григорь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ех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14</w:t>
      </w:r>
    </w:p>
    <w:p>
      <w:pPr>
        <w:pStyle w:val="Normal"/>
        <w:ind w:left="200" w:hanging="0"/>
        <w:rPr/>
      </w:pPr>
      <w:r>
        <w:rPr/>
        <w:t>Доля принадлежащих лицу обыкновенных акций эмитента, %:</w:t>
      </w:r>
      <w:r>
        <w:rPr>
          <w:rStyle w:val="Subst"/>
        </w:rPr>
        <w:t xml:space="preserve"> 2.1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Давыдов Валерий Александр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2.4</w:t>
      </w:r>
    </w:p>
    <w:p>
      <w:pPr>
        <w:pStyle w:val="Normal"/>
        <w:ind w:left="200" w:hanging="0"/>
        <w:rPr/>
      </w:pPr>
      <w:r>
        <w:rPr/>
        <w:t>Доля принадлежащих лицу обыкновенных акций эмитента, %:</w:t>
      </w:r>
      <w:r>
        <w:rPr>
          <w:rStyle w:val="Subst"/>
        </w:rPr>
        <w:t xml:space="preserve"> 42.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7 139</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7 13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еятельностью эмитента</w:t>
        <w:br/>
        <w:t>- Ревизионная комиссия ОБЩЕСТВА, состоящая из трех членов, избирается сроком на один год и осуществляет контроль финансово-хозяйственной деятельности ОБЩЕСТВА.</w:t>
        <w:br/>
        <w:t>-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br/>
        <w:t>- Кандидатами в Ревизионную комиссию ОБЩЕСТВА могут быть АКЦИОНЕРЫ или их представители, а также лица, не являющиеся АКЦИОНЕРАМИ ОБЩЕСТВА.</w:t>
        <w:br/>
        <w:t xml:space="preserve">- Выдвижение кандидатов в Ревизионную комиссию осуществляется в срок не позднее 30 дней после окончания финансового года ОБЩЕСТВА. </w:t>
        <w:br/>
        <w:t>- АКЦИОНЕРЫ, являющиеся в совокупности владельцами не менее чем 2 процентами голосующих АКЦИЙ ОБЩЕСТВА, могут"выдвинуть не более трех кандидатов в Ревизионную комиссию</w:t>
        <w:br/>
        <w:t>- Предложение о выдвижении кандидатов в Ревизионную комиссию ОБЩЕСТВА осуществляется в письменной форме, где указывается имя, согласие кандидата, который баллотируется в Ревизионную комиссию, а также имена АКЦИОНЕРОВ, выдвигающих кандидата, количество принадлежащих им АКЦИЙ. Предложение подписывается АКЦИОНЕРАМИ, выдвинувшими кандидата в Ревизионную комиссию и кандидатом.</w:t>
        <w:br/>
        <w:t>- Для осуществления своей деятельности Ревизионная комиссия ОБЩЕСТВА вправе привлекать аудиторские фирмы и отдельных специалистов. Спорные вопросы разрешаются Собранием АКЦИОНЕРОВ.</w:t>
        <w:br/>
        <w:t>- При проведении документальных проверок Ревизионная комиссия должна в обязательном порядке включать в планы своей ревизии следующие вопросы:</w:t>
        <w:br/>
        <w:t>?</w:t>
        <w:tab/>
        <w:t xml:space="preserve">прибыли (убытков) от реализации товаров (работ, услуг); </w:t>
        <w:br/>
        <w:t>?</w:t>
        <w:tab/>
        <w:t>достоверность отражения в отчетности фактической выручки от реализованной продукции (работ, услуг);</w:t>
        <w:br/>
        <w:t>?</w:t>
        <w:tab/>
        <w:t>достоверность данных учета о фактической себестоимости проводимых работ, полнота и правильность отражения в учете фактических затрат;</w:t>
        <w:br/>
        <w:t>?</w:t>
        <w:tab/>
        <w:t>достоверность отражения в отчетности нереализованных расходов и доходов;</w:t>
        <w:br/>
        <w:t>?</w:t>
        <w:tab/>
        <w:t>соблюдение порядка формирования и распределения балансовой прибыли ОБЩЕСТВА;</w:t>
        <w:br/>
        <w:t>?</w:t>
        <w:tab/>
        <w:t>правильность расчетов по налогам в бюджет, платежей органам медицинского и социального страхования, местного самоуправления;</w:t>
        <w:br/>
        <w:t>?</w:t>
        <w:tab/>
        <w:t>законность и причины уплаты штрафов, пени налоговой инспекции, поставщикам материально-технических ресурсов, потребителям продукции, другим предприятиям, организациям;</w:t>
        <w:br/>
        <w:t>?</w:t>
        <w:tab/>
        <w:t>законность и причины уплаты сверх предусмотренных законодательными органами, Правительством России процентных ставок за кредит коммерческих банков, командировочных и иных выплат работникам ОБЩЕСТВА;</w:t>
        <w:br/>
        <w:t>?</w:t>
        <w:tab/>
        <w:t>соблюдение правил и порядка ведения в ОБЩЕСТВЕ кассовых операций, финансовой дисциплины подотчетных лиц ОБЩЕСТВА.</w:t>
        <w:br/>
        <w:t>?</w:t>
        <w:tab/>
        <w:t>достоверность отражения на бухгалтерских счетах наличия и движения:</w:t>
        <w:br/>
        <w:t>•</w:t>
        <w:tab/>
        <w:t>денежных средств (на расчетном и иных счетах);</w:t>
        <w:br/>
        <w:t>•</w:t>
        <w:tab/>
        <w:t>ценных бумаг (АКЦИЙ, облигаций);</w:t>
        <w:br/>
        <w:t>•</w:t>
        <w:tab/>
        <w:t>уставного капитала АКЦИОНЕРОВ;</w:t>
        <w:br/>
        <w:t>•</w:t>
        <w:tab/>
        <w:t>резервных и иных фондов;</w:t>
        <w:br/>
        <w:t>•</w:t>
        <w:tab/>
        <w:t>дебиторской и кредиторской задолженности.</w:t>
        <w:br/>
        <w:t>?</w:t>
        <w:tab/>
        <w:t>Соблюдение правил и порядка ведения книги реестра АКЦИОНЕРОВ, начисление и выплат дивидендов.</w:t>
        <w:br/>
        <w:t>-</w:t>
        <w:tab/>
        <w:t>Ревизионная комиссия вправе требовать от всех должностных лиц ОБЩЕСТВА представления  ей всех материалов, бухгалтерских или иных документов и личных объяснений. Работники ОБЩЕСТВА должны своевременно обеспечивать Ревизионную комиссию всей необходимой информацией и документами.</w:t>
        <w:br/>
        <w:br/>
        <w:t>- Служба внутреннего аудита отсутствует</w:t>
        <w:br/>
        <w:t xml:space="preserve">- Внутренний документ эмитента, устанавливающего правила по предотвращению использования служебной (инсайдерской) информации отсутствует. </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орцова Майя Степ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средне-техническр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главного бухгалте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74</w:t>
      </w:r>
    </w:p>
    <w:p>
      <w:pPr>
        <w:pStyle w:val="Normal"/>
        <w:ind w:left="200" w:hanging="0"/>
        <w:rPr/>
      </w:pPr>
      <w:r>
        <w:rPr/>
        <w:t>Доля принадлежащих лицу обыкновенных акций эмитента, %:</w:t>
      </w:r>
      <w:r>
        <w:rPr>
          <w:rStyle w:val="Subst"/>
        </w:rPr>
        <w:t xml:space="preserve"> 1.7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чева Наталья Николаевна</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 г. 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ладовщик</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3</w:t>
      </w:r>
    </w:p>
    <w:p>
      <w:pPr>
        <w:pStyle w:val="Normal"/>
        <w:ind w:left="200" w:hanging="0"/>
        <w:rPr/>
      </w:pPr>
      <w:r>
        <w:rPr/>
        <w:t>Доля принадлежащих лицу обыкновенных акций эмитента, %:</w:t>
      </w:r>
      <w:r>
        <w:rPr>
          <w:rStyle w:val="Subst"/>
        </w:rPr>
        <w:t xml:space="preserve"> 1.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Гаврюшенко Ольга Михайло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ондитерская фабрика" г.Армав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кономист0</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62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2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9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22 00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81</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9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9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Style w:val="Subst"/>
        </w:rPr>
        <w:t>В отчетном периоде эмитентом составлялась 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p>
    <w:p>
      <w:pPr>
        <w:pStyle w:val="Normal"/>
        <w:ind w:left="200" w:hanging="0"/>
        <w:rPr/>
      </w:pPr>
      <w:r>
        <w:rPr/>
        <w:t>Квартал:</w:t>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ок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6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 44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0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9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 44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05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Style w:val="Subst"/>
        </w:rPr>
        <w:t>В отчетном периоде эмитентом составлялась промежуточ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t>- МСФО/GAAP</w:t>
      </w:r>
    </w:p>
    <w:p>
      <w:pPr>
        <w:pStyle w:val="SubHeading"/>
        <w:ind w:left="200" w:hanging="0"/>
        <w:rPr/>
      </w:pPr>
      <w:r>
        <w:rPr/>
        <w:t>Отчетный период</w:t>
      </w:r>
    </w:p>
    <w:p>
      <w:pPr>
        <w:pStyle w:val="Normal"/>
        <w:ind w:left="400" w:hanging="0"/>
        <w:rPr/>
      </w:pPr>
      <w:r>
        <w:rPr/>
        <w:t>Год:</w:t>
      </w:r>
    </w:p>
    <w:p>
      <w:pPr>
        <w:pStyle w:val="Normal"/>
        <w:ind w:left="400" w:hanging="0"/>
        <w:rPr/>
      </w:pPr>
      <w:r>
        <w:rPr/>
        <w:t>Квартал:</w:t>
      </w:r>
    </w:p>
    <w:p>
      <w:pPr>
        <w:pStyle w:val="Normal"/>
        <w:ind w:left="200" w:hanging="0"/>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17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5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4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6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5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4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5</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6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6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9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93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02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74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36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689</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8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9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5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3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Кондитерская фабрика"  г. Армави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618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20078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8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2900 Россия, Краснодарский край, г .Армавир, К Маркса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9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2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15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12</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2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8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90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5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6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0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ОАО «Кондитерская фабрика»</w:t>
        <w:br/>
        <w:br/>
        <w:t xml:space="preserve">Приказ № _____      </w:t>
        <w:br/>
        <w:t xml:space="preserve"> </w:t>
        <w:br/>
        <w:t>от  "27" декабря  2008 г.                                                                                               г. Армавир</w:t>
        <w:br/>
        <w:br/>
        <w:t>“Об учетной политике предприятия для целей</w:t>
        <w:br/>
        <w:t xml:space="preserve">бухгалтерского учета и налогообложения”  </w:t>
        <w:br/>
        <w:br/>
        <w:t>В соответствии с Федеральным  законом РФ от 21.11.96 г. № 129–ФЗ “О бухгалтерском учете”, положением по ведению бухгалтерского учёта и бухгалтерской отчётности в РФ, утверждённым приказом Минфина РФ от 29.07.98 г. № 34н, налоговым кодексом РФ и в целях формирования полной и достоверной информации о финансово-хозяйственной деятельности ОАО «Кондитерская фабрика» , обеспечения контроля за использованием материальных, трудовых и финансовых ресурсов</w:t>
        <w:br/>
        <w:br/>
        <w:t>ПРИКАЗЫВАЮ:</w:t>
        <w:br/>
        <w:br/>
        <w:t>Принять на 2009 г. и в последующие отчетные периоды следующую учетную политику для целей бухгалтерского учета и налогообложения:</w:t>
        <w:br/>
        <w:br/>
        <w:t>Учётная политика 2009 год</w:t>
        <w:br/>
        <w:br/>
        <w:t>Блок 1. Учётная политика в целях бухгалтерского учёта</w:t>
        <w:br/>
        <w:br/>
        <w:t>1.</w:t>
        <w:tab/>
        <w:t>Организация учётной работы</w:t>
        <w:br/>
        <w:br/>
        <w:t>1.1.</w:t>
        <w:tab/>
        <w:t>Ответственность за организацию бухгалтерского учёта на предприятии, соблюдение законодательства при выполнении хозяйственных операций несёт руководитель предприятия.</w:t>
        <w:br/>
        <w:t>1.2. Бухгалтерский учёт на предприятии ведётся бухгалтерской службой, которая является его структурным подразделением. Бухгалтерская служба возглавляется главным бухгалтером.</w:t>
        <w:br/>
        <w:t>1.3. Главный бухгалтер подчиняется непосредственно руководителю организации и несёт ответственность за формирование учётной политики, ведение бухгалтерского учёта, своевременное представление полной и достоверной бухгалтерской отчётности.</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 обеспечить ведение бухгалтерского учёта в полном соответствии с законом РФ “О бухгалтерском учёте”, положением по ведению бухгалтерского учёта и бухгалтерской отчётности в РФ, утверждённым приказом Минфина РФ от 29.07.98 г. № 34н (далее – положение по ведению бухгалтерского учёта и бухгалтерской отчётности в РФ), планом счетов бухгалтерского учёта финансово-хозяйственной деятельности предприятия и инструкцией по  его применению, утверждённых приказом Минфина РФ от 31.10.2000 г. № 94н (далее – план счетов) и другими действующими нормативными актами в области методологии бухгалтерского учёта;</w:t>
        <w:br/>
        <w:t>- обеспечить возможность оперативного учёта изменений действующего законодательства;</w:t>
        <w:br/>
        <w:t>- обеспечить возможность достоверного определения налоговой базы для расчётов с бюджетом и внебюджетными фондами по установленным налогам и прочим платежам в соответствии с действующим законодательством.</w:t>
        <w:br/>
        <w:br/>
        <w:t>2. Техника учёта</w:t>
        <w:br/>
        <w:br/>
        <w:t>2.1. В соответствии с пунктом 14 ПБУ 12/2000 “Информация по сегментам” отчётными сегментами являются: вид деятельности более 75%.</w:t>
        <w:br/>
        <w:t>2.2. На предприятии применяется журнально-ордерная форма учёта. При использовании для ведения бухгалтерского учёта вычислительной техники, журналы-ордера формируются применяемым программным обеспечением.</w:t>
        <w:br/>
        <w:t>2.3. Бухгалтерский учёт имущества, обязательств и хозяйственных операций ведё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ётными документами, на основании которых ведётся бухгалтерский учёт. Первичные учётные документы принимаются к учёту, если они составлены по форме, содержащейся в альбомах унифицированных форм первичной учётной документации, утверждённых Постановлениями Госкомстата РФ. Документы, форма которых не предусмотрена в этих альбомах, должны содержать следующие обязательные реквизиты:</w:t>
        <w:br/>
        <w:t>- наименование документа;</w:t>
        <w:br/>
        <w:t>- дату составления документа;</w:t>
        <w:br/>
        <w:t>- наименование организации, от имени которой составлен документ;</w:t>
        <w:br/>
        <w:t>- содержание хозяйственной операции;</w:t>
        <w:br/>
        <w:t>- измерители хозяйственной операции в натуральном и денежном выражении;</w:t>
        <w:br/>
        <w:t>- наименование должностных лиц, ответственных за совершение хозяйственной операции и правильность её оформления;</w:t>
        <w:br/>
        <w:t>- личные подписи указанных лиц и их расшифровки.</w:t>
        <w:br/>
        <w:t>2.5. Первичные и сводные учётные документы составляются на бумажных носителях информации.</w:t>
        <w:br/>
        <w:t>2.6. Перечень лиц, имеющих право подписи первичных документов, утверждает руководитель организации по согласованию с главным бухгалтером.</w:t>
        <w:br/>
        <w:t>2.7. Авансовые отчёты предоставляются в бухгалтерию:</w:t>
        <w:br/>
        <w:t>- по командировочным расходам не позднее 3-х дней после возвращения из командировки;</w:t>
        <w:br/>
        <w:t>- по суммам, выданным на хозяйственные нужды и приобретение материалов в течение 60 дней со дня выдачи.</w:t>
        <w:br/>
        <w:t>2.8. Для своевременного получения финансового результата работы предприятия устанавливается график движения документооборота .</w:t>
        <w:br/>
        <w:t>2.9. Порядок хранения бухгалтерской документации и отчётности.</w:t>
        <w:br/>
        <w:t>Архив организации включает в себя следующие документы:</w:t>
        <w:br/>
        <w:t>- документы хозяйственной деятельности и деловой переписки;</w:t>
        <w:br/>
        <w:t>- иные документы, предусмотренные действующим законодательством, уставом, внутренними положениями (приказами) предприятия.</w:t>
        <w:br/>
        <w:t>Бухгалтерские документы до сдачи в общий архив хранятся у главного бухгалтера. Каждая партия документов текущего года, относящаяся к учётному регистру, формируется отдельно.</w:t>
        <w:br/>
        <w:t>Выдача из архива бухгалтерских документов производится только по распоряжению главного бухгалтера.</w:t>
        <w:br/>
        <w:t>Сроки хранения документов, учётных регистров и бухгалтерской отчётности в архиве определяется в соответствии с требованиями, содержащимися в Перечне типовых управленческих документов, образующихся в деятельности предприятия, с указанием срока хранения, утверждёнными Росархивом РФ от 06.10.2000 г.</w:t>
        <w:br/>
        <w:t>Уничтожение документов должно согласовываться с архивным органом .</w:t>
        <w:br/>
        <w:t>2.10. Система внутреннего контроля на предприятии устанавливается в следующей форме:</w:t>
        <w:br/>
        <w:t>- организация хранения и учёта материальных ценностей и денежных средств;</w:t>
        <w:br/>
        <w:t>- персональная материальная ответственность работников, осуществляющих приём, хранение, отпуск материальных ценностей и денежных средств;</w:t>
        <w:br/>
        <w:t>- плановые и внеплановые инвентаризации и выборочная проверка;</w:t>
        <w:br/>
        <w:t>- профессиональное обучение работников.</w:t>
        <w:br/>
        <w:t>2.11. Порядок проведения инвентаризации имущества и обязательств.</w:t>
        <w:br/>
        <w:t>Для обеспечения достоверности данных бухгалтерского учёта и бухгалтерской отчё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ерждёнными приказом Минфина РФ от 13.06.95 г. № 49.</w:t>
        <w:br/>
        <w:t>?</w:t>
        <w:tab/>
        <w:t>Инвентаризация товарно-материальных ценностей проводится один раз в год по состоянию на 01 ноября .</w:t>
        <w:br/>
        <w:t>?</w:t>
        <w:tab/>
        <w:t xml:space="preserve">Инвентаризация основных средств проводится один раз в три года по состоянию на 01 ноября . </w:t>
        <w:br/>
        <w:t>?</w:t>
        <w:tab/>
        <w:t>Инвентаризация расчётных статей баланса проводится не реже одного раза в год по состоянию на 31 декабря, при составлении годовой бухгалтерской отчётности.</w:t>
        <w:br/>
        <w:t>?</w:t>
        <w:tab/>
        <w:t>Ревизия кассы - ежеквартально .</w:t>
        <w:br/>
        <w:t>Проведение инвентаризации так же  обязательно:</w:t>
        <w:br/>
        <w:t>- при передаче имущества в аренду, выкупе, а также при преобразовании государственного или муниципального унитарного предприятия;</w:t>
        <w:br/>
        <w:t>- перед составлением годовой бухгалтерской отчётности;</w:t>
        <w:br/>
        <w:t>- при смене материально-ответственных лиц;</w:t>
        <w:br/>
        <w:t>- при выявлении факторов хищения, злоупотребления или порчи имущества;</w:t>
        <w:br/>
        <w:t>- в случае стихийного бедствия, пожара или других чрезвычайных ситуаций;</w:t>
        <w:br/>
        <w:t>- при реорганизации или ликвидации организации;</w:t>
        <w:br/>
        <w:t>- в других случаях, предусмотренных законодательством РФ.</w:t>
        <w:br/>
        <w:t>В случаях, когда проведение инвентаризации обязательно, но сроки её проведения не установлены настоящей учётной политикой, ли когда проведение инвентаризации не обязательно, инвентаризация проводится на основании отдельного приказа руководителя предприятия.</w:t>
        <w:br/>
        <w:br/>
        <w:t>3. Методика учета .</w:t>
        <w:br/>
        <w:br/>
        <w:t>3.1.Учёт амортизируемого имущества</w:t>
        <w:br/>
        <w:br/>
        <w:t>3.1.1. В качестве основных средств к бухгалтерскому учёту принимается имущество, в отношении которого единовременно выполняются следующие условия:</w:t>
        <w:br/>
        <w:t>- имущество используется а производстве продукции при выполнении работ или оказания услуг либо для управленческих нужд организации;</w:t>
        <w:br/>
        <w:t xml:space="preserve">- имущество используетс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br/>
        <w:t xml:space="preserve">- стоимость имущества составляет более 20 000 руб. ; </w:t>
        <w:br/>
        <w:t>- имущество способно приносить организации экономические выгоды (доход) в будущем.</w:t>
        <w:br/>
        <w:t>3.1.2. При установлении сроков полезного использования приобретаемого имущества в целях его отнесения в бухгалтерском учёте к основным средствам или средствам в обороте исходить из следующего:</w:t>
        <w:br/>
        <w:t>- по имуществу. включённому в какую-либо из групп амортизируемого имущества, указанных в Классификации основных средств, включаемых в амортизационные группы, утверждённые Постановлением Правительства РФ № 1 от 01.01.02 г.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ть исходя из таких технических условий (рекомендаций изготовителей), если этот срок службы соответствует номеру группы, к которой относится это имущество. Если такой срок службы приобретённого имущества не соответствует порядку его эксплуатации на предприятии (например, при его более или менее интенсивном использовании по сравнению с тем, из чего исходил изготовитель при установлении срока полезного использования), то срок полезного использования такого имущества устанавливается комиссией, указанной в п. 4.2.2.</w:t>
        <w:br/>
        <w:t>-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тором), создать комиссию в составе:</w:t>
        <w:br/>
        <w:t>Председатель комиссии:</w:t>
        <w:tab/>
        <w:t>- главный инженер</w:t>
        <w:tab/>
        <w:br/>
        <w:t>Члены комиссии:</w:t>
        <w:tab/>
        <w:t>- главный бухгалтер</w:t>
        <w:tab/>
        <w:br/>
        <w:tab/>
        <w:t>- главный механик</w:t>
        <w:tab/>
        <w:br/>
        <w:tab/>
        <w:t xml:space="preserve">- бухгалтер </w:t>
        <w:tab/>
        <w:br/>
        <w:t>Комиссии при установлении сроков полезного использования имущества исходить из предполагаемого срока их полезного использования (с учётом, в частности, сменности и условий эксплуатации). При этом по имуществу, включённому в какую-либо из групп амортизируемого имущества в соответствии с Классификацией, срок службы устанавливать в пределах сроков службы, установленных для соответствующей группы с учётом рекомендаций изготовителей и технических условий.</w:t>
        <w:br/>
        <w:t>3.1.3. При приобретении объектов основных средств, бывших в употреблении, определять нормы амортизации по этому имуществу с учё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срок полезного использования такого основного средства определять решением комиссии, указанной в п. 4.2.2., с учётом требований техники безопасности и других факторов.</w:t>
        <w:br/>
        <w:t>3.1.4. Амортизация всех основных средств в бухгалтерском учёте производится линейным способом.</w:t>
        <w:br/>
        <w:t>3.1.5. Объекты основных средств стоимостью не более 20 000 рублей за единицу, а также приобретённые книги, брошюры и т.п. издания списываются на затраты, на производство (расходы на продажу) по мере отпуска их в производство или эксплуатацию. В целях обеспечения сохранности этих объектов в производстве или при эксплуатации бухгалтерией организуется надлежащий контроль за их движением.</w:t>
        <w:br/>
        <w:t>3.1.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ёту, и начисляются до полного погашения стоимости этого объекта либо списания этого объекта с бухгалтерского учё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ёта.</w:t>
        <w:br/>
        <w:t>3.1.7. В течение срока полезного использования объекта основных средств начисление амортизационных отчислений в целях бухгалтерского учёта не приостанавливается, кроме случаев перевода его по решению руководителя организации на консервацию на срок более трёх месяцев, а также в период восстановления объекта (ремонта, реконструкции, модернизации), продолжительность которого превышает 12 месяцев.</w:t>
        <w:br/>
        <w:t>3.1.8. В целях бухгалтерского учёта не начисляется амортизация по объектам жилищного фонда (жилые дома, общежития, квартиры и др.), объектам внешнего благоустройства и другим аналогичным объектам. Сумма износа по подобным объектам (в том числе жилищному фонду) учитывается на забалансовом счёте 010 “Износ основных средств”.</w:t>
        <w:br/>
        <w:t>3.1.9. Учёт средств, льготируемых по налогу на имущество предприятий и их амортизации ведётся на отдельных субсчетах счетов 01 “Основные средства” и 02 “Износ основных средств.</w:t>
        <w:br/>
        <w:t>3.1.10. Переоценка основных средств производится на основании приказа руководителя предприятия в соответствии с п. 15 ПБУ “Учёт основных средств”.</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уценки его, проведённой в предыдущие отчётные периоды и отнесённой на счёт прибылей и убытков в качестве операционных расходов, относится на счёт прибылей и убытков отчётного периода в качестве дохода.</w:t>
        <w:br/>
        <w:t>Сумма уценки объекта основных средств в результате переоценки относится на счёт учёта нераспределённой прибыли (непокрытого убытка). Сумма уценки объекта основных средств относится в уменьшение добавочного капитала организации, образованного за счёт сумм дооценки этого объекта, проведённой в предыдущие отчётные периоды. Превышение суммы уценки объекта над суммой его дооценки, зачисленной в добавочный капитал организации в результате переоценки, проведённой в предыдущие отчётные периоды, относится на счёт учёта нераспределённой прибыли (непокрытого убытка).</w:t>
        <w:br/>
        <w:t>3.1.11. При выбытии объекта основных средств сумма его дооценки переносится с добавочного капитала организации в нераспределённую прибыль организации.</w:t>
        <w:br/>
        <w:t>3.1.12. В качестве нематериальных активов к бухгалтерскому учёту принимаются активы, отвечающие требованиям ПБУ “Учёт нематериальных активов”.</w:t>
        <w:br/>
        <w:t>3.1.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ё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полезного срока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20 лет (но не более срока деятельности организации).</w:t>
        <w:br/>
        <w:t>3.1.14. Амортизация нематериальных активов производится линейным способом. По нематериальным активам, срок полезного использования которых определён исходя из количества продукции или иного натурального показателя, амортизация начисляется пропорционально объёму продукции (работ).</w:t>
        <w:br/>
        <w:t>3.1.15. Амортизационные отчисления по нематериальным активам отражаются на счёте 05 “Амортизация нематериальных активов” бухгалтерского учёта.</w:t>
        <w:br/>
        <w:br/>
        <w:t>3.2. Учёт капитальных вложений</w:t>
        <w:br/>
        <w:br/>
        <w:t>3.2.1. Капитальные вложения по приобретению, модернизации, реконструкции основных средств, а также прочие затраты, связанные с приобретением и монтажом основных средств учитываются на счёте 08 “Капитальные вложения” бухгалтерского учёта.</w:t>
        <w:br/>
        <w:t xml:space="preserve">3.2.2. Затраты по капитальному строительству основных средств до ввода в эксплуатацию учитываются на счёте 08 “Капитальные вложения” бухгалтерского учёта. Объекты капитального строительства, находящиеся во временной эксплуатации, до ввода их в постоянную эксплуатацию учитываются на счёте 08 “Капитальные вложения”. </w:t>
        <w:br/>
        <w:br/>
        <w:t>3.3. Учёт материалов и товаров</w:t>
        <w:br/>
        <w:br/>
        <w:t>3.3.1. В качестве материально-производственных запасов к бухгалтерскому учёту принимается имущество, отвечающее требованиям ПБУ “Учёт материально-производственных запасов”.</w:t>
        <w:br/>
        <w:t>3.3.2. Сырье, основные и вспомогательные материалы, топливо, покупные полуфабрикаты и комплектующие изделия, запасные части отражаются в учёте и отчётности по их фактической себестоимости. Бухгалтерский счёт 15 “Заготовление и приобретение материальных ценностей” для учёта материально-производственных запасов не применяется.</w:t>
        <w:br/>
        <w:t xml:space="preserve">3.3.3. Транспортно-заготовительные расходы (ТЗР) организации отражаются в учете на бухгалтерском счете 16 «Отклонения в стоимости материалов» и распределяются пропорционально расходу материалов . </w:t>
        <w:br/>
        <w:t>3.3.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ё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работников, непосредственно занятых заготовкой (закупкой) материалов и их доставкой (сопровождением) в организацию, отчисления на социальные нужды указанных работников в составе ТЗР не учитываются, а относятся непосредственно на затраты на производство.</w:t>
        <w:br/>
        <w:t>3.3.5. При отпуске материалов в производство и ином выбытии их оценка производится по средней себестоимости.</w:t>
        <w:br/>
        <w:t>3.3.6. При определении средней себестоимости материалов в расчёт включаются количество и стоимость материалов на начало месяца и все поступления до момента отпуска.</w:t>
        <w:br/>
        <w:t>3.3.7. Тара принимается к бухгалтерскому учёту по фактической себестоимости.</w:t>
        <w:br/>
        <w:t>3.3.8. Учёт имущества (товаров), предназначенного для перепродажи, осуществляется на счёте 41 “Товары”. Затраты по заготовке и доставке товаров до центральных складов (баз) включаются в состав расходов на продажу на счёте 44 “Расходы на продажу”, субсчёт “Расходы на продажу покупных товаров”.</w:t>
        <w:br/>
        <w:t>3.3.9. Учёт товаров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ёт включаются количество и стоимость товаров на начало месяца и все поступления до момента отпуска.</w:t>
        <w:br/>
        <w:br/>
        <w:t>3.3.10. Специальная оснастка и спецодежда на складе стоимостью до 20 000 руб. учитывать на субсчёт 10.10 “Специальная оснастка и специальная одежда на складе”.</w:t>
        <w:br/>
        <w:t>При передачи в эксплуатацию спецоснастки и спецодежды учитывается на субсчёте 10.11. “Спецоснастка и спецодежда в эксплуатации”.</w:t>
        <w:br/>
        <w:t>- Если срок эксплуатации по норме не превышает 12 месяцев, то производится единовременное списание в момент передачи в эксплуатацию.</w:t>
        <w:br/>
        <w:t>- Если срок эксплуатации более 12 месяцев стоимость погашается линейным способом, исчисляемого исходя из сроков полезного использования.</w:t>
        <w:br/>
        <w:br/>
        <w:t>3.4. Учёт расходов на производство и продажу готовой продукции</w:t>
        <w:br/>
        <w:br/>
        <w:t xml:space="preserve">3.4.1. Учёт расходов на производство ведётся по видам деятельности на счетах 20 “Основное производство”, 23 “Вспомогательное производство”, 29 “Обслуживающие производство и хозяйство”. </w:t>
        <w:br/>
        <w:t>3.4.2. Расходы, которые нельзя отнести на прямую к какому-либо виду деятельности, отражаются на счетах 25 “Общепроизводственные расходы” и 26 “Общехозяйственные расходы”.</w:t>
        <w:br/>
        <w:t>3.4.3. Общехозяйственные расходы распределять пропорционально выручке в Дт 90, остальные косвенные расходы распределяются по объектам калькулирования пропорционально прямым затратам .</w:t>
        <w:br/>
        <w:t>3.4.4. Остатки незавершённого производства отражаются в бухгалтерском учёте по дебету соответствующих счетов (20, 23, 29). Оценка остатков незавершенного производства производится по фактической себестоимости на основании инвентаризации.</w:t>
        <w:br/>
        <w:br/>
        <w:t>3.5. Учёт готовой продукции</w:t>
        <w:br/>
        <w:br/>
        <w:t>Остатки готовой продукции на складе (иных местах хранения) на конец (на начало) отчётного периода оцениваются по фактической производственной себестоимости.</w:t>
        <w:br/>
        <w:br/>
        <w:t>3.6. Учёт торговых операций.</w:t>
        <w:br/>
        <w:br/>
        <w:t>Расходы, связанные с продажей покупных товаров, учитывается на счёте 44 “Расходы на продажу”, субсчёт “Расходы на продажу покупных товаров”.</w:t>
        <w:br/>
        <w:br/>
        <w:br/>
        <w:t>3.7. Учёт выручки от реализации товаров (работ, услуг)</w:t>
        <w:br/>
        <w:br/>
        <w:t>3.7.1. Учёт реализации продукции (работ, услуг) в бухгалтерском учёте осуществляется на основе метода начисления, при котором определение выручки от реализации продукции (работ, услуг) производится исходя из принципа временной определённости фактов хозяйственной деятельности.</w:t>
        <w:br/>
        <w:t>3.7.2. Доходами от обычных видов деятельности организация признаёт доходы от реализации: готовой продукции собственного производства, оказания услуг и выполненных работ.</w:t>
        <w:br/>
        <w:t>Остальные доходы организации являются прочими поступлениями в соответствии с п. 4 ПБУ “Доходы организации”.</w:t>
        <w:br/>
        <w:t>3.7.3. Выручка от выполнения работ, оказания услуг, продажи продукции с длительным циклом изготовления отражается в бухгалтерском учёте по завершении выполнения работы, оказания услуги, изготовление продукции в целом.</w:t>
        <w:br/>
        <w:br/>
        <w:br/>
        <w:t>3.8. Резервы предстоящих расходов не создавать.</w:t>
        <w:br/>
        <w:br/>
        <w:t>3.9. Учёт расходов будущих периодов</w:t>
        <w:br/>
        <w:br/>
        <w:t>3.9.1. Расходов будущих периодов, в т.ч.расходы на освоение новых производств , расходы на страхование, расходы на приобретение компьютерных программ, расходы инвестиционных программ, учитывается на счёте 97 “Расходы будущих периодов” бухгалтерского учёта.</w:t>
        <w:br/>
        <w:t>3.9.2. Списание расходов будущих периодов производится равными долями в течении их срока полезного использования, согласно приказа руководителя, в дебет соответствующих счетов 20, 23, 25, 26 и др.</w:t>
        <w:br/>
        <w:t>3.9.3. Срок, в течении которого расходы будущих периодов переносится в соответствующие источники финансирования, определяется при их принятии к учёту приказом руководителя предприятия.</w:t>
        <w:br/>
        <w:t>3.9.4. При выдаче предприятием векселей (выпуске облигаций) в целях равномерного (ежемесячного) отражения в учёте сумм причитающихся процентов или дисконта предварительно их учитывать как расходы будущих периодов.</w:t>
        <w:br/>
        <w:t>Начисление причитающихся заимодавцу доходов по иным заёмным обязательствам производится заёмщиком равномерно (ежемесячно) и признаётся его операционными расходами в тех отчётных периодах, к которым относятся данные начисления.</w:t>
        <w:br/>
        <w:br/>
        <w:t>3.10. Учёт расходов на научно-исследовательские, опытно-конструкторские и технологические работы</w:t>
        <w:br/>
        <w:br/>
        <w:br/>
        <w:t>3.10.1. Информация о расходах по научно-исследовательским, опытно-конструкторским и технологическим работам отражаются в бухгалтерском учёте в качестве вложений в необоротные активы.</w:t>
        <w:br/>
        <w:t>При этом не относятся к научно-исследовательским, опытно-конструкторским и технологическим работам затраты на подготовку и освоение производства, новых организаций, цехов, агрегатов (пусковые расходы); затраты на подготовку и освоение производства продукции, не предназначенные для серийного и массового производства, а также затраты, связанные с совершенствованием технологии и организации производства, с улучшением качества продукции, изменением дизайна продукции и других эксплуатационных свойств, осуществляемых в ходе производственного (технологического) процесса.</w:t>
        <w:br/>
        <w:t>3.10.2. Списание расходов по каждой выполненной научно-исследовательской, опытно-конструкторской и технологической работе производится линейным способом в течение одного года с 1-го числа месяца, следующего за месяцем, в котором завершены такие исследования (отдельные этапы исследований).</w:t>
        <w:br/>
        <w:t xml:space="preserve"> .</w:t>
        <w:br/>
        <w:br/>
        <w:br/>
        <w:br/>
        <w:br/>
        <w:br/>
        <w:br/>
        <w:br/>
        <w:t>3.11. Учёт финансовых вложений</w:t>
        <w:br/>
        <w:br/>
        <w:t>3.11.1. К учёту в составе финансовых вложений организации учитываются активы, отвечающие изложенным в п. 2 ПБУ “Учёт финансовых вложений” требованиям. В том числе, в составе финансовых вложений учитываются дебиторская задолженность. приобретённая на основании уступки права требования.</w:t>
        <w:br/>
        <w:t>3.11.2. Финансовые вложения принимаются к бухгалтерскому учёту по первоначальной стоимости. При приобретении финансовых вложений за плату их первоначальной стоимостью признаются фактические затраты на приобретение. Однако, если организации оказаны информационные и консультационные услуги, связанные с принятием решения по приобретении финансовых вложений, и организация не принимает решение о таком приобретении, стоимость указанных услуг относится на финансовые результаты.</w:t>
        <w:br/>
        <w:t>3.11.3. В случае не существенности затрат, связанных с приобретением ценных бумаг, по сравнению с суммой, уплачиваемой в соответствии с договором поставщику, такие затраты признаются прочими расходами.</w:t>
        <w:br/>
        <w:t>3.11.4. Финансовые вложения подразделяются на 2 группы: финансовые вложения, по которым можно определить текущую рыночную стоимость, и финансовые вложения, по которым текущая рыночная стоимость не определяется.</w:t>
        <w:br/>
        <w:t>При выбытии актива, принятого к бухгалтерскому учё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br/>
        <w:t>При выбытии актива, принятого к бухгалтерскому учёту в качестве финансовых вложений, по которому не определяется текущая рыночная стоимость, его стоимость определяется из скользящей средней первоначальной стоимости каждой единицы.</w:t>
        <w:br/>
        <w:t>3.11.5. Доходы по финансовым вложениям признаются прочими поступлениями в соответствии с ПБУ “Доходы организации”.</w:t>
        <w:br/>
        <w:t>3.11.6. Предприятие учитывает полученные заё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3.11.7. Дополнительные затраты, связанные с получением займов и кредитов, определяемые в соответствии с п. 19 ПБУ “Учёт займов и кредитов и затрат по их обслуживанию”, включаются предприятия в состав прочих расходов в том отчётном периоде, в котором были произведены указанные расходы.</w:t>
        <w:br/>
        <w:t>3.11.8. Предприятие разницу между номинальной стоимостью долговых ценных бумаг и суммой фактических затрат на их приобретение относит на финансовые результаты по мере начисления причитающегося по ним дохода.</w:t>
        <w:br/>
        <w:br/>
        <w:t>Блок 2. Учётная политика для целей налогообложения</w:t>
        <w:br/>
        <w:br/>
        <w:br/>
        <w:br/>
        <w:t>1. Моментом определения налоговой базы по налогу на добавленную стоимость является момент по отгрузке продукции , товаров (выполненние работ, оказанние услуг).</w:t>
        <w:br/>
        <w:t xml:space="preserve"> В случае реализации продукции на экспорт , часть суммы НДС предъявленная поставщиками и отраженная в книге покупок за отчетный месяц , подлежит восстановлению в Дт 19.5 «НДС по экспорту» с Кт 68.2 «НДС» , пропорционально доле экспорта в общей сумме отгруженной продукции за отчетный месяц .</w:t>
        <w:br/>
        <w:t>При реализации товаров на экспорт , сумма НДС предъявленная поставщиками данных товаров подлежит восстановлению в Дт 19.5 «НДС по экспорту» с Кт 68.2 «НДС».</w:t>
        <w:br/>
        <w:t>При подтверждении факта экспорта сумма НДС по приобретенным ценностям  предъявляется к вычету пропорционально сумме подтвержденного экспорта.</w:t>
        <w:br/>
        <w:t>2. При определении налоговой базы по налогу на прибыль доходы и расходы определяются по методу начисления.</w:t>
        <w:br/>
        <w:t>3. Налог на прибыль между обособленными подразделениями , которые находятся в Краснодарском крае , не распределять .</w:t>
        <w:br/>
        <w:t>4. Уплата ежемесячных авансовых платежей производится равными долями в размере одной трети подлежащего уплате квартального авансового платежа за квартал, предшествующий кварталу, в котором производится уплата ежемесячных авансовых платежей.</w:t>
        <w:br/>
        <w:t>5. В целях исчисления налога на прибыль начислять амортизацию основных средств линейным методом. При этом срок службы основных средств определять в соответствии с постановлением Правительства РФ от 01.01.02 г. № 1 и утверждается в акте приёма-передачи в эксплуатацию.</w:t>
        <w:br/>
        <w:t>6. В целях исчисления налога на прибыль начислять амортизацию нематериальных активов линейным методом. При этом срок службы нематериальных активов определять в соответствии с п. 4.13 настоящей учётной политики. Однако, при невозможности определения срока полезного использования нематериального актива, он устанавливается в целях налогообложения в 10 лет.</w:t>
        <w:br/>
        <w:t>7. Пониженные нормы начисления амортизации не применяются.</w:t>
        <w:br/>
        <w:t>8. При определении размера материальных расходов при списании сырья и материалов, применять метод оценки по средней стоимости.</w:t>
        <w:br/>
        <w:t>9. При реализации покупных товаров их стоимость определять по средней стоимости.</w:t>
        <w:br/>
        <w:t>10. При реализации и ином выбытии ценных бумаг списания на расходы стоимости выбывших ценных бумаг производится по стоимости единицы.</w:t>
        <w:br/>
        <w:t>11. Уплату сумм налога на прибыль, подлежащих зачислению в доходную часть бюджетов субъектов РФ и бюджетов муниципальных образований, производить по месту нахождения организации, а также по месту нахождения каждого из её обособленных подразделений. При этом долю прибыли, приходящейся на эти обособленные подразделения, определять как среднее арифметическое величины удельного веса среднесписочной численности работников и удельного веса остаточной стоимости амортизируемого имущества каждого обособленного подразделения соответственно в среднесписочной численности работников и остаточной стоимости амортизируемого имущества, определённой в соответствии с п. 1 ст. 257 НК РФ в целом по организации.</w:t>
        <w:br/>
        <w:t>12. К прямым расходам в налоговом и бухгалтерском учете относятся :</w:t>
        <w:br/>
        <w:t>- стоимость материалов, которые используются при производстве ;</w:t>
        <w:br/>
        <w:t>- заработная плата рабочих , занятых в производстве ;</w:t>
        <w:br/>
        <w:t>- начисления на заработную плату ;</w:t>
        <w:br/>
        <w:t>- прочие расходы учитываемые по дебету счета 20 .</w:t>
        <w:br/>
        <w:t>13. Прямые расходы распределяются в налоговом учете на остатки незавершенного производства пропорционально доле таких затрат в плановой себестоимости .</w:t>
        <w:br/>
        <w:t>14. Амортизируемые основные средства, фактический срок использования которых (срок фактической амортизации) по состоянию на 01.01.02 г. больше, чем срок их полезного использования, установленный в соответствии с требованиями ст. 258 НК РФ, выделяются в отдельную амортизационную группу амортизируемого имущества в оценке по остаточной стоимости по состоянию на 01.01.02 г. которая подлежит включению в состав расходов в целях налогообложения равномерно в</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2 285 000</w:t>
      </w:r>
    </w:p>
    <w:p>
      <w:pPr>
        <w:pStyle w:val="Normal"/>
        <w:ind w:left="200" w:hanging="0"/>
        <w:rPr/>
      </w:pPr>
      <w:r>
        <w:rPr/>
        <w:t>Величина начисленной амортизации на дату окончания отчетного квартала, руб.:</w:t>
      </w:r>
      <w:r>
        <w:rPr>
          <w:rStyle w:val="Subst"/>
        </w:rPr>
        <w:t xml:space="preserve"> 1 437 35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Направление сообщения по почте.</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по требованию ревизионной комиссии, аудитора общества, акционеров, являющихся владельцами не менее 10% голосующих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неочередное общее собрание акционеров, созываемое по  требованию ревизионной комиссии общества, аудитора общества или акционеров, владеющих не менее чем 10% голосующих акций должно быть проведено в течении 40 дней с момента представления требования, при избрании совета директоров, в течении 70 дней с момента представления требова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10% голосующих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 материалами, предоставляемыми  для подготовки и проведения собрания могут ознакомиться лица, имеющие право на участие в общем собрании акционеров,  по адресу, указанному в сообщении о проведении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br/>
        <w:t xml:space="preserve"> Решения, принятые общим собранием акционеров, а так же итоги голосования оглашаются на общем собрании акционеров, в ходе которого проводилось голосование.</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021 37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0 000 000</w:t>
      </w:r>
    </w:p>
    <w:p>
      <w:pPr>
        <w:pStyle w:val="Normal"/>
        <w:ind w:left="200" w:hanging="0"/>
        <w:rPr/>
      </w:pPr>
      <w:r>
        <w:rPr/>
        <w:t>Количество акций, находящихся на балансе эмитента:</w:t>
      </w:r>
      <w:r>
        <w:rPr>
          <w:rStyle w:val="Subst"/>
        </w:rPr>
        <w:t xml:space="preserve"> 602 639</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12.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417-Е</w:t>
            </w:r>
          </w:p>
        </w:tc>
      </w:tr>
    </w:tbl>
    <w:p>
      <w:pPr>
        <w:pStyle w:val="Normal"/>
        <w:rPr/>
      </w:pPr>
      <w:r>
        <w:rPr/>
      </w:r>
    </w:p>
    <w:p>
      <w:pPr>
        <w:pStyle w:val="Normal"/>
        <w:ind w:left="200" w:hanging="0"/>
        <w:rPr/>
      </w:pPr>
      <w:r>
        <w:rPr/>
        <w:t>Права, предоставляемые акциями их владельцам:</w:t>
        <w:br/>
      </w:r>
      <w:r>
        <w:rPr>
          <w:rStyle w:val="Subst"/>
        </w:rPr>
        <w:t>-</w:t>
        <w:tab/>
        <w:t xml:space="preserve">Права, предоставляемые акциями их владельцам: </w:t>
        <w:br/>
        <w:t>- Каждая именная бездокументарная (обыкновенная) АКЦИЯ ОБЩЕСТВА предоставляет АКЦИОНЕРУ - ее владельцу одинаковый объем прав. АКЦИОНЕРЫ - владельцы именных бездокументарных (обыкновенных)  АКЦИЙ могут в соответствии с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 АКЦИОНЕР имеет право:</w:t>
        <w:br/>
        <w:t>- получать долю прибыли (дивиденды), подлежащую распределению между АКЦИОНЕРАМИ в порядке, предусмотренном настоящим Уставом;</w:t>
        <w:br/>
        <w:t>- принимать участие в Общих собраниях АКЦИОНЕРОВ ОБЩЕСТВА лично, либо посредством своего представителя;</w:t>
        <w:br/>
        <w:t>- получать долю имущества ОБЩЕСТВА в установленном порядке при его ликвидации.</w:t>
        <w:br/>
        <w:t xml:space="preserve">- АКЦИОНЕРЫ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br/>
        <w:t>- получать от органов управления ОБЩЕСТВА необходимую информацию по всем вопросам, включенным в повестку дня Общего собрания;</w:t>
        <w:br/>
        <w:t>- получать копию протокола Общего собрания. Передать право голоса своему представителю на основании доверенности, оформленной в соответствии с требованиями действующего законодательства;</w:t>
        <w:br/>
        <w:t>- обращаться в суд общей юрисдикции или арбитражный суд с заявлением о признании недействительным решения Общего собрания, выносимого в нарушении действующего законодательства или учредительных документов;</w:t>
        <w:b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br/>
        <w:t>- доступа к документам, в соответствии со ст. ст. 89 и 91 ФЗ "Об АКЦИОНЕРНЫХ ОБЩЕСТВАХ</w:t>
        <w:br/>
        <w:t>- Голосующей АКЦИЕЙ ОБЩЕСТВА является именная бездокументарная (обыкновенная) АКЦИЯ, предоставляющая АКЦИОНЕРУ - ее владельцу право голоса при решении вопроса, поставленного на голосование.</w:t>
        <w:br/>
        <w:br/>
        <w:t>-</w:t>
        <w:tab/>
        <w:t xml:space="preserve">Права акционера на получение объявленных дивидендов: </w:t>
        <w:br/>
        <w:t>- АКЦИОНЕР имеет право:</w:t>
        <w:br/>
        <w:t>- получать долю прибыли (дивиденды), подлежащую распределению между АКЦИОНЕРАМИ в порядке, предусмотренном настоящим Уставом;</w:t>
        <w:br/>
        <w:t>- ОБЩЕСТВО ежегодно принимает решение (объявляет) о выплате дивидендов по размещенным АКЦИЯМ. ОБЩЕСТВО обязано выплатить объявленные дивиденды. Дивиденды  могут выплачиваться деньгами, ценными бумагами и иным имуществом.</w:t>
        <w:br/>
        <w:br/>
        <w:t>-</w:t>
        <w:tab/>
        <w:t>Права акционера - владельца обыкновенных акций на участие в общем собрании</w:t>
        <w:br/>
        <w:t xml:space="preserve">акционеров с правом голоса по всем вопросам его компетенции: </w:t>
        <w:br/>
        <w:t>- АКЦИОНЕР имеет право:</w:t>
        <w:br/>
        <w:t>- принимать участие в Общих собраниях АКЦИОНЕРОВ ОБЩЕСТВА лично, либо посредством своего представителя.</w:t>
        <w:br/>
        <w:br/>
        <w:t xml:space="preserve">- Права акционера на получение части имущества эмитента в случае его ликвидации:     </w:t>
        <w:br/>
        <w:t>АКЦИОНЕР имеет право:</w:t>
        <w:br/>
        <w:t>- получать долю имущества ОБЩЕСТВА в установленном порядке при его ликвидации.</w:t>
        <w:br/>
        <w:t xml:space="preserve">- Имеющиеся у ОБЩЕСТВА денежные средства, включая выручку от распродажи его имущества при ликвидации, после расчетов с бюджетом, по оплате труда работников ОБЩЕСТВА, кредиторами и выполнения других обязательств передается ликвидационной комиссией АКЦИОНЕРАМ пропорционально количеству принадлежащих им АКЦИЙ.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p>
    <w:p>
      <w:pPr>
        <w:pStyle w:val="Normal"/>
        <w:ind w:left="200" w:hanging="0"/>
        <w:rPr/>
      </w:pPr>
      <w:r>
        <w:rPr/>
      </w:r>
    </w:p>
    <w:p>
      <w:pPr>
        <w:pStyle w:val="ThinDelim"/>
        <w:rPr/>
      </w:pPr>
      <w:r>
        <w:rPr/>
      </w:r>
    </w:p>
    <w:p>
      <w:pPr>
        <w:pStyle w:val="Normal"/>
        <w:ind w:left="200" w:hanging="0"/>
        <w:rPr/>
      </w:pPr>
      <w:r>
        <w:rPr/>
      </w:r>
    </w:p>
    <w:p>
      <w:pPr>
        <w:pStyle w:val="Normal"/>
        <w:ind w:left="200" w:hanging="0"/>
        <w:rPr/>
      </w:pPr>
      <w:r>
        <w:rPr/>
        <w:t>Количество ценных бумаг выпуска:</w:t>
      </w:r>
    </w:p>
    <w:p>
      <w:pPr>
        <w:pStyle w:val="Normal"/>
        <w:ind w:left="200" w:hanging="0"/>
        <w:rPr/>
      </w:pPr>
      <w:r>
        <w:rPr/>
        <w:t>Номинальная стоимость каждой ценной бумаги выпуска, руб.:</w:t>
      </w:r>
    </w:p>
    <w:p>
      <w:pPr>
        <w:pStyle w:val="Normal"/>
        <w:ind w:left="200" w:hanging="0"/>
        <w:rPr/>
      </w:pPr>
      <w:r>
        <w:rPr/>
        <w:t>Объем выпуска по номинальной стоимости:</w:t>
      </w:r>
    </w:p>
    <w:p>
      <w:pPr>
        <w:pStyle w:val="ThinDelim"/>
        <w:rPr/>
      </w:pPr>
      <w:r>
        <w:rPr/>
      </w:r>
    </w:p>
    <w:p>
      <w:pPr>
        <w:pStyle w:val="Normal"/>
        <w:ind w:left="200" w:hanging="0"/>
        <w:rPr/>
      </w:pPr>
      <w:r>
        <w:rPr/>
        <w:t>Государственный регистрационный номер выпуска:</w:t>
      </w:r>
    </w:p>
    <w:p>
      <w:pPr>
        <w:pStyle w:val="Normal"/>
        <w:ind w:left="200" w:hanging="0"/>
        <w:rPr/>
      </w:pPr>
      <w:r>
        <w:rPr/>
        <w:t>Дата государственной регистрации выпуска:</w:t>
      </w:r>
    </w:p>
    <w:p>
      <w:pPr>
        <w:pStyle w:val="Normal"/>
        <w:ind w:left="200" w:hanging="0"/>
        <w:rPr/>
      </w:pPr>
      <w:r>
        <w:rPr/>
        <w:t>Орган, осуществивший государственную регистрацию выпуска:</w:t>
      </w:r>
    </w:p>
    <w:p>
      <w:pPr>
        <w:pStyle w:val="ThinDelim"/>
        <w:rPr/>
      </w:pPr>
      <w:r>
        <w:rPr/>
      </w:r>
    </w:p>
    <w:p>
      <w:pPr>
        <w:pStyle w:val="Normal"/>
        <w:ind w:left="200" w:hanging="0"/>
        <w:rPr/>
      </w:pPr>
      <w:r>
        <w:rPr/>
        <w:t>Дата государственной регистрации отчета об итогах выпуска:</w:t>
      </w:r>
    </w:p>
    <w:p>
      <w:pPr>
        <w:pStyle w:val="Normal"/>
        <w:ind w:left="200" w:hanging="0"/>
        <w:rPr/>
      </w:pPr>
      <w:r>
        <w:rPr/>
        <w:t>Орган, осуществивший государственную регистрацию отчета об итогах выпуска:</w:t>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Права, закрепленные каждой ценной бумагой выпуска:</w:t>
        <w:br/>
      </w:r>
    </w:p>
    <w:p>
      <w:pPr>
        <w:pStyle w:val="Normal"/>
        <w:ind w:left="200" w:hanging="0"/>
        <w:rPr/>
      </w:pPr>
      <w:r>
        <w:rPr/>
        <w:t>Ценные бумаги выпуска размещаются:</w:t>
      </w:r>
      <w:r>
        <w:rPr>
          <w:rStyle w:val="Subst"/>
        </w:rPr>
        <w:t xml:space="preserve"> Нет</w:t>
      </w:r>
    </w:p>
    <w:p>
      <w:pPr>
        <w:pStyle w:val="SubHeading"/>
        <w:ind w:left="200" w:hanging="0"/>
        <w:rPr/>
      </w:pPr>
      <w:r>
        <w:rPr/>
        <w:t>Порядок и условия погашения ценных бумаг выпуска</w:t>
      </w:r>
    </w:p>
    <w:p>
      <w:pPr>
        <w:pStyle w:val="Normal"/>
        <w:ind w:left="400" w:hanging="0"/>
        <w:rPr/>
      </w:pPr>
      <w:r>
        <w:rPr/>
      </w:r>
    </w:p>
    <w:p>
      <w:pPr>
        <w:pStyle w:val="Normal"/>
        <w:ind w:left="200" w:hanging="0"/>
        <w:rPr/>
      </w:pPr>
      <w:r>
        <w:rPr/>
      </w:r>
    </w:p>
    <w:p>
      <w:pPr>
        <w:pStyle w:val="Normal"/>
        <w:ind w:left="200" w:hanging="0"/>
        <w:rPr/>
      </w:pPr>
      <w:r>
        <w:rPr/>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Регистратор Р.О.С.Т."</w:t>
      </w:r>
    </w:p>
    <w:p>
      <w:pPr>
        <w:pStyle w:val="Normal"/>
        <w:ind w:left="400" w:hanging="0"/>
        <w:rPr/>
      </w:pPr>
      <w:r>
        <w:rPr/>
        <w:t>Место нахождения:</w:t>
      </w:r>
      <w:r>
        <w:rPr>
          <w:rStyle w:val="Subst"/>
        </w:rPr>
        <w:t xml:space="preserve"> Краснодарский край,г. Краснодар.ул.Красная.д.176</w:t>
      </w:r>
    </w:p>
    <w:p>
      <w:pPr>
        <w:pStyle w:val="Normal"/>
        <w:ind w:left="400" w:hanging="0"/>
        <w:rPr/>
      </w:pPr>
      <w:r>
        <w:rPr/>
        <w:t>ИНН:</w:t>
      </w:r>
      <w:r>
        <w:rPr>
          <w:rStyle w:val="Subst"/>
        </w:rPr>
        <w:t xml:space="preserve"> 2302706568</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447,993,</w:t>
      </w:r>
    </w:p>
    <w:p>
      <w:pPr>
        <w:pStyle w:val="Normal"/>
        <w:ind w:left="600" w:hanging="0"/>
        <w:rPr/>
      </w:pPr>
      <w:r>
        <w:rPr/>
        <w:t>Дата выдачи:</w:t>
      </w:r>
      <w:r>
        <w:rPr>
          <w:rStyle w:val="Subst"/>
        </w:rPr>
        <w:t xml:space="preserve"> 22.11.199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994</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35:00Z</dcterms:created>
  <dc:creator>www.PHILka.RU</dc:creator>
  <dc:description/>
  <cp:keywords/>
  <dc:language>en-US</dc:language>
  <cp:lastModifiedBy>www.PHILka.RU</cp:lastModifiedBy>
  <dcterms:modified xsi:type="dcterms:W3CDTF">2010-08-12T07:35:00Z</dcterms:modified>
  <cp:revision>2</cp:revision>
  <dc:subject/>
  <dc:title>УТВЕРЖДЕН 5 августа 2010 г</dc:title>
</cp:coreProperties>
</file>