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 xml:space="preserve">             Утвержд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общим собранием акцион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ОАО «Кондитерская фабр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г.  Армав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Протокол № 1 от 10 апреля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отчет открытого акционерного общества «Кондитерская фабрика» г. Армави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тогам финансового 2008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АО «Кондитерская фабрика»</w:t>
        <w:tab/>
        <w:tab/>
        <w:tab/>
        <w:tab/>
        <w:t xml:space="preserve">     В.А.Давы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мавир</w:t>
        <w:tab/>
        <w:tab/>
        <w:t xml:space="preserve">                                                                            14.04.2009 г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бухгалтер ОАО «Кондитерская фабрика»</w:t>
        <w:tab/>
        <w:tab/>
        <w:tab/>
        <w:t xml:space="preserve">      Л.Н.Кры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рмавир</w:t>
        <w:tab/>
        <w:tab/>
        <w:tab/>
        <w:tab/>
        <w:tab/>
        <w:tab/>
        <w:tab/>
        <w:tab/>
        <w:tab/>
        <w:tab/>
        <w:t xml:space="preserve">      14.04.2009г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данных, содержащихся в годовом отчете ОАО «Кондитерская фабрика» подтверждена ревизионной комисс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евизионной комиссии:</w:t>
        <w:tab/>
        <w:tab/>
        <w:tab/>
        <w:tab/>
        <w:tab/>
        <w:t xml:space="preserve">          М. С. Бор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.М. Гаврю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О.В. Познякова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щества в отрасли.</w:t>
      </w:r>
    </w:p>
    <w:p>
      <w:pPr>
        <w:pStyle w:val="Normal"/>
        <w:ind w:left="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ОАО «Кондитерская фабрика» является одним из круп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терской отрасли региона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По уровню технической оснащенности и технологической возможности соответствует высокопроизводительному производству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Основное сегменты: кондитерские изделия: мучные и сахаристые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Существенное влияние на деятельность общества из-за разницы в налогообложении оказывают средние и малые производители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Фабрика расположена на территории 3,8 га. Имеет собственную инженерную и железнодорожную инфраструкту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направления деятельности общ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является производство кондитерских изделий. Предприятие специализируется на выпуске мучных и сахаристых кондитерских изделий более 300 наименован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ченье сахарное, печенье затяжное, крекер, вафли, пряник, в т.ч. с начинкой, соломка, ирисы, карамель (леденцовая и с начинкой), мармелад, конфеты глазированные и неглазированные шоколадом, зефир, восточные слад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ind w:left="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2008 год объем производства увеличился до  595 тонн в год, что составляет 123 % к уровню прошлого года. Выручка от реализации кондитерских изделий и услуг составляет 71947 тыс.руб. на 5292 тыс.руб. более по сравнению с 2007 годо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08 году затраты на 1 тн. реализованной продукции составили 109205 руб. В 2008г. получен убыток в размере 788 тыс. руб., в то время как в 2007 году получена  прибыль в размере 311 тыс. руб.  Валюта баланса составляет 73357  тыс. руб., в т.ч. необоротные активы 33094 тыс. руб., оборотные активы 40317 тыс. руб.. Валюта баланса снизилась на 6,8 %, это связано с уменьшением запасов сырья и материалов на складе, в связи с уменьшением объемов продаж. Дебиторская задолженность увеличилась на 21 %. Кредиторская задолженность в 2008 году уменьшилась  на 41,6 %, в основном за счет увеличения задолженности перед поставщиками и подрядчиками. Чистые активы на конец финансового года составили 63072 тыс. руб., превышают уставный капитал в 15,7 раза. Фонд заработной платы составил 7927 тыс.руб. Средняя зарплата выросла на 13 %, выплачивалась в размере 6255 руб. в месяц при 8 часовом рабочем дне, официальном оформлении, социальном обеспечении. Среднесписочная численность 97 человек против 106 человек в 2007 году. В 2008 году в бюджеты всех уровней и внебюджетные фонды перечислено налоговых платежей на общую сумму 8387 тыс. руб. 95,6% по сравнению с прошлым годом, консолидированы бюджет края 2433 тыс. руб. 90 %  к уровню 2007 года. Налоговая обремененность, т.е. уплачено налогов на 1 руб. реализации в 2008 году составили 0,12, в 2007 году 0,13.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Перспективы развития на 2009 года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ерспективе общества планируется развивать производство путем освоения новых видов изделий. Стоит задача оптимизации использования производственных мощностей, замена морально устаревшего оборуд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тчет о выплате начисленных дивидендов по акциям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плата дивидендов осуществлена по итогам 2007 г. в размере 12 % к номинальной стоимости 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писание основных факторов риска, связанных с деятельностью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асл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оизводство кондитерских изделий. В Армавире официально зарегистрировано более 100 кондитерских ц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е осуществляет деятельность в Российской Федерации, поэтому на его экономическое и финансовое состояние оказывают риски, связанные с политической и экономической ситуацией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ые р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и, связанные с изменением курса обмена иностранных в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ые р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гражданск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налогов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валютного рег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м требований по лицензированию основной деятельност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судебной практики по вопросам, связанным с деятельностью эмит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ки, связанные с деятельностью эмит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воевременная оплата за отгруженную продукцию, нарушение покупателями договорны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принимает все меры к поиску путей недопущения всех вышеуказанных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ведения о крупных сделк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ом 2008 г. крупных сделок не соверш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ведения о сделках, в совершении которых имелась заинтересован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ки , в совершении которых имелась заинтересованность не производили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Состав совета директ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ыдов Валерий Александрови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4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директ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42,40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42,4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сматуллина Людмила Дмитрие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5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зам. директора по продаж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2,97 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2,97 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ылова Любовь Николае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5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средне-техниче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главный бухгалте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7,58 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7,58 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енко Елена Григорье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6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главный экономи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8,6 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8,6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вченко Тамара Григорье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5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начальник цех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1,99 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1,99 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ок по приобретению или отчуждению акций акционерного общества ленами совета директоров не производ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0.Единоличный исполнительный орган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личный исполнительный орган: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ыдов Валерий Александрови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4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директ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42,40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42,4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ок по приобретению или отчуждению акций акционерного общества ленами совета директоров не производ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1.Вознагра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награждения (компенсация расходов) членами совета директоров, единоличному исполнительному органу по результатам отчетного 2008 года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Сведения о соблюдении обществом Кодекса корпоративного пове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АО «Кондитерская фабрика» г. Армавир заявляет о своем стремлении следовать стандартам и рекомендациям в области корпоративного управления изложенным в «Кодексе корпоративного поведения». Корпоративных конфликтов с ненадлежащим выполнением Обществом рекомендаций Кодекса корпоративного поведения в отчетном году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408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 декабря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3,352900,23 Армавир г., ул.К.Маркса,23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8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5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57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9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8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в ред. от 18 сентября 2006 г.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47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5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97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16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9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2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9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2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2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6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1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1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ЕНВ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2 с. 2</w:t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7:00Z</dcterms:created>
  <dc:creator>uzer</dc:creator>
  <dc:description/>
  <cp:keywords/>
  <dc:language>en-US</dc:language>
  <cp:lastModifiedBy>uzer</cp:lastModifiedBy>
  <cp:lastPrinted>2009-04-20T15:30:00Z</cp:lastPrinted>
  <dcterms:modified xsi:type="dcterms:W3CDTF">2009-04-20T11:31:00Z</dcterms:modified>
  <cp:revision>7</cp:revision>
  <dc:subject/>
  <dc:title/>
</cp:coreProperties>
</file>