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 xml:space="preserve">             Утвержд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общим собранием акцион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ОАО «Кондитерская фабр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г.  Армавир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Протокол № 1 от 20 апреля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довой отчет открытого акционерного общества «Кондитерская фабрика» г. Армавир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итогам финансового 2009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АО «Кондитерская фабрика»</w:t>
        <w:tab/>
        <w:tab/>
        <w:tab/>
        <w:tab/>
        <w:t xml:space="preserve">     В.А.Давыдов</w:t>
      </w:r>
    </w:p>
    <w:p>
      <w:pPr>
        <w:pStyle w:val="Normal"/>
        <w:rPr/>
      </w:pPr>
      <w:r>
        <w:rPr>
          <w:b/>
          <w:sz w:val="28"/>
          <w:szCs w:val="28"/>
        </w:rPr>
        <w:t>г. Армавир</w:t>
        <w:tab/>
        <w:tab/>
        <w:t xml:space="preserve">                                                                            20.04.2010 г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бухгалтер ОАО «Кондитерская фабрика»</w:t>
        <w:tab/>
        <w:tab/>
        <w:tab/>
        <w:t xml:space="preserve">      Л.Н.Крылова</w:t>
      </w:r>
    </w:p>
    <w:p>
      <w:pPr>
        <w:pStyle w:val="Normal"/>
        <w:rPr/>
      </w:pPr>
      <w:r>
        <w:rPr>
          <w:b/>
          <w:sz w:val="28"/>
          <w:szCs w:val="28"/>
        </w:rPr>
        <w:t>г.Армавир</w:t>
        <w:tab/>
        <w:tab/>
        <w:tab/>
        <w:tab/>
        <w:tab/>
        <w:tab/>
        <w:tab/>
        <w:tab/>
        <w:tab/>
        <w:tab/>
        <w:t xml:space="preserve">      20.04.2010г.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верность данных, содержащихся в годовом отчете ОАО «Кондитерская фабрика» подтверждена ревизионной комисс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евизионной комиссии:</w:t>
        <w:tab/>
        <w:tab/>
        <w:tab/>
        <w:tab/>
        <w:tab/>
        <w:t xml:space="preserve">          М. С. Бор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.М. Гаврюшенко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Н.Н.Карче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бщества в отрасли.</w:t>
      </w:r>
    </w:p>
    <w:p>
      <w:pPr>
        <w:pStyle w:val="Normal"/>
        <w:ind w:left="1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ОАО «Кондитерская фабрика» является одним из крупны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итерской отрасли региона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По уровню технической оснащенности и технологической возможности соответствует высокопроизводительному производству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Основное сегменты: кондитерские изделия: мучные и сахаристые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Существенное влияние на деятельность общества из-за разницы в налогообложении оказывают средние и малые производители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Фабрика расположена на территории 3,8 га. Имеет собственную инженерную и железнодорожную инфраструкту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ритетные направления деятельности обще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ным направлением деятельности является производство кондитерских изделий. Предприятие специализируется на выпуске мучных и сахаристых кондитерских изделий более 300 наименований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ченье сахарное, печенье затяжное, крекер, вафли, пряник, в т.ч. с начинкой, соломка, ирисы, карамель (леденцовая и с начинкой), мармелад, конфеты глазированные и неглазированные шоколадом, зефир, восточные слад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ind w:left="1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2009 год объем производства увеличился до  1014 тонн в год, что составляет 172 % к уровню прошлого года. Выручка от реализации кондитерских изделий и услуг составляет 72561 тыс.руб. на 161 тыс.руб. более по сравнению с 2008 годом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2009 году затраты на 1 тн. реализованной продукции составили 61145 руб. В 2009г. получена прибыль в размере 2487 тыс. руб., в то время как в 2008 году убыток составлял  788 тыс. руб.  Валюта баланса составляет 67443  тыс. руб., в т.ч. необоротные активы 29273 тыс. руб., оборотные активы 38170 тыс. руб.. Валюта баланса снизилась на 8,1 %, это связано с уменьшением запасов сырья и материалов на складе, износом основных фондов. Дебиторская задолженность снизилась на 3,3 %. Кредиторская задолженность в 2009 году увеличилась  на 163,3 %, в основном за счет увеличения задолженности по налогам и сборам. Чистые активы на конец финансового года составили 54599тыс. руб., превышают уставный капитал в 13,2 раза. Фонд заработной платы составил 9646 тыс.руб. Средняя зарплата выросла на 128,3 %, выплачивалась в размере 8240 руб. в месяц при 8 часовом рабочем дне, официальном оформлении, социальном обеспечении. Среднесписочная численность 96 человек против 104 человек в 2008 году. В 2009 году в бюджеты всех уровней и внебюджетные фонды перечислено налоговых платежей на общую сумму 8864 тыс. руб. 105,7 % по сравнению с прошлым годом, консолидированы бюджет края 3144 тыс. руб. 117,8 %  к уровню 2008 года. Налоговая обремененность, т.е. уплачено налогов на 1 руб. реализации в 2009 году составили 0,12, в 2008 году 0,11.</w:t>
      </w:r>
      <w:r>
        <w:rPr>
          <w:b/>
          <w:i/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Перспективы развития на 2010 года</w:t>
      </w:r>
      <w:r>
        <w:rPr>
          <w:sz w:val="32"/>
          <w:szCs w:val="32"/>
        </w:rPr>
        <w:t>.</w:t>
      </w:r>
      <w:r>
        <w:rPr>
          <w:b/>
          <w:i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перспективе общества планируется развивать производство путем освоения новых видов изделий. Стоит задача оптимизации использования производственных мощностей, замена морально устаревшего оборуд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тчет о выплате начисленных дивидендов по акциям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плата дивидендов  по итогам 2008 г. не предусмотр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писание основных факторов риска, связанных с деятельностью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асле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роизводство кондитерских изделий. В Армавире официально зарегистрировано более 100 кондитерских ц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е осуществляет деятельность в Российской Федерации, поэтому на его экономическое и финансовое состояние оказывают риски, связанные с политической и экономической ситуацией в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овые р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ки, связанные с изменением курса обмена иностранных вал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вые р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гражданск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налогов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валютного регул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м требований по лицензированию основной деятельности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судебной практики по вопросам, связанным с деятельностью эмит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ки, связанные с деятельностью эмит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воевременная оплата за отгруженную продукцию, нарушение покупателями договорных отно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принимает все меры к поиску путей недопущения всех вышеуказанных р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Сведения о крупных сделк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 отчетном 2009 г. крупных сделок не соверш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Сведения о сделках, в совершении которых имелась заинтересован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ки , в совершении которых имелась заинтересованность не производилис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>Состав совета директ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ыдов Валерий Александрович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од рождения: </w:t>
      </w:r>
      <w:r>
        <w:rPr>
          <w:b/>
          <w:sz w:val="28"/>
          <w:szCs w:val="28"/>
        </w:rPr>
        <w:t>194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разование: </w:t>
      </w:r>
      <w:r>
        <w:rPr>
          <w:b/>
          <w:sz w:val="28"/>
          <w:szCs w:val="28"/>
        </w:rPr>
        <w:t>высш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ериод: </w:t>
      </w:r>
      <w:r>
        <w:rPr>
          <w:b/>
          <w:sz w:val="28"/>
          <w:szCs w:val="28"/>
        </w:rPr>
        <w:t>2004-наст. врем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рганизация: </w:t>
      </w:r>
      <w:r>
        <w:rPr>
          <w:b/>
          <w:sz w:val="28"/>
          <w:szCs w:val="28"/>
        </w:rPr>
        <w:t>ОАО «Кондитерская фабрика» г. Армави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фера деятельности: </w:t>
      </w:r>
      <w:r>
        <w:rPr>
          <w:b/>
          <w:sz w:val="28"/>
          <w:szCs w:val="28"/>
        </w:rPr>
        <w:t>производство кондитерских издел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жность: </w:t>
      </w:r>
      <w:r>
        <w:rPr>
          <w:b/>
          <w:sz w:val="28"/>
          <w:szCs w:val="28"/>
        </w:rPr>
        <w:t>директо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я участия в уставном капитале </w:t>
      </w:r>
      <w:r>
        <w:rPr>
          <w:b/>
          <w:sz w:val="28"/>
          <w:szCs w:val="28"/>
        </w:rPr>
        <w:t>42,40 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ля принадлежащих им акций эмитента </w:t>
      </w:r>
      <w:r>
        <w:rPr>
          <w:b/>
          <w:sz w:val="28"/>
          <w:szCs w:val="28"/>
        </w:rPr>
        <w:t>42,4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сматуллина Людмила Дмитриев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од рождения: </w:t>
      </w:r>
      <w:r>
        <w:rPr>
          <w:b/>
          <w:sz w:val="28"/>
          <w:szCs w:val="28"/>
        </w:rPr>
        <w:t>195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разование: </w:t>
      </w:r>
      <w:r>
        <w:rPr>
          <w:b/>
          <w:sz w:val="28"/>
          <w:szCs w:val="28"/>
        </w:rPr>
        <w:t>высш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ериод: </w:t>
      </w:r>
      <w:r>
        <w:rPr>
          <w:b/>
          <w:sz w:val="28"/>
          <w:szCs w:val="28"/>
        </w:rPr>
        <w:t>2004-наст. врем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рганизация: </w:t>
      </w:r>
      <w:r>
        <w:rPr>
          <w:b/>
          <w:sz w:val="28"/>
          <w:szCs w:val="28"/>
        </w:rPr>
        <w:t>ОАО «Кондитерская фабрика» г. Армави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фера деятельности: </w:t>
      </w:r>
      <w:r>
        <w:rPr>
          <w:b/>
          <w:sz w:val="28"/>
          <w:szCs w:val="28"/>
        </w:rPr>
        <w:t>производство кондитерских издел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жность: </w:t>
      </w:r>
      <w:r>
        <w:rPr>
          <w:b/>
          <w:sz w:val="28"/>
          <w:szCs w:val="28"/>
        </w:rPr>
        <w:t>зам. директора по продажа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я участия в уставном капитале </w:t>
      </w:r>
      <w:r>
        <w:rPr>
          <w:b/>
          <w:sz w:val="28"/>
          <w:szCs w:val="28"/>
        </w:rPr>
        <w:t>2,97 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я принадлежащих им акций эмитента </w:t>
      </w:r>
      <w:r>
        <w:rPr>
          <w:b/>
          <w:sz w:val="28"/>
          <w:szCs w:val="28"/>
        </w:rPr>
        <w:t>2,97 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ылова Любовь Николаев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од рождения: </w:t>
      </w:r>
      <w:r>
        <w:rPr>
          <w:b/>
          <w:sz w:val="28"/>
          <w:szCs w:val="28"/>
        </w:rPr>
        <w:t>195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разование: </w:t>
      </w:r>
      <w:r>
        <w:rPr>
          <w:b/>
          <w:sz w:val="28"/>
          <w:szCs w:val="28"/>
        </w:rPr>
        <w:t>средне-техничес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ериод: </w:t>
      </w:r>
      <w:r>
        <w:rPr>
          <w:b/>
          <w:sz w:val="28"/>
          <w:szCs w:val="28"/>
        </w:rPr>
        <w:t>2004-наст. врем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рганизация: </w:t>
      </w:r>
      <w:r>
        <w:rPr>
          <w:b/>
          <w:sz w:val="28"/>
          <w:szCs w:val="28"/>
        </w:rPr>
        <w:t>ОАО «Кондитерская фабрика» г. Армави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фера деятельности: </w:t>
      </w:r>
      <w:r>
        <w:rPr>
          <w:b/>
          <w:sz w:val="28"/>
          <w:szCs w:val="28"/>
        </w:rPr>
        <w:t>производство кондитерских издел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жность: </w:t>
      </w:r>
      <w:r>
        <w:rPr>
          <w:b/>
          <w:sz w:val="28"/>
          <w:szCs w:val="28"/>
        </w:rPr>
        <w:t>главный бухгалте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я участия в уставном капитале </w:t>
      </w:r>
      <w:r>
        <w:rPr>
          <w:b/>
          <w:sz w:val="28"/>
          <w:szCs w:val="28"/>
        </w:rPr>
        <w:t>7,58 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я принадлежащих им акций эмитента </w:t>
      </w:r>
      <w:r>
        <w:rPr>
          <w:b/>
          <w:sz w:val="28"/>
          <w:szCs w:val="28"/>
        </w:rPr>
        <w:t>7,58 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сенко Елена Григорьев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од рождения: </w:t>
      </w:r>
      <w:r>
        <w:rPr>
          <w:b/>
          <w:sz w:val="28"/>
          <w:szCs w:val="28"/>
        </w:rPr>
        <w:t>196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разование: </w:t>
      </w:r>
      <w:r>
        <w:rPr>
          <w:b/>
          <w:sz w:val="28"/>
          <w:szCs w:val="28"/>
        </w:rPr>
        <w:t>высш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ериод: </w:t>
      </w:r>
      <w:r>
        <w:rPr>
          <w:b/>
          <w:sz w:val="28"/>
          <w:szCs w:val="28"/>
        </w:rPr>
        <w:t>2004-наст. врем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рганизация: </w:t>
      </w:r>
      <w:r>
        <w:rPr>
          <w:b/>
          <w:sz w:val="28"/>
          <w:szCs w:val="28"/>
        </w:rPr>
        <w:t>ОАО «Кондитерская фабрика» г. Армави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фера деятельности: </w:t>
      </w:r>
      <w:r>
        <w:rPr>
          <w:b/>
          <w:sz w:val="28"/>
          <w:szCs w:val="28"/>
        </w:rPr>
        <w:t>производство кондитерских издел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жность: </w:t>
      </w:r>
      <w:r>
        <w:rPr>
          <w:b/>
          <w:sz w:val="28"/>
          <w:szCs w:val="28"/>
        </w:rPr>
        <w:t>главный экономис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я участия в уставном капитале </w:t>
      </w:r>
      <w:r>
        <w:rPr>
          <w:b/>
          <w:sz w:val="28"/>
          <w:szCs w:val="28"/>
        </w:rPr>
        <w:t>8,6 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я принадлежащих им акций эмитента </w:t>
      </w:r>
      <w:r>
        <w:rPr>
          <w:b/>
          <w:sz w:val="28"/>
          <w:szCs w:val="28"/>
        </w:rPr>
        <w:t>8,6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вченко Тамара Григорьев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од рождения: </w:t>
      </w:r>
      <w:r>
        <w:rPr>
          <w:b/>
          <w:sz w:val="28"/>
          <w:szCs w:val="28"/>
        </w:rPr>
        <w:t>195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разование: </w:t>
      </w:r>
      <w:r>
        <w:rPr>
          <w:b/>
          <w:sz w:val="28"/>
          <w:szCs w:val="28"/>
        </w:rPr>
        <w:t>высш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ериод: </w:t>
      </w:r>
      <w:r>
        <w:rPr>
          <w:b/>
          <w:sz w:val="28"/>
          <w:szCs w:val="28"/>
        </w:rPr>
        <w:t>2004-наст. врем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рганизация: </w:t>
      </w:r>
      <w:r>
        <w:rPr>
          <w:b/>
          <w:sz w:val="28"/>
          <w:szCs w:val="28"/>
        </w:rPr>
        <w:t>ОАО «Кондитерская фабрика» г. Армави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фера деятельности: </w:t>
      </w:r>
      <w:r>
        <w:rPr>
          <w:b/>
          <w:sz w:val="28"/>
          <w:szCs w:val="28"/>
        </w:rPr>
        <w:t>производство кондитерских издел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жность: </w:t>
      </w:r>
      <w:r>
        <w:rPr>
          <w:b/>
          <w:sz w:val="28"/>
          <w:szCs w:val="28"/>
        </w:rPr>
        <w:t>начальник цех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я участия в уставном капитале </w:t>
      </w:r>
      <w:r>
        <w:rPr>
          <w:b/>
          <w:sz w:val="28"/>
          <w:szCs w:val="28"/>
        </w:rPr>
        <w:t>1,99 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я принадлежащих им акций эмитента </w:t>
      </w:r>
      <w:r>
        <w:rPr>
          <w:b/>
          <w:sz w:val="28"/>
          <w:szCs w:val="28"/>
        </w:rPr>
        <w:t>1,99 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ок по приобретению или отчуждению акций акционерного общества ленами совета директоров не производило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0.Единоличный исполнительный орган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оличный исполнительный орган: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ыдов Валерий Александрович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од рождения: </w:t>
      </w:r>
      <w:r>
        <w:rPr>
          <w:b/>
          <w:sz w:val="28"/>
          <w:szCs w:val="28"/>
        </w:rPr>
        <w:t>194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разование: </w:t>
      </w:r>
      <w:r>
        <w:rPr>
          <w:b/>
          <w:sz w:val="28"/>
          <w:szCs w:val="28"/>
        </w:rPr>
        <w:t>высш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ериод: </w:t>
      </w:r>
      <w:r>
        <w:rPr>
          <w:b/>
          <w:sz w:val="28"/>
          <w:szCs w:val="28"/>
        </w:rPr>
        <w:t>2004-наст. врем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рганизация: </w:t>
      </w:r>
      <w:r>
        <w:rPr>
          <w:b/>
          <w:sz w:val="28"/>
          <w:szCs w:val="28"/>
        </w:rPr>
        <w:t>ОАО «Кондитерская фабрика» г. Армави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фера деятельности: </w:t>
      </w:r>
      <w:r>
        <w:rPr>
          <w:b/>
          <w:sz w:val="28"/>
          <w:szCs w:val="28"/>
        </w:rPr>
        <w:t>производство кондитерских издел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жность: </w:t>
      </w:r>
      <w:r>
        <w:rPr>
          <w:b/>
          <w:sz w:val="28"/>
          <w:szCs w:val="28"/>
        </w:rPr>
        <w:t>директо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я участия в уставном капитале </w:t>
      </w:r>
      <w:r>
        <w:rPr>
          <w:b/>
          <w:sz w:val="28"/>
          <w:szCs w:val="28"/>
        </w:rPr>
        <w:t>42,40 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ля принадлежащих им акций эмитента </w:t>
      </w:r>
      <w:r>
        <w:rPr>
          <w:b/>
          <w:sz w:val="28"/>
          <w:szCs w:val="28"/>
        </w:rPr>
        <w:t>42,4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ок по приобретению или отчуждению акций акционерного общества ленами совета директоров не производило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1.Вознагра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награждения (компенсация расходов) членами совета директоров, единоличному исполнительному органу по результатам отчетного 2009 года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Сведения о соблюдении обществом Кодекса корпоративного повед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АО «Кондитерская фабрика» г. Армавир заявляет о своем стремлении следовать стандартам и рекомендациям в области корпоративного управления изложенным в «Кодексе корпоративного поведения». Корпоративных конфликтов с ненадлежащим выполнением Обществом рекомендаций Кодекса корпоративного поведения в отчетном году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408" w:hanging="0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1 декабря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Кондитерская фабрика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сухих хлебобулочных изделий и мучных кондитерских изделий длительного хранения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/ частная собственность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52900 Армавир г., ул.К.Маркса,238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4820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4820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7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7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2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8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6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7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5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4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  <w:t>Форма 0710001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757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801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7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9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2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5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4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 ноября 2003 г. № 475/102н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в ред. от 18 сентября 2006 г.)</w:t>
      </w:r>
    </w:p>
    <w:p>
      <w:pPr>
        <w:pStyle w:val="Heading1"/>
        <w:ind w:right="2408" w:hanging="0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1 по 31.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№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КОНДИТЕРСКАЯ ФАБРИКА» Г.АРМАВИР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6188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07870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сухих хлебобулочных изделий и мучных кондитерских изделий длительного хранени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.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/ ЧАСТНАЯ СОБСТВЕННОСТЬ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85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4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200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4977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6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299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454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994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23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0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16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88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6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ЕНВ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убыток) очеред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50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0710002 с. 2</w:t>
      </w:r>
    </w:p>
    <w:p>
      <w:pPr>
        <w:pStyle w:val="Heading4"/>
        <w:rPr/>
      </w:pPr>
      <w:r>
        <w:rPr>
          <w:rFonts w:cs="Arial" w:ascii="Arial" w:hAnsi="Arial"/>
          <w:sz w:val="18"/>
          <w:szCs w:val="18"/>
        </w:rPr>
        <w:t>Расшифровка отдельных прибылей и убыт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346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ие дебиторских и кредитор-</w:t>
              <w:br/>
              <w:t>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144"/>
        <w:gridCol w:w="1853"/>
        <w:gridCol w:w="1222"/>
        <w:gridCol w:w="1475"/>
        <w:gridCol w:w="144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 В.А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Л.Н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53"/>
        </w:tabs>
        <w:ind w:left="125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786"/>
        </w:tabs>
        <w:ind w:left="1786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959"/>
        </w:tabs>
        <w:ind w:left="1959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492"/>
        </w:tabs>
        <w:ind w:left="2492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025"/>
        </w:tabs>
        <w:ind w:left="3025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198"/>
        </w:tabs>
        <w:ind w:left="3198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31"/>
        </w:tabs>
        <w:ind w:left="3731" w:hanging="2160"/>
      </w:pPr>
      <w:rPr>
        <w:i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408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37:00Z</dcterms:created>
  <dc:creator>uzer</dc:creator>
  <dc:description/>
  <cp:keywords/>
  <dc:language>en-US</dc:language>
  <cp:lastModifiedBy>uzer</cp:lastModifiedBy>
  <cp:lastPrinted>2010-04-23T08:25:00Z</cp:lastPrinted>
  <dcterms:modified xsi:type="dcterms:W3CDTF">2010-04-23T04:51:00Z</dcterms:modified>
  <cp:revision>14</cp:revision>
  <dc:subject/>
  <dc:title/>
</cp:coreProperties>
</file>