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pacing w:val="20"/>
          <w:sz w:val="20"/>
          <w:szCs w:val="20"/>
        </w:rPr>
        <w:t>ПРЕДВАРИТЕЛЬНО УТВЕРЖДЕ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084955" cy="1824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1378"/>
                              <w:gridCol w:w="1383"/>
                              <w:gridCol w:w="338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4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У Т В Е Р Ж Д Е 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м Единственного акционе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АО "Кубанский завод сухих молочных смесей"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О "Соя-Продукт-1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1/06  от 01.06. 2011 г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C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40" w:hanging="0"/>
                                    <w:rPr>
                                      <w:b/>
                                      <w:b/>
                                      <w:bCs/>
                                      <w:color w:val="CC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99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курсный управляющий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О "Соя-Продукт-1"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360" w:hanging="18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голенко Д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одпись)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43.7pt;mso-wrap-distance-left:9pt;mso-wrap-distance-right:0pt;mso-wrap-distance-top:0pt;mso-wrap-distance-bottom:0pt;margin-top:10.7pt;mso-position-vertical-relative:text;margin-left:1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1378"/>
                        <w:gridCol w:w="1383"/>
                        <w:gridCol w:w="338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433" w:type="dxa"/>
                            <w:gridSpan w:val="4"/>
                            <w:tcBorders/>
                          </w:tcPr>
                          <w:p>
                            <w:pPr>
                              <w:pStyle w:val="Heading8"/>
                              <w:spacing w:before="240" w:after="6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У Т В Е Р Ж Д Е 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шением Единственного акционер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АО "Кубанский завод сухих молочных смесей"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О "Соя-Продукт-1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1/06  от 01.06. 2011 г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40" w:hanging="0"/>
                              <w:rPr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курсный управляющий           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О "Соя-Продукт-1"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360" w:hanging="180"/>
                              <w:jc w:val="right"/>
                              <w:outlineLvl w:val="0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голенко Д.С.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одпись)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Решением Генерального директора ОАО "Кубанский завод сухих молочных смесей"</w:t>
      </w:r>
    </w:p>
    <w:p>
      <w:pPr>
        <w:pStyle w:val="Normal"/>
        <w:ind w:left="-360" w:hanging="18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риказ № 29/04 от 29.04.2011 г.</w:t>
      </w:r>
    </w:p>
    <w:p>
      <w:pPr>
        <w:pStyle w:val="Normal"/>
        <w:ind w:left="-540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left="-540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Генеральный директор:</w:t>
      </w:r>
    </w:p>
    <w:p>
      <w:pPr>
        <w:pStyle w:val="Normal"/>
        <w:ind w:left="-540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left="-540" w:hanging="0"/>
        <w:rPr>
          <w:b/>
          <w:b/>
          <w:spacing w:val="20"/>
          <w:sz w:val="20"/>
          <w:szCs w:val="20"/>
        </w:rPr>
      </w:pPr>
      <w:r>
        <w:rPr>
          <w:bCs/>
          <w:sz w:val="20"/>
          <w:szCs w:val="20"/>
        </w:rPr>
        <w:t xml:space="preserve">……………………… </w:t>
      </w:r>
      <w:r>
        <w:rPr>
          <w:b/>
          <w:bCs/>
          <w:sz w:val="20"/>
          <w:szCs w:val="20"/>
        </w:rPr>
        <w:t>Несветаев М.А.</w:t>
      </w:r>
      <w:r>
        <w:rPr>
          <w:sz w:val="20"/>
          <w:szCs w:val="20"/>
        </w:rPr>
        <w:t xml:space="preserve">                                                               (подпись)                                         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1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1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КУБАНСКИЙ ЗАВОД СУХИХ МОЛОЧНЫХ СМЕСЕЙ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ИТОГАМ РАБОТЫ ЗА 201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927"/>
      </w:tblGrid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BodyText21"/>
              <w:widowControl w:val="false"/>
              <w:spacing w:lineRule="auto" w:line="36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 ПРИОРИТЕТНЫЕ НАПРАВЛЕНИЯ ДЕЯТЕЛЬНОСТИ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 ПЕРСПЕКТИВЫ РАЗВИТИЯ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ОТЧЕТ О ВЫПЛАТЕ ОБЪЯВЛЕННЫХ (НАЧИСЛЕННЫХ) ДИВИДЕНДОВ ПО АКЦИЯМ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5. ОПИСАНИЕ ОСНОВНЫХ ФАКТОРОВ РИСКА, СВЯЗАННЫХ С ДЕЯТЕЛЬНОСТЬЮ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6. ОТЧЕТ О КРУПНЫХ СДЕЛКАХ И СДЕЛКАХ, В СОВЕРШЕНИИ КОТОРЫХ ИМЕЕТСЯ ЗАИНТЕРЕСОВАННОСТ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. ИНФОРМАЦИЯ О ЕДИНОЛИЧНОМ ИСПОЛНИТЕЛЬНОМ ОРГАНЕ ОАО "КУБАНСКИЙ ЗАВОД СУХИХ МОЛОЧНЫХ СМЕСЕЙ"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КРИТЕРИИ ОПРЕДЕЛЕНИЯ И РАЗМЕР ВОЗНАГРАЖДЕНИЯ ЛИЦА, ЗАНИМАЮЩЕГО ДОЛЖНОСТЬ ЕДИНОЛИЧНОГО ИСПОЛНИТЕЛЬНОГО ОРГАНА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СВЕДЕНИЯ О СОБЛЮДЕНИИ ОБЩЕСТВОМ КОДЕКСА КОРПОРАТИВНОГО ПОВЕДЕНИ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ИНФОРМАЦИЯ ОБ ОБЪЕМЕ КАЖДОГО ИЗ ИСПОЛЬЗОВАННЫХ АКЦИОНЕРНЫМ ОБЩЕСТВОМ В ОТЧЕТНОМ ГОДУ ВИДОВ ЭНЕРГЕТИЧЕСКИХ РЕСУРСО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ЛОЖЕНИЕ ОБЩЕСТВА В ОТРА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"Кубанский завод сухих молочных смесей" является коммерческой организацией, созданной в соответствии с Гражданским кодексом РФ, Федеральным законом РФ "Об акционерных обществах", Федеральным законом "О несостоятельности (банкротстве)", а также другими законодательн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рытое акционерное общество "Кубанский завод сухих молочных смесей" учреждено в результате процедуры банкротства Закрытого акционерного общества "Кореновский завод пищевых соевых продуктов и детского питания" (ЗАО "Соя-Продукт-1") (Протокол  собрания  кредито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О "Кореновский завод пищевых соевых продуктов и детского питания" (ЗАО "Соя-Продукт-1") № б/н от 12 февраля 2010 г.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АО "Кубанский завод сухих молочных смесей" зарегистрировано в Едином государственном реестре юридических лиц за основным государственным регистрационным номером: 1102335000140  (Свидетельство  о внесении записи в ЕГРЮЛ о создании юридического лица: серия 23                          № 007915618 от 08 апреля 2010 года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Общества составляет  65 737 135 (Шестьдесят пять миллионов семьсот тридцать семь тысяч сто тридцать пять) рублей и сформирован путем внесения имущества рыночной стоимостью 65 737 135 (Шестьдесят пять миллионов семьсот тридцать семь тысяч сто тридцать пять) рублей единственным акционером Общества - Закрытым акционерным обществом "Кореновский завод пищевых соевых продуктов и детского питания"  в порядке, предусмотренном ст. 141 Федерального закона "О несостоятельности (банкротстве)" № 127-ФЗ от 26 октября 200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АО "Кубанский завод сухих молочных смесей" стремится занять свою нишу на рынке Краснодарского края,  а также принимать активное участие в экономическом развитии рег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ДЕЯТЕЛЬНОСТИ ОБ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ОАО "Кубанский завод сухих молочных смесей" являются:</w:t>
      </w:r>
    </w:p>
    <w:p>
      <w:pPr>
        <w:pStyle w:val="Normal"/>
        <w:numPr>
          <w:ilvl w:val="0"/>
          <w:numId w:val="2"/>
        </w:numPr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производство сухих молочных смес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сбыт продукции посредством заключения хозяйственных договоров, а также посредством создания собственных производственных структур, в том числе филиалов, агентств, представительств, фирменных магазинов, акционерных обществ, совместных предприятий с иностранными партнерами, в том числе кредитно-залоговых, лизинговых и трасто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изучение, разработка и апробирование новых форм инновационной и коммерческой деятельности, содействие производству конкурентоспособ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оказание информационно-вычислительных и иных услуг в области информатики и совершенствования организации управления производством, экономической, финансовой и бухгалтер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координация, контроль и управление процессом реализации научно-технических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выполнение научно-исследовательских работ в области сельского хозяйства, экологии, экономики и управления, внешнеэкономический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осуществление торгово-закупочных операций, в том числе у населения, операций по экспорту и импорту продукции, товаров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осуществление агентских операций, услуг представителя и комиссионера для российских и зарубежных предприятий и организаций.</w:t>
      </w:r>
    </w:p>
    <w:p>
      <w:pPr>
        <w:pStyle w:val="Normal"/>
        <w:ind w:firstLine="54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риятие постоянно проводит исследования, направленные на изучение спроса по каждому виду услуг, предоставляемых ОАО "Кубанский завод сухих молочных смесей". Результаты исследований дают возможность более целенаправленно организовать работу по формированию и стимулированию с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СПЕКТИВЫ РАЗВИТИЯ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ьнейшее развитие ОАО "Кубанский завод сухих молочных смесей" связано с увеличением объема от реализации предоставляемых обществом услуг, а также с уменьшением затрат, снижением себестоимости и дальнейшим повышением уровня обслуживания кл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4. ОТЧЕТ О ВЫПЛАТЕ ОБЪЯВЛЕННЫХ (НАЧИСЛЕННЫХ) ДИВИДЕНДОВ ПО АКЦИЯМ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виденды по обыкновенным именным бездокументарным акциям Общества за 2009 год не выплачивались и не начисл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ПИСАНИЕ ОСНОВНЫХ ФАКТОРОВ РИСКА, СВЯЗАННЫХ С ДЕЯТЕЛЬНОСТЬЮ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акторами риска для ОАО "Кубанский завод сухих молочных смесей" являются отраслевые и макроэкономически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траслевые риски – риски, связанные с понижением цен на продукцию и услуги, необходимые для деятельности  Общества, влекущие за собой повышение себестоимости и уменьшение приб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ситуация на отраслевом  рынке эмитента достаточно стабильная. Значительного ухудшения ситуации в отрасли эмитента, способного привести к нарушениям обязательств по ценным бумагам, в обозримом будущем не предвидится. Стабильность деятельности эмитента напрямую зависит от объемов роста и оборота деятельности. Изменения цен на сырье и материалы, а также на услуги, не приведут к нарушениям обязательств по ценным бума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трановые и региональные риски – при изменении политической, экономической и социальной ситуации в стране возможно ухудшение состояния эмитента, которое выразится в снижении объема спроса на предоставляемые услуги и в снижении платежеспособности заказ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овые риски – инфляция оказывает на деятельность эмитента опосредованное влияние, как и на любое другое предприятие, не имеющее выраженного инфляционного риска. С увеличением инфляции будут возрастать соответствующие расходы эмитента, что повлияет на повышение тарифов на продукцию и услу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кам, связанным с изменением процентных ставок, курса обмена иностранных валют, эмитент не подверж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ьных действий на случай отрицательного  влияния изменения валютного курса и процентных ставок эмитентом не предусмот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авовые риски – связанные с изменением налогового законодательства влияют на деятельность эмитента так же, как и на всех субъектов ры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алютного и таможенного законодательства Российской Федерации, а также правил таможенного контроля и пошлин не затрагивают деятельность эмитента и, следовательно, не влекут за собой  возникновение правов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эмитента не связана с пользованием объектами, нахождение которых в обороте ограничено (включая природные ресур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 w:val="28"/>
          <w:szCs w:val="28"/>
        </w:rPr>
        <w:t>6. ОТЧЕТ О КРУПНЫХ СДЕЛКАХ И СДЕЛКАХ, В СОВЕРШЕНИИ КОТОРЫХ ИМЕЕТСЯ ЗАИНТЕРЕСОВА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ОАО "Кубанский завод сухих молочных смесей" не совершало сделок, признаваемых в соответствии с действующим законодательством крупными сделками и сделками, в совершении которых имеется заинтересова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ЕДИНОЛИЧНОМ ИСПОЛНИТЕЛЬНОМ ОРГАН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ОАО "КУБАНСКИЙ ЗАВОД СУХИХ МОЛОЧНЫХ СМЕСЕЙ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Единственного учредителя ОАО "Кубанский завод сухих молочных смесей" № 1 от 12 февраля 2010 года на должность Генерального директора Общества назначен Несветаев Михаил Александрович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ветаев Михаил Александрович в уставном капитале Общества не участвует, обыкновенными именными бездокументарными акциями Общества не влад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8. КРИТЕРИИ ОПРЕДЕЛЕНИЯ И РАЗМЕР ВОЗНАГРА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НИМАЮЩЕГО ДОЛЖНОСТЬ ЕДИНОЛИЧНОГО ИСПОЛНИТЕЛЬНОГО ОРГАНА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При определении размера вознаграждения Генерального директора учитывались следующие факторы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- сложность управления предприятием, которое предоставляет большой </w:t>
        <w:tab/>
        <w:t xml:space="preserve">спектр услуг высокого уровня;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специфичность услуг, оказываемых фирмой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численность работников.</w:t>
      </w:r>
    </w:p>
    <w:p>
      <w:pPr>
        <w:pStyle w:val="2"/>
        <w:ind w:firstLine="709"/>
        <w:rPr/>
      </w:pPr>
      <w:r>
        <w:rPr>
          <w:sz w:val="28"/>
          <w:szCs w:val="28"/>
        </w:rPr>
        <w:t>Руководитель предприятия такого уровня должен иметь размер вознаграждения, при котором он будет финансово независим и заинтересован в развитии общества, что необходимо для принятия правильных управленческих решений. Генеральный директор должен быть достаточно финансово обеспечен, чтобы соответствовать уровню возглавляемого им предприят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р вознаграждения, выплачиваемого в соответствии с трудовым договором  Генеральному директору </w:t>
      </w:r>
      <w:r>
        <w:rPr>
          <w:sz w:val="28"/>
          <w:szCs w:val="28"/>
        </w:rPr>
        <w:t xml:space="preserve">ОАО "Кубанский завод сухих молочных смесей", </w:t>
      </w:r>
      <w:r>
        <w:rPr>
          <w:iCs/>
          <w:sz w:val="28"/>
          <w:szCs w:val="28"/>
        </w:rPr>
        <w:t>составляет  пятьдесят тысяч рубле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СВЕДЕНИЯ О СОБЛЮДЕНИИ ОБЩЕСТВОМ КОД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ПОРАТИВ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а осуществляется с соблюдением требований установленных Кодексом корпоратив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онер Общества обеспечен надежными и эффективными способами учета прав собственности на акции. Акционер имеет право участвовать в управлении Обществом путем принятия решений по наиболее важным вопросам деятельности предприятия.  Акционер имее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политика Общества обеспечивает возможность свободного и необременительного доступа к информации об Обществе. Акционер имеет возможность получать полную и достоверную информацию, в т.ч.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й деятельности Общества Генеральный директор учитывает интересы третьих лиц, в т.ч. кредиторов Общества, государства и муниципальных образований, на территории которых находится Общество. Органы управления Общества содействуют заинтересованности работников Общества в эффективной работе ОАО "Кубанский завод сухих молочных смесей". 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 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АО "Кубанский завод сухих молочных смесей" передано в аренду,  все затраты по использованию энергетических ресурсов в  соответствии с договором аренды, переданы фирме-арендатору.                             ОАО "Кубанский завод сухих молочных смесей" для  осуществления своей финансово - хозяйственной деятельности не использовало энергетические ресурсы в 2010 году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/М.А. Несветаев/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/М.А. Несветаев/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MS Mincho;Arial Unicode MS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4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MS Mincho;Arial Unicode MS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Courier New;Letter Gothic" w:hAnsi="Courier New;Letter Gothic" w:cs="Courier New;Letter Gothic"/>
      <w:sz w:val="20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31:00Z</dcterms:created>
  <dc:creator>WIN99</dc:creator>
  <dc:description/>
  <cp:keywords/>
  <dc:language>en-US</dc:language>
  <cp:lastModifiedBy>Светлана Апетян</cp:lastModifiedBy>
  <cp:lastPrinted>2011-06-02T09:49:00Z</cp:lastPrinted>
  <dcterms:modified xsi:type="dcterms:W3CDTF">2011-06-02T09:16:00Z</dcterms:modified>
  <cp:revision>203</cp:revision>
  <dc:subject/>
  <dc:title>                                                                            Утвержден</dc:title>
</cp:coreProperties>
</file>