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Кравт-М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смолкин Григо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,9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смолкин Григо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,97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ушк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2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ушк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ь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ь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япина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япина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  <w:gridCol w:w="2310"/>
        <w:gridCol w:w="2488"/>
        <w:gridCol w:w="111"/>
        <w:gridCol w:w="1498"/>
        <w:gridCol w:w="1180"/>
        <w:gridCol w:w="789"/>
        <w:gridCol w:w="21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евина Алла Константи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евина Алла Константи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1-06-01T12:15:00Z</dcterms:modified>
  <cp:revision>28</cp:revision>
  <dc:subject/>
  <dc:title>№ п/п</dc:title>
</cp:coreProperties>
</file>